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а размещения на сайте: 23.09.2010</w:t>
      </w:r>
    </w:p>
    <w:p>
      <w:pPr>
        <w:pStyle w:val="Normal"/>
        <w:tabs>
          <w:tab w:val="clear" w:pos="708"/>
          <w:tab w:val="left" w:pos="975" w:leader="none"/>
          <w:tab w:val="center" w:pos="4819" w:leader="none"/>
          <w:tab w:val="left" w:pos="8025" w:leader="none"/>
        </w:tabs>
        <w:rPr/>
      </w:pPr>
      <w:r>
        <w:rPr>
          <w:sz w:val="28"/>
          <w:szCs w:val="28"/>
        </w:rPr>
        <w:tab/>
        <w:tab/>
        <w:t>№ МУ – 0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 ЗК</w:t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4"/>
      </w:tblGrid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Юридический адрес: 650036,г.Кемерово,ул. Терешковой, 30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чтовый адрес: 650036, г.Кемерово, ул.Терешковой,30-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mruose@ mail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едства  бюджета Субъекта Р.Ф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запроса котиро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оставка медицинского оборудова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словия заказч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ицинское оборудование должно соответствовать всем установленным стандартам качества и иметь соответствующие сроки годности , гарантии, сертификац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№1 к извещ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поставки това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 течение 20 календарных  дней с момента подписания контра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37 0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ведения о включенных в цену расхода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а должна включать в себя все издержки, налоги и пошлины, НДС, доставку до места назначения, разгрузк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подписания победителем государственного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е менее 8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и условия оплат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плата 100%, по факту поставки товара, подписания счета-фактуры и товарной накладной в течение 10 банковских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начала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24. 09.201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окончания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30  29.09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подведения итого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0.09.201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ашего согласия на выполнение работ просим представить котировочную заявку по прилагаемой форме (при этом она должна быть заверена подписью уполномоченного на то лица и печатью) по адресу: г. Кемерово, ул. Терешковой, 30-А, 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emruose</w:t>
      </w:r>
      <w:r>
        <w:rPr>
          <w:rFonts w:cs="Arial" w:ascii="Arial" w:hAnsi="Arial"/>
          <w:sz w:val="18"/>
          <w:szCs w:val="18"/>
        </w:rPr>
        <w:t xml:space="preserve">@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</w:t>
      </w:r>
      <w:r>
        <w:rPr/>
        <w:t xml:space="preserve"> в срок до 17.30 часов 09.09.2010г. тел/факс. (384 2) 56-05-8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Контактное лицо Рогулина Елена Владимировна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Котировочные заявки, поданные с опозданием, не рассматриваются и в день их поступления возвращаются участникам размещения заказа.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ложение № 1 является неотъемлемой частью настоящей котировочной заявки. </w:t>
      </w:r>
    </w:p>
    <w:tbl>
      <w:tblPr>
        <w:tblW w:w="1039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34"/>
        <w:gridCol w:w="940"/>
        <w:gridCol w:w="653"/>
        <w:gridCol w:w="1321"/>
        <w:gridCol w:w="1003"/>
      </w:tblGrid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именование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2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ац для кровати медицинской 1900х800х100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рац медицинский - Матрац пенополиуретановый для медицинских кроватей. Толщина ППУ 100мм. Наружный съемный чехол на молнии, изготовлен из винилискожи или (по желанию заказчика) поливинилхлоридного материала белого цвета, легко снимается и обрабатывается дезинфицирующими средствами. Внутренний чехол изготовлен из суровой бяз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баритные размеры: 1900х800 м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овать медицинская металлическ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</w:rPr>
              <w:t xml:space="preserve">Кровать предназначена для оснащения 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</w:rPr>
              <w:t xml:space="preserve">лечебно-профилактическихучреждений. </w:t>
            </w:r>
            <w:r>
              <w:rPr/>
              <w:t xml:space="preserve"> </w:t>
            </w:r>
            <w:r>
              <w:rPr>
                <w:rFonts w:eastAsia="Lucida Sans Unicode" w:cs="Tahoma"/>
              </w:rPr>
              <w:t xml:space="preserve"> 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 xml:space="preserve">Полимерно-порошковое покрытие по ГОСТ 9.032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</w:rPr>
              <w:t xml:space="preserve">для группы условий эксплуатации УХЛ4. </w:t>
            </w:r>
            <w:r>
              <w:rPr/>
              <w:t>Белая.</w:t>
            </w:r>
            <w:r>
              <w:rPr>
                <w:rFonts w:eastAsia="Lucida Sans Unicode" w:cs="Tahom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Кровать  соответствует  ТУ 9452-027-07614107-2004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 xml:space="preserve">Ложе кровати- сварная сетка с ячейками 14*14см, на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раме основания предусмотрены гнезда креп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Tahoma"/>
              </w:rPr>
              <w:t xml:space="preserve">боковых ограждений.  Размер ложа 840х2000мм. Основание крепится к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торцевым полукруглым спинкам  болтами. Кров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Tahoma"/>
              </w:rPr>
              <w:t xml:space="preserve">должна быть обернута бумагой оберточной по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ГОСТ 8273 или ГОСТ 2228 и обвязана шпагат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Tahoma"/>
              </w:rPr>
              <w:t>по ГОСТ 17308, либо упакована в картонную коробку.</w:t>
            </w:r>
          </w:p>
          <w:p>
            <w:pPr>
              <w:pStyle w:val="Normal"/>
              <w:rPr/>
            </w:pPr>
            <w:r>
              <w:rPr/>
              <w:t>Допустимая нагрузка 200к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арат УВЧ-80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УВЧ-80-04 (2-х режимный: непрерывная генерация и импульсная модуляция(благодаря чему осцилляторное действие УВЧ проявляется при значительном уменьшении эндогенного теплообразования, что позволяет использовать атермические дозировки при лечении заболеваний в остром периоде).</w:t>
            </w:r>
          </w:p>
          <w:p>
            <w:pPr>
              <w:pStyle w:val="Normal"/>
              <w:jc w:val="both"/>
              <w:rPr/>
            </w:pPr>
            <w:r>
              <w:rPr/>
              <w:t>Запасные части к аппаратам УВЧ: электроды, выводы, электродержатели.</w:t>
              <w:tab/>
              <w:tab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арат для терапии электросном ЭС-10-5</w:t>
            </w:r>
          </w:p>
          <w:p>
            <w:pPr>
              <w:pStyle w:val="Normal"/>
              <w:jc w:val="both"/>
              <w:rPr/>
            </w:pPr>
            <w:r>
              <w:rPr/>
              <w:t>Аппарат для терапии электросном ЭС-10-5 "Электросон" предназначен для лечебного воздействия на кору головного мозга импульсным током низкой частоты прямоугольной формы.</w:t>
            </w:r>
          </w:p>
          <w:p>
            <w:pPr>
              <w:pStyle w:val="Normal"/>
              <w:jc w:val="both"/>
              <w:rPr/>
            </w:pPr>
            <w:r>
              <w:rPr/>
              <w:t>Применяется для терапии в педиатрии, в кожной клинике, в гинекологии, при лечении нервно-психических заболеваний, а также в хирургическ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>Аппарат "ЭС-10-5" обеспечивает генерирование импульсов тока низкой частоты прямоугольной формы в непрерывном режиме работы. Колебания подводятся к электродам маски, которые накладываются на область глазниц и затылочну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 головы.</w:t>
            </w:r>
          </w:p>
          <w:p>
            <w:pPr>
              <w:pStyle w:val="Normal"/>
              <w:jc w:val="both"/>
              <w:rPr/>
            </w:pPr>
            <w:r>
              <w:rPr/>
              <w:t>Аппарат имеет повышенную степень защиты от поражения электрическим током и не требует защитного заземления.</w:t>
            </w:r>
          </w:p>
          <w:p>
            <w:pPr>
              <w:pStyle w:val="Normal"/>
              <w:jc w:val="both"/>
              <w:rPr/>
            </w:pPr>
            <w:r>
              <w:rPr/>
              <w:t>Питание от сети переменного тока- 220 В, 50 Гц; частота следования импульсов, Гц- 5, 10, 20, 40, 80, 100, 160; мощность потребляемая от сети, ВА -25; соотношение длительности серий и пауз, с 1:1,5; 2; 3; 4:6; относительная погрешность установки частоты, %-2; длительность импульсов, мс -0,5; габаритные размеры, мм - 108х300х315; масса, кг  -3,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льванизатор "Поток-1"</w:t>
            </w:r>
          </w:p>
          <w:p>
            <w:pPr>
              <w:pStyle w:val="Normal"/>
              <w:jc w:val="both"/>
              <w:rPr/>
            </w:pPr>
            <w:r>
              <w:rPr/>
              <w:t>Аппарат для гальванизации и проведения электрофореза ПОТОК-1 используется для профилактического и лечебного воздействия постоянным током на организм человека (гальванизация), а также для проведения лекарственного электрофореза в лечебно-профилактических учреждениях или в условиях домашнего стационара. Напряжение питающей сети (В)-220±22. Частота питающей сети (Гц)-50. Потребляемая мощность, не более (В·А)-11\ Диапазон регулирования тока (мА)-0—5, 0—50. Максимальный ток в цепи пациента при нагрузке 50 Ом (мА)</w:t>
              <w:tab/>
              <w:t>50±5. Коэффициент пульсаций тока в цепи пациента при любом значении тока, не более (%)</w:t>
              <w:tab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Класс защиты от поражения электрическим током и тип рабочей части</w:t>
              <w:tab/>
              <w:t>II, тип BF. Средний срок службы, не менее (лет)-</w:t>
              <w:tab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баритные размеры, ВхШхГ (мм)-100х270х180. Масса, не более (кг)-2,5. Комплект принадлежностей со свинцовыми электродами (арт. 95-05-00): </w:t>
            </w:r>
          </w:p>
          <w:p>
            <w:pPr>
              <w:pStyle w:val="Normal"/>
              <w:jc w:val="both"/>
              <w:rPr/>
            </w:pPr>
            <w:r>
              <w:rPr/>
              <w:t>Провод пациента раздвоенный (95-033-00) — 2 шт</w:t>
            </w:r>
          </w:p>
          <w:p>
            <w:pPr>
              <w:pStyle w:val="Normal"/>
              <w:jc w:val="both"/>
              <w:rPr/>
            </w:pPr>
            <w:r>
              <w:rPr/>
              <w:t>Провод пациента одинарный (95-034-00) — 4 шт</w:t>
            </w:r>
          </w:p>
          <w:p>
            <w:pPr>
              <w:pStyle w:val="Normal"/>
              <w:jc w:val="both"/>
              <w:rPr/>
            </w:pPr>
            <w:r>
              <w:rPr/>
              <w:t>Комплект свинцовых электродов (95-051-00) — 1 шт (допускается замена на пластину свинцовую 75-03-0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морегистр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орнный термоиндикатор холдовой цепи. Предназначен к использованию </w:t>
            </w:r>
            <w:r>
              <w:rPr>
                <w:i/>
              </w:rPr>
              <w:t>при хранении и транспортиров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ицинских имуннобиологических препаратов, требующи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блюдения температурного режима </w:t>
            </w:r>
            <w:r>
              <w:rPr>
                <w:b/>
                <w:i/>
              </w:rPr>
              <w:t xml:space="preserve">от 0°С до +8°С </w:t>
            </w:r>
          </w:p>
          <w:p>
            <w:pPr>
              <w:pStyle w:val="Normal"/>
              <w:jc w:val="both"/>
              <w:rPr/>
            </w:pPr>
            <w:r>
              <w:rPr/>
              <w:t>на фарматевтических  предприятиях, в ЛПУ, поликлинниках, аптеках. Центрах гигиены и эпидемиологии, организациях и учреждениях, фирмах, задействованных на всех четырех уровнях "холодовой цепи".  Имеет два режи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игающая индикация </w:t>
            </w:r>
            <w:r>
              <w:rPr>
                <w:b/>
              </w:rPr>
              <w:t>зеленого</w:t>
            </w:r>
            <w:r>
              <w:rPr/>
              <w:t xml:space="preserve"> цвета означает соблюдение температурного режима </w:t>
            </w:r>
            <w:r>
              <w:rPr>
                <w:b/>
              </w:rPr>
              <w:t>от 0°С до +8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игающая индикация </w:t>
            </w:r>
            <w:r>
              <w:rPr>
                <w:b/>
              </w:rPr>
              <w:t>красного</w:t>
            </w:r>
            <w:r>
              <w:rPr/>
              <w:t xml:space="preserve"> цвета - температурный режим от 0°С до +8°С</w:t>
            </w:r>
            <w:r>
              <w:rPr>
                <w:b/>
              </w:rPr>
              <w:t xml:space="preserve"> </w:t>
            </w:r>
            <w:r>
              <w:rPr/>
              <w:t>был нарушен в течение более 1 ч.</w:t>
            </w:r>
          </w:p>
          <w:p>
            <w:pPr>
              <w:pStyle w:val="Normal"/>
              <w:jc w:val="both"/>
              <w:rPr/>
            </w:pPr>
            <w:r>
              <w:rPr/>
              <w:t>Термоиндикатор «Термотест» рассчитан на длительный контроль от 15 до 90 дне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процедурные ПЧ - 3 (питание от сети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ы с электронным звуковым сигналом предназначены для контроля длительности процедуры в медицинских учреждениях. </w:t>
            </w:r>
          </w:p>
          <w:p>
            <w:pPr>
              <w:pStyle w:val="Normal"/>
              <w:jc w:val="both"/>
              <w:rPr/>
            </w:pPr>
            <w:r>
              <w:rPr/>
              <w:t>Часы процедурные ПЧ-3 представляют собой балансовые пружинные часы со звуковым сигналом окончания процедур, для подачи которого в корпусе часов вмонтирован зуммер, включаемый касанием конца минутной стрелки к специальным контактным штырькам, вставленным в отверстия на кольце циферблата.</w:t>
              <w:tab/>
              <w:t>Напряжение питания от сети переменного тока (В)-220. Потребляемый ток (мА)-30. Потребляемая мощность не более (В·А)-5. Кол-во одновременно дозируемых процедур-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тервал подачи каждого звукового сигнала в пределах (мин) - 1–60. Продолжительность работы после полного завода пружины (час)-36. Габаритные размеры (мм)</w:t>
              <w:tab/>
              <w:t>177х179х58. Масса не более (кг)-0,7.</w:t>
              <w:tab/>
              <w:tab/>
              <w:tab/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учатель бактерицидный настенный ОБН-150 «Аз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учатель бактерицидный ОБН-150 2х30 АЗОВ (ультрафиолетовый медицинский настенный) предназначен для обеззараживания воздуха и поверхностей помещений ультрафиолетовым бактерицидным излучением с длиной волны 253,7 нм. Облученность на расстоянии 1 м, не менее (Вт/м²)-0,75. </w:t>
            </w:r>
          </w:p>
          <w:p>
            <w:pPr>
              <w:pStyle w:val="Normal"/>
              <w:rPr/>
            </w:pPr>
            <w:r>
              <w:rPr/>
              <w:t>Суммарный бактерицидный поток (Вт)-22,4. Коэффициент использования бактерицидного потока</w:t>
              <w:tab/>
              <w:t>0,63. Производительность обеззараживания (с лампами Philips TUV 30) при эффективности 99,9 % (м³/час)</w:t>
              <w:tab/>
              <w:t xml:space="preserve">132. </w:t>
            </w:r>
          </w:p>
          <w:p>
            <w:pPr>
              <w:pStyle w:val="Normal"/>
              <w:rPr/>
            </w:pPr>
            <w:r>
              <w:rPr/>
              <w:t>Коэффициент полезного действия (КПД)</w:t>
              <w:tab/>
              <w:t>0,65.  Номинальное напряжение (В)</w:t>
              <w:tab/>
              <w:t>220±22. Частота (Гц)</w:t>
              <w:tab/>
              <w:t>50. Класс электробезопасности по ГОСТ 12.2.007.0-75 – 1. Габаритные размеры ВхШхГ (мм)</w:t>
              <w:tab/>
              <w:t>162х942х54. Масса, не более (кг)</w:t>
              <w:tab/>
              <w:t xml:space="preserve">2,8 </w:t>
            </w:r>
          </w:p>
          <w:p>
            <w:pPr>
              <w:pStyle w:val="Normal"/>
              <w:rPr/>
            </w:pPr>
            <w:r>
              <w:rPr/>
              <w:t>Источник излучения Бактерицидная лампа Philips TUV TL-D 30W SLV (шт)</w:t>
              <w:tab/>
              <w:t>2. Тип стартера Philips S10 для люминесцентных ламп (шт)-2, в комплект поставки лампы не входят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мпа бактерицидная TUV30 Филипс </w:t>
            </w:r>
          </w:p>
          <w:p>
            <w:pPr>
              <w:pStyle w:val="Normal"/>
              <w:rPr/>
            </w:pPr>
            <w:r>
              <w:rPr/>
              <w:t>Лампа TUV, предназначенная для УФ дезинфекции, - ртутная разрядная лампа низкого давления, дающая коротковолновое УФ излучение с максимум в 253,7 нм, обладающее бактерицидным действием. Оболочка лампы выполнена из специального ультрафиолетового стекла с внутренним защитным покрытием, ограничивающим снижение полезного ультрафиолетового излучения. Оболочка отфильтровывает спектральную линию 185 нм, вызывающую образование озона</w:t>
            </w:r>
            <w:r>
              <w:rPr>
                <w:b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ы ВМЭН-200-50/100-Д#00/87</w:t>
              <w:tab/>
            </w:r>
          </w:p>
          <w:p>
            <w:pPr>
              <w:pStyle w:val="Normal"/>
              <w:rPr/>
            </w:pPr>
            <w:r>
              <w:rPr/>
              <w:t>Весы  с питанием от сети переменного тока и выносным пультом управл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есы предназначены для взвешивания людей в медицинских, спортивных, культурно-оздоровительных учреждениях и в быту, также могут быть использованы для взвешивания различных груз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     просты в эксплуатаци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     не имеют аналогов в Росси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     высокие метрологические характеристики в отличие от многих зарубежных аналогов.</w:t>
            </w:r>
          </w:p>
          <w:p>
            <w:pPr>
              <w:pStyle w:val="Normal"/>
              <w:rPr/>
            </w:pPr>
            <w:r>
              <w:rPr/>
              <w:t>Весы позволяют:</w:t>
            </w:r>
          </w:p>
          <w:p>
            <w:pPr>
              <w:pStyle w:val="Normal"/>
              <w:rPr/>
            </w:pPr>
            <w:r>
              <w:rPr/>
              <w:t>- взвешивать людей или груз до 150 и 200 кг,</w:t>
            </w:r>
          </w:p>
          <w:p>
            <w:pPr>
              <w:pStyle w:val="Normal"/>
              <w:rPr/>
            </w:pPr>
            <w:r>
              <w:rPr/>
              <w:t>-производить выборку массы тары,</w:t>
            </w:r>
          </w:p>
          <w:p>
            <w:pPr>
              <w:pStyle w:val="Normal"/>
              <w:rPr/>
            </w:pPr>
            <w:r>
              <w:rPr/>
              <w:t>-передавать данные на ПК (весы с индексом «И»).</w:t>
            </w:r>
          </w:p>
          <w:p>
            <w:pPr>
              <w:pStyle w:val="Normal"/>
              <w:rPr/>
            </w:pPr>
            <w:r>
              <w:rPr/>
              <w:t xml:space="preserve">Наибольший предел взвешивания (НПВ), кг  -    150, 200.                        </w:t>
            </w:r>
          </w:p>
          <w:p>
            <w:pPr>
              <w:pStyle w:val="Normal"/>
              <w:rPr/>
            </w:pPr>
            <w:r>
              <w:rPr/>
              <w:t>Цена поверочного деления (е) и дискретность индикации (dd), г    50/100, 100, 200.</w:t>
            </w:r>
          </w:p>
          <w:p>
            <w:pPr>
              <w:pStyle w:val="Normal"/>
              <w:rPr/>
            </w:pPr>
            <w:r>
              <w:rPr/>
              <w:t xml:space="preserve">Наименьший предел взвешивания (НмПВ), кг -   1, 2, 4.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ласс точности по ГОСТ 29329   средний (III).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апазон выборки массы тары, кг     0 до 20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Габаритные размеры грузоприемной весов не более, мм                 300х300х65.</w:t>
            </w:r>
          </w:p>
          <w:p>
            <w:pPr>
              <w:pStyle w:val="Normal"/>
              <w:rPr/>
            </w:pPr>
            <w:r>
              <w:rPr/>
              <w:t xml:space="preserve">Масса весов не более, кг   4.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апазон рабочих температур  от (+10) до (+40)°С.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ний срок службы, лет   8.                            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леолампа </w:t>
            </w:r>
          </w:p>
          <w:p>
            <w:pPr>
              <w:pStyle w:val="Normal"/>
              <w:jc w:val="both"/>
              <w:rPr/>
            </w:pPr>
            <w:r>
              <w:rPr/>
              <w:t>Соляные лампы из кристаллов каменной соли, которые благодаря своему химическому составу являются идеальным источником отрицательной ионизации, оказывают благотворное влияние на воздух, пропитанный излучениями различной домашней электротехники. Артикул GB2830. Производитель</w:t>
            </w:r>
          </w:p>
          <w:p>
            <w:pPr>
              <w:pStyle w:val="Normal"/>
              <w:jc w:val="both"/>
              <w:rPr/>
            </w:pPr>
            <w:r>
              <w:rPr/>
              <w:t>Globo (Австрия). Серия Stone\ Ширина 120 мм. Высота 160 мм.</w:t>
            </w:r>
          </w:p>
          <w:p>
            <w:pPr>
              <w:pStyle w:val="Normal"/>
              <w:jc w:val="both"/>
              <w:rPr/>
            </w:pPr>
            <w:r>
              <w:rPr/>
              <w:t>Цвет плафона. Разноцветный. Материал плафонов. Камень.Тип поверхности плафонов. глянцевый</w:t>
            </w:r>
          </w:p>
          <w:p>
            <w:pPr>
              <w:pStyle w:val="Normal"/>
              <w:jc w:val="both"/>
              <w:rPr/>
            </w:pPr>
            <w:r>
              <w:rPr/>
              <w:t>Материал арматуры-камень.Мощность ламп15 W</w:t>
            </w:r>
          </w:p>
          <w:p>
            <w:pPr>
              <w:pStyle w:val="Normal"/>
              <w:jc w:val="both"/>
              <w:rPr/>
            </w:pPr>
            <w:r>
              <w:rPr/>
              <w:t>Тип лампы накаливания E14</w:t>
            </w:r>
          </w:p>
          <w:p>
            <w:pPr>
              <w:pStyle w:val="Normal"/>
              <w:jc w:val="both"/>
              <w:rPr/>
            </w:pPr>
            <w:r>
              <w:rPr/>
              <w:t>Цоколь</w:t>
              <w:tab/>
              <w:t>E14</w:t>
            </w:r>
          </w:p>
          <w:p>
            <w:pPr>
              <w:pStyle w:val="Normal"/>
              <w:jc w:val="both"/>
              <w:rPr/>
            </w:pPr>
            <w:r>
              <w:rPr/>
              <w:t>Напряжение</w:t>
              <w:tab/>
              <w:t>230 V</w:t>
            </w:r>
          </w:p>
          <w:p>
            <w:pPr>
              <w:pStyle w:val="Normal"/>
              <w:jc w:val="both"/>
              <w:rPr/>
            </w:pPr>
            <w:r>
              <w:rPr/>
              <w:t>Наличие выключателя или диммера</w:t>
              <w:tab/>
              <w:t>выключатель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дключения диммера</w:t>
              <w:tab/>
              <w:t>Можно</w:t>
            </w:r>
          </w:p>
          <w:p>
            <w:pPr>
              <w:pStyle w:val="Normal"/>
              <w:jc w:val="both"/>
              <w:rPr/>
            </w:pPr>
            <w:r>
              <w:rPr/>
              <w:t>Степень пыле-влагозащиты</w:t>
              <w:tab/>
              <w:t>IP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ХТ Емкость контейнер для термометров (с большими отверстиями)</w:t>
            </w:r>
          </w:p>
          <w:p>
            <w:pPr>
              <w:pStyle w:val="Normal"/>
              <w:rPr/>
            </w:pPr>
            <w:r>
              <w:rPr/>
              <w:t>Габаритные размеры емкости – Ø110 х 170 мм</w:t>
            </w:r>
          </w:p>
          <w:p>
            <w:pPr>
              <w:pStyle w:val="Normal"/>
              <w:rPr/>
            </w:pPr>
            <w:r>
              <w:rPr/>
              <w:t>Масса емкости, не более 0,2 кг</w:t>
            </w:r>
          </w:p>
          <w:p>
            <w:pPr>
              <w:pStyle w:val="Normal"/>
              <w:rPr/>
            </w:pPr>
            <w:r>
              <w:rPr/>
              <w:t>Полный объем емкости – 0,8 л ± 5%</w:t>
            </w:r>
          </w:p>
          <w:p>
            <w:pPr>
              <w:pStyle w:val="Normal"/>
              <w:rPr/>
            </w:pPr>
            <w:r>
              <w:rPr/>
              <w:t>Наружные и внутренние поверхности емкости устойчивы к дезинфекции химическим методом по МУ-287-113: 3% раствором перекиси водорода по ГОСТ 177 с добавлением 0,5% синтетического порошкообразного моющего средства по ГОСТ 25644 или 5% раствором хлорамина по ТУ 6-01-4689387-16 или другими разрешенными дезинфицирующими средствами, предназначенными для дезинфекции изделий медицинского назначения.</w:t>
            </w:r>
          </w:p>
          <w:p>
            <w:pPr>
              <w:pStyle w:val="Normal"/>
              <w:rPr/>
            </w:pPr>
            <w:r>
              <w:rPr/>
              <w:t>Допустимая температура воздействия для емкости (75+2) °С.Емкость изготовлена из ударопрочного, химически стойкого, нетоксичного полистирола по ГОСТ 28250.</w:t>
            </w:r>
          </w:p>
          <w:p>
            <w:pPr>
              <w:pStyle w:val="Normal"/>
              <w:rPr/>
            </w:pPr>
            <w:r>
              <w:rPr/>
              <w:t>Емкость состоит из корпуса с бортиками сверху для плотного прилегания крышки и вкладыша для установки термометров.Корпус емкости является основной деталью, выполняющей функции стакана.Ячейки вкладыша служат для установки в них термометров и фиксации их в вертикальном положении.Крышка плотно прилегает к корпусу и служит для защиты термометров от поврежден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 защитные SЕ-1116</w:t>
            </w:r>
          </w:p>
          <w:p>
            <w:pPr>
              <w:pStyle w:val="Normal"/>
              <w:rPr/>
            </w:pPr>
            <w:r>
              <w:rPr/>
              <w:t>Закрытые очки с поликрабонатной линзой снабжены системой непрямой вентиляции, которая предотвращает запотевание и попадание жидкостей и пыли. Мягкий прозрачный корпус очков изготовлен из ПВХ, который позволяет носить их поверх корригирующих очков. Вариант очков с обтюратором из пеноматериала для обеспечения лучшей подгонки и повышенного комфорта. Особенно актуален в жестких условиях труда. Защитная пленка для выполнения малярных работ. Очки имеют покрытие DX – самое современное покрытие, которое наносится и с внутренней, и с внешней стороны очков, и обеспечивающее стойчивость к царапинам, антизапотевание в течение длительного времени, антистатику и защиту от химического воздействия.  Регулируемая нейлоновая лента (ширина 23 мм).  ГОСТ Р 12.4.230.1–200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учатель ОУФну</w:t>
            </w:r>
          </w:p>
          <w:p>
            <w:pPr>
              <w:pStyle w:val="Normal"/>
              <w:rPr/>
            </w:pPr>
            <w:r>
              <w:rPr/>
              <w:t>Облучатель ОУФну (УГН-1) предназначен для лечения верхних дыхательных путей (полостей носа, носоглотки, миндалин) и полости уха одновременно четырем пациентам. В качестве источника излучения используется лампа высокого давления ДРТ-230. Поток ультрафиолетовых лучей концентрируется с помощью тубусов. Индивидуальные зеркала позволяют наблюдать за направлением потока лучей, шторки разделяют зону на четыре сектора, что удобно для пациентов. Частота тока, Гц50. Потребляемая мощность, не более, В-А-1000</w:t>
            </w:r>
          </w:p>
          <w:p>
            <w:pPr>
              <w:pStyle w:val="Normal"/>
              <w:rPr/>
            </w:pPr>
            <w:r>
              <w:rPr/>
              <w:t>Длительность пускового режима лампы, мин-15</w:t>
            </w:r>
          </w:p>
          <w:p>
            <w:pPr>
              <w:pStyle w:val="Normal"/>
              <w:rPr/>
            </w:pPr>
            <w:r>
              <w:rPr/>
              <w:t>Габаритные размеры с установленными тубусами, мм-1000 х 1000. Масса, не более, кг-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ректор осан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сет ортопедический применяется как корректор осанки взрослыми и детьми. Регулярное его использование устраняет сколиозы, кифозы и кифосколиозы, формируя естественную здоровую осанку. Корректор осанки применяется для профилактики, реабилитации и лечения ряда заболеваний. Он представляет собой корсет ортопедический, который обеспечивает фиксацию различных отделов позвоночника и способствует обучению мышц самостоятельно поддерживать позвоночник. </w:t>
            </w:r>
            <w:r>
              <w:rPr>
                <w:i/>
              </w:rPr>
              <w:t>Действие</w:t>
            </w:r>
            <w:r>
              <w:rPr/>
              <w:t>: Формирование правильной осанки и исправления уже имеющихся нарушений у детей и взросл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ая информац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набжен 4-мя пластинами жесткости. Конструкция корректора осанки учитывает особенности фигуры каждого пациента. Изготовлен из высококачественных, легких и прочных материалов, не вызывающих аллергии. Арт.: К-5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80" w:leader="none"/>
        </w:tabs>
        <w:rPr/>
      </w:pPr>
      <w:r>
        <w:rPr>
          <w:b/>
        </w:rPr>
        <w:t>Итого                                                                                                                                                237 000.</w:t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color w:val="000000"/>
        </w:rPr>
        <w:tab/>
      </w:r>
      <w:r>
        <w:rPr/>
        <w:t xml:space="preserve"> </w:t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ФОРМА котировочной заявки</w:t>
      </w:r>
    </w:p>
    <w:p>
      <w:pPr>
        <w:pStyle w:val="Normal"/>
        <w:ind w:right="361" w:hanging="0"/>
        <w:jc w:val="right"/>
        <w:rPr/>
      </w:pPr>
      <w:r>
        <w:rPr/>
        <w:t>Дата рассмотрения _______________________________ (время местное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61" w:hanging="0"/>
        <w:jc w:val="center"/>
        <w:rPr/>
      </w:pPr>
      <w:r>
        <w:rPr>
          <w:b/>
        </w:rPr>
        <w:t xml:space="preserve">КОТИРОВОЧНАЯ ЗАЯВКА на </w:t>
      </w:r>
      <w:r>
        <w:rPr>
          <w:b/>
          <w:color w:val="000000"/>
        </w:rPr>
        <w:t>№________________</w:t>
      </w:r>
    </w:p>
    <w:p>
      <w:pPr>
        <w:pStyle w:val="Normal"/>
        <w:ind w:right="3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1" w:hanging="0"/>
        <w:jc w:val="center"/>
        <w:rPr>
          <w:b/>
          <w:b/>
        </w:rPr>
      </w:pPr>
      <w:r>
        <w:rPr>
          <w:b/>
        </w:rPr>
        <w:t>Поставка медицинского оборудования</w:t>
      </w:r>
    </w:p>
    <w:p>
      <w:pPr>
        <w:pStyle w:val="ConsNonformat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</w:t>
      </w:r>
    </w:p>
    <w:p>
      <w:pPr>
        <w:pStyle w:val="Normal"/>
        <w:ind w:left="185" w:right="361" w:hanging="0"/>
        <w:rPr/>
      </w:pPr>
      <w:r>
        <w:rPr/>
        <w:t xml:space="preserve">Кому: ___________________________________________________________________ </w:t>
      </w:r>
    </w:p>
    <w:p>
      <w:pPr>
        <w:pStyle w:val="Normal"/>
        <w:ind w:left="185" w:right="361" w:hanging="0"/>
        <w:rPr/>
      </w:pPr>
      <w:r>
        <w:rPr/>
        <w:t>_________________________________________________________________________</w:t>
      </w:r>
    </w:p>
    <w:p>
      <w:pPr>
        <w:pStyle w:val="Normal"/>
        <w:ind w:left="185" w:right="361" w:hanging="0"/>
        <w:rPr/>
      </w:pPr>
      <w:r>
        <w:rPr/>
        <w:t xml:space="preserve">тел. 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</w:t>
      </w:r>
    </w:p>
    <w:p>
      <w:pPr>
        <w:pStyle w:val="Normal"/>
        <w:ind w:left="185" w:right="361" w:hanging="0"/>
        <w:rPr/>
      </w:pPr>
      <w:r>
        <w:rPr/>
        <w:t xml:space="preserve">                          </w:t>
      </w:r>
      <w:r>
        <w:rPr/>
        <w:t>(полное название уполномоченного органа, почтовый адрес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господа!</w:t>
      </w:r>
    </w:p>
    <w:p>
      <w:pPr>
        <w:pStyle w:val="Normal"/>
        <w:ind w:right="361" w:hanging="0"/>
        <w:jc w:val="both"/>
        <w:rPr/>
      </w:pPr>
      <w:r>
        <w:rPr>
          <w:color w:val="000000"/>
        </w:rPr>
        <w:t xml:space="preserve">Изучив Ваш запрос котировок, мы </w:t>
      </w:r>
      <w:r>
        <w:rPr/>
        <w:t xml:space="preserve">____________________________________________,   </w:t>
      </w:r>
    </w:p>
    <w:p>
      <w:pPr>
        <w:pStyle w:val="Normal"/>
        <w:ind w:right="361" w:hanging="0"/>
        <w:jc w:val="both"/>
        <w:rPr/>
      </w:pPr>
      <w:r>
        <w:rPr/>
        <w:t xml:space="preserve">(название участника: полное наименование для юридических лиц, ФИО для физических лиц) </w:t>
      </w:r>
    </w:p>
    <w:p>
      <w:pPr>
        <w:pStyle w:val="Normal"/>
        <w:ind w:right="361" w:hanging="0"/>
        <w:jc w:val="both"/>
        <w:rPr/>
      </w:pPr>
      <w:r>
        <w:rPr/>
        <w:t>в лице___________________________________________________________________</w:t>
      </w:r>
    </w:p>
    <w:p>
      <w:pPr>
        <w:pStyle w:val="Normal"/>
        <w:ind w:right="361" w:hanging="0"/>
        <w:jc w:val="both"/>
        <w:rPr/>
      </w:pPr>
      <w:r>
        <w:rPr/>
        <w:t xml:space="preserve">                                                                       </w:t>
      </w:r>
      <w:r>
        <w:rPr/>
        <w:t>(должность и ФИО уполномоченного лица)</w:t>
      </w:r>
    </w:p>
    <w:p>
      <w:pPr>
        <w:pStyle w:val="Normal"/>
        <w:ind w:right="361" w:hanging="0"/>
        <w:jc w:val="both"/>
        <w:rPr/>
      </w:pPr>
      <w:r>
        <w:rPr/>
        <w:t>действующего на основании _________________________________________________,                                                    (Устава, доверенности или др. документа</w:t>
      </w:r>
    </w:p>
    <w:p>
      <w:pPr>
        <w:pStyle w:val="Normal"/>
        <w:ind w:right="361" w:hanging="0"/>
        <w:jc w:val="both"/>
        <w:rPr/>
      </w:pPr>
      <w:r>
        <w:rPr/>
        <w:t>расположенный по адресу: _____________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юридический адрес (для юридического лица)),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адрес регистрации (для физического лица))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овские реквизиты участника: 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________________________________КПП_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ч____________________________________ в 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____________________________, К/сч 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/факс ___________</w:t>
      </w:r>
    </w:p>
    <w:p>
      <w:pPr>
        <w:pStyle w:val="ConsNonformat"/>
        <w:ind w:right="0" w:hanging="0"/>
        <w:jc w:val="both"/>
        <w:rPr/>
      </w:pPr>
      <w:r>
        <w:rPr/>
        <w:t xml:space="preserve">соглашаемся с условиями указанными в Вашем запросе котировок от «___» _______ 2010г., и в количестве, объемах и по ценам, указанным ниже: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02"/>
        <w:gridCol w:w="700"/>
        <w:gridCol w:w="1354"/>
        <w:gridCol w:w="1435"/>
        <w:gridCol w:w="1265"/>
      </w:tblGrid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, характерис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3600" w:leader="none"/>
              </w:tabs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7=5*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4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right"/>
              <w:rPr>
                <w:b/>
                <w:b/>
              </w:rPr>
            </w:pPr>
            <w:r>
              <w:rPr>
                <w:b/>
              </w:rPr>
              <w:t>Предлагаемая цена контракта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Цена товаров, работ, услуг включает в себя расходы на перевозку, страхование, уплату таможенных пошлин, налогов, сборов и других обязательных платежей. Цена остается фиксированной на протяжении всего периода выполнения муниципального контракта. 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ставки _____________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 условия поставки товара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условия оплаты _________________________________________________</w:t>
      </w:r>
    </w:p>
    <w:p>
      <w:pPr>
        <w:pStyle w:val="Style14"/>
        <w:spacing w:before="0" w:after="0"/>
        <w:ind w:left="0" w:right="361" w:firstLine="540"/>
        <w:jc w:val="both"/>
        <w:rPr/>
      </w:pPr>
      <w:r>
        <w:rPr/>
        <w:t>Мы обязуемся в случае принятия нашей котировочной заявки п</w:t>
      </w:r>
      <w:r>
        <w:rPr>
          <w:color w:val="000000"/>
        </w:rPr>
        <w:t>оставить __________, в</w:t>
      </w:r>
      <w:r>
        <w:rPr/>
        <w:t xml:space="preserve"> соответствии с условиями, приведенными в запросе котировок. 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____________________________________________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олжность, ФИО и подпись участника запроса котировок)</w:t>
      </w:r>
    </w:p>
    <w:p>
      <w:pPr>
        <w:pStyle w:val="ConsNonformat"/>
        <w:tabs>
          <w:tab w:val="clear" w:pos="708"/>
          <w:tab w:val="center" w:pos="4496" w:leader="none"/>
        </w:tabs>
        <w:ind w:right="361" w:hanging="0"/>
        <w:rPr>
          <w:sz w:val="24"/>
        </w:rPr>
      </w:pPr>
      <w:r>
        <w:rPr>
          <w:sz w:val="24"/>
        </w:rPr>
        <w:t>М.П.</w:t>
        <w:tab/>
      </w:r>
    </w:p>
    <w:p>
      <w:pPr>
        <w:pStyle w:val="Normal"/>
        <w:ind w:right="361" w:hanging="0"/>
        <w:rPr>
          <w:sz w:val="24"/>
        </w:rPr>
      </w:pPr>
      <w:r>
        <w:rPr>
          <w:sz w:val="24"/>
        </w:rPr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8456" w:leader="none"/>
        </w:tabs>
        <w:jc w:val="right"/>
        <w:rPr>
          <w:b/>
          <w:b/>
        </w:rPr>
      </w:pPr>
      <w:r>
        <w:rPr>
          <w:b/>
        </w:rPr>
        <w:t>Приложение №2 к извещ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 контракт № 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товаров для  нужд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емерово                                                                                                                            «____»__________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1. Предмет Муниципального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оставщик по заданию Муниципального заказчика обязуется поставить и передать ____________________________________________ (далее - товар)    Грузополучателю (плательщику),   указанному  Муниципальным Заказчиком, а именно ____________________ , по адресу ______________________в  порядке  и  на 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Грузополучатель (плательщик) ________________________ обязуется обеспечить оплату поставленного (переданного) товара в порядке и на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Товар, поставляемый в рамках предмета настоящего Муниципального контракта, его наименование, цена, комплектация и количество (объем) определяются в Спецификации на товар (Приложении №1 к Муниципальному контракту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  Поставщик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Своевременно и надлежащим образом поставить товар и представить все необходимые отчетные документы в месте нахождения Грузополучателя (плательщика), по адресу, указанному в п.1.1. настояще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Безвозмездно устранить выявленные недостатки товара или осуществить его соответствующую заме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оставщик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1. Требовать своевременного подписания Грузополучателем (плательщиком),   указанному  Государственным Заказчиком в п.1.1. настоящего контракта, акта сдачи-приемки товара по Муниципальному контракту на основании представленных Поставщиком от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2. Требовать своевременной оплаты поставленного товара в соответствии с подписанным двусторонним актом сдачи-приемки товара по настоящему  Муниципальному контракт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</w:t>
      </w:r>
      <w:r>
        <w:rPr/>
        <w:t xml:space="preserve">.  </w:t>
      </w:r>
      <w:r>
        <w:rPr>
          <w:rFonts w:cs="Times New Roman" w:ascii="Times New Roman" w:hAnsi="Times New Roman"/>
        </w:rPr>
        <w:t xml:space="preserve">Заказчик в 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1. Определять  (плательщика), в адрес которого Поставщик обязан поставить и передать товар по настоящему Муниципальному контакту,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Грузополучатель (плательщик), указанный Муниципальным заказчиком в настоящем контракте, обяз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1. Обеспечивать своевременную оплату товара в соответствии с условиями настояще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2. Обеспечивать своевременную приемку товара по настоящему Муниципально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 Грузополучатель (плательщик), указанный Муниципальным заказчиком в настоящем контракте,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1.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2. В случае поставки товара с нарушением условий настоящего Муниципального контракта вправе отказаться от оплаты поставленного товара и потребовать возврата уплаченных Поставщику денежных средств, которые подлежат возврату в течение 3 (трех) рабочих дней с момента получения Поставщиком письменного требования, или потребовать уменьшения оплаты стоимости товар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тоимость (цена) и оплата това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Общая  стоимость  товара  по  Муниципальному  контракту составляет    ____________________    рублей    __________    коп. (_______________________________________  рублей  ________  коп.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ДС _______% _______________   рублей   _______  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  рублей  ________  коп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Если НДС не облагается, указывать: "НДС не облагается на основании письма ИМНС об упрощенной системе налогообложения" или делать ссылку на нормативный акт, определяющий освобождение от оплаты НДС, - этот текст удалить.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Общая стоимость товара включает в себя все затраты, издержки и иные расходы Поставщика, связанные с исполнением настояще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 Оплата 100%, по факту поставки товара, подписания счета-фактуры и товарной накладной в течение 10 банковских дне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рок поставки товара, порядок сдачи-приемки товара, требования к това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ставка (отгрузка) товара и передача отчетной документации осуществляются Поставщиком в следующие сроки ________________________ 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При приемке товара наименование, комплектность и периодичность поставки должно соответствовать спецификации (приложение №1 к настоящему контракт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Товар в соответствии с п.1.1. передается Грузополучателю (плательщику)  по акту сдачи-приемки товара по количеству и каче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4. Подписанный Поставщиком и Грузополучателем (плательщиком), указанным Муниципальным заказчиком в настоящем контракте, акт сдачи-приемки товара является основанием для оплаты Поставщику  100%  общей стоимости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6. Товар должен быть поставлен в ассортименте (наименовании), в объеме (количестве) и в сроки, предусмотренные настоящим Муниципальным контрактом. Товар передается грузополучателям с необходимыми принадлежностями к нему, которыми в т.ч. могут быть копии сертификата и лицензии, инструкции (памятки) на русском языке, паспорт на товар, гарантийные талоны (сервисные книжки)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7. Товар должен иметь необходимые маркировки, наклейки и пломбы, если такие требования предъявляются действующим законодательством Российской Федерации или определяются настоящим Муниципальным контрактом. Дополнительные требования содержания таких условий определяются в письменных приложениях к настоящему контрак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Товар должен быть поставлен в упаковке (таре), обеспечивающей защиту товаров от их повреждения или порчи во время транспортировки и хран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Риск случайной гибели или случайного повреждения товара до его передачи Грузополучателю лежит на Поставщ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0. Товар, не соответствующий требованиям настоящего Муниципального контракта, в том числе недоброкачественный (бракованный), подлежит замене на товар с аналогичными характеристиками либо товар, имеющий характеристики не хуже предусмотренных Муниципальным контрактом. Замена товара осуществляется Поставщиком без изменения цены единичной расценки товара в течение 14 (четырнадцати) дней с момента обнаружения недостатков тов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1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поставки товара, несоответствия товара объему (количеству), поставки товара ненадлежащего качества, нарушения сроков представления отчетной документации грузополучатель (плательщик) вправе применить к Поставщику неустойку в размере 0,5% от стоимости товара, подлежащего оплате, за каждый день просрочки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3. Уплата Поставщиком неустойки или применение иной формы ответственности не освобождает его от исполнения обязательств по настоящему Муниципальному контр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Стороны освобождаются от ответственности за полное или частичное неисполнение своих обязательств по настоящему Муниципальному контракт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, возникающие в процессе заключения и исполнения Муниципального контракта, решаются сторонами путем переговоров в добровольном порядке. При не достижении соглашения сторон, спор подлежит разрешению в Арбитражном суде Кемеров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. Срок действия, изменение и расторж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контрак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1. Муниципальный контракт после его подписания Сторонами вступает в силу с момента регистрации Муниципальным заказчиком и действует до ____________. Окончание срока действия настоящего контракта не освобождает стороны от ответственности за не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Изменение положений настоящего Муниципального контракта возможно по соглашению Сторон. Все изменения оформляются в письменном виде путем подписания Сторонами Дополнений к Муниципальному контракту. Все приложения и Дополнения являются неотъемлемой частью Муниципального контракта. Дополнение после подписания Сторонами вступает в силу с момента его регистрации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квизиты и подписи сторон</w:t>
      </w:r>
    </w:p>
    <w:p>
      <w:pPr>
        <w:pStyle w:val="Normal"/>
        <w:tabs>
          <w:tab w:val="clear" w:pos="708"/>
          <w:tab w:val="left" w:pos="61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щик: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.В.Ерош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2:00Z</dcterms:created>
  <dc:creator>Secret</dc:creator>
  <dc:description/>
  <cp:keywords/>
  <dc:language>en-US</dc:language>
  <cp:lastModifiedBy>Пользователь</cp:lastModifiedBy>
  <cp:lastPrinted>2010-11-18T16:25:00Z</cp:lastPrinted>
  <dcterms:modified xsi:type="dcterms:W3CDTF">2010-11-18T10:27:00Z</dcterms:modified>
  <cp:revision>4</cp:revision>
  <dc:subject/>
  <dc:title/>
</cp:coreProperties>
</file>