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/>
        <w:t xml:space="preserve">        </w:t>
      </w:r>
      <w:r>
        <w:rPr>
          <w:caps/>
          <w:sz w:val="26"/>
          <w:szCs w:val="26"/>
        </w:rPr>
        <w:t>протокол № 82/2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Заседания единой комиссии по размещению заказов для муниципальных нужд по отмене протокола рассмотрения и оценки котировочных заявок № 82 от 11 ноября 2010 года (запрос котировок М23-05-030-10-ЗК)</w:t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«24» ноябр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rPr/>
      </w:pPr>
      <w:r>
        <w:rPr>
          <w:bCs/>
          <w:sz w:val="26"/>
          <w:szCs w:val="26"/>
        </w:rPr>
        <w:t>Поставка  электрических бытовых приборов.</w:t>
      </w:r>
      <w:r>
        <w:rPr>
          <w:szCs w:val="28"/>
        </w:rPr>
        <w:t xml:space="preserve"> </w:t>
      </w:r>
      <w:r>
        <w:rPr>
          <w:bCs/>
          <w:sz w:val="26"/>
          <w:szCs w:val="26"/>
        </w:rPr>
        <w:t xml:space="preserve">Дата размещения: 02.11.2010 г. Реестровый номер: М23-05-030-10-ЗК.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итенберг Надежда Яковлев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мет: Поставка электрических бытовых приборов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сто поставки товара: </w:t>
      </w:r>
      <w:r>
        <w:rPr>
          <w:b w:val="false"/>
          <w:bCs w:val="false"/>
          <w:sz w:val="26"/>
          <w:szCs w:val="26"/>
        </w:rPr>
        <w:t>650002, г.Кемерово, пр.Шахтеров, 113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: в течение 2 (двух) рабочих дней со дня подписания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13000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бюджетного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результатам проведенного запроса котировок победителем был признан: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ООО «ВИД»</w:t>
      </w:r>
      <w:r>
        <w:rPr>
          <w:u w:val="single"/>
        </w:rPr>
        <w:t>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u w:val="single"/>
        </w:rPr>
      </w:pPr>
      <w:r>
        <w:rPr>
          <w:sz w:val="26"/>
          <w:szCs w:val="26"/>
          <w:u w:val="single"/>
        </w:rPr>
        <w:t>г.Кемерово ул.Мичурина 13, офис 104, г.Кемерово пр.Кузнецкий 71, офис 2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111980 руб. 00 коп.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Лучшие условия по цене контракта, следующие после предложения победителя предложил: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ООО «Торговый дизайн»</w:t>
      </w:r>
      <w:r>
        <w:rPr>
          <w:u w:val="single"/>
        </w:rPr>
        <w:t>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.Кемерово, ул.Тухачевского, 5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112100 руб. 00 коп.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spacing w:before="120" w:after="60"/>
        <w:ind w:hanging="0"/>
        <w:rPr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b w:val="false"/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 ноября 2010 г. МУЗ ЦРБ Кемеровского района от Кемеровского УФАС России было получено уведомление о получении жалобы от ООО «Торговый дизайн» на действия единой комиссии по размещению заказов для муниципальных нужд и проведении внеплановой проверки. По результатам проверки Кемеровского УФАС России МУЗ ЦРБ Кемеровского района выдано предписание от 15.11.2010г.:</w:t>
      </w:r>
    </w:p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1. Отменить Протокол рассмотрения и оценки котировочных заявок №82 от 11 ноября 2010г.</w:t>
      </w:r>
    </w:p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 Привести извещение о проведении запроса котировок №М23-05-030-10-ЗК в соответствие с требованиями действующего законодательства РФ о размещении заказов.</w:t>
      </w:r>
    </w:p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3. Предоставить в Кемеровское УФАС России в срок до 30.11.2010 г. письменное доказательство исполнения пре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данного предписания:</w:t>
      </w:r>
    </w:p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1. Отменить Протокол рассмотрения и оценки котировочных заявок №82 от 11 ноября 2010г.</w:t>
      </w:r>
    </w:p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2. Уведомить участников запроса котировок от отмене Протокол рассмотрения и оценки котировочных заявок №82 от 11 ноября 2010г.</w:t>
      </w:r>
    </w:p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3. Привести извещение о проведении запроса котировок №М23-05-030-10-ЗК в соответствие с требованиями действующего законодательства РФ о размещении заказов.</w:t>
      </w:r>
    </w:p>
    <w:p>
      <w:pPr>
        <w:pStyle w:val="Heading1"/>
        <w:spacing w:before="120" w:after="60"/>
        <w:ind w:hanging="0"/>
        <w:rPr/>
      </w:pPr>
      <w:r>
        <w:rPr>
          <w:b w:val="false"/>
          <w:sz w:val="26"/>
          <w:szCs w:val="26"/>
        </w:rPr>
        <w:t>8.4. Провести повторное размещение заказа (запрос котировок) на поставку  электрических бытовых приборов.</w:t>
      </w:r>
    </w:p>
    <w:p>
      <w:pPr>
        <w:pStyle w:val="Heading1"/>
        <w:spacing w:before="120" w:after="60"/>
        <w:ind w:hanging="0"/>
        <w:rPr/>
      </w:pPr>
      <w:r>
        <w:rPr>
          <w:b w:val="false"/>
        </w:rPr>
        <w:t>8.5.</w:t>
      </w:r>
      <w:r>
        <w:rPr/>
        <w:t xml:space="preserve"> </w:t>
      </w:r>
      <w:r>
        <w:rPr>
          <w:b w:val="false"/>
          <w:sz w:val="26"/>
          <w:szCs w:val="26"/>
        </w:rPr>
        <w:t xml:space="preserve"> Предоставить в Кемеровское УФАС России в срок до 30.11.2010 г. письменное доказательство исполнения предписания: настоящий протокол и запрос котировок повторного размещения заказа на поставку  электрических бытовых прибор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283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Иванов Ю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283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5:00Z</dcterms:created>
  <dc:creator>Консалтинговый центр</dc:creator>
  <dc:description/>
  <cp:keywords/>
  <dc:language>en-US</dc:language>
  <cp:lastModifiedBy>WORK</cp:lastModifiedBy>
  <cp:lastPrinted>2010-11-24T15:57:00Z</cp:lastPrinted>
  <dcterms:modified xsi:type="dcterms:W3CDTF">2010-11-24T08:58:00Z</dcterms:modified>
  <cp:revision>62</cp:revision>
  <dc:subject/>
  <dc:title>        ПРОТОКОЛ № _______</dc:title>
</cp:coreProperties>
</file>