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73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26» августа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готовых текстильных изделий.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19.08.2010 г. Реестровый номер: М23-05-019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а Дмириченко Л..П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1 часов 15 минут «26» августа 2010 года по 11 часов 30 минут «26» августа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9.08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Поставка готовых текстильных издел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поставки товара: 650510, Кемеровская обл., Кемеровский район, п.Благодатный, ул.Школьная, 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19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5» августа 2010 г. 12 часов 00 минут (время местное) поступило 2 (две) котировочных заявок на бумажном носителе, как это зафиксировано в «Журнале регистрации № 73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«Эдванс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Молодежный, 12б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ио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 ул.Мичурина, 15-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Алион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г.Кемерово ул.Мичурина, 15-31 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166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   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___» ___________ 20__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«Эдван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и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8-26T15:49:00Z</cp:lastPrinted>
  <dcterms:modified xsi:type="dcterms:W3CDTF">2010-08-26T07:59:00Z</dcterms:modified>
  <cp:revision>56</cp:revision>
  <dc:subject/>
  <dc:title>        ПРОТОКОЛ № _______</dc:title>
</cp:coreProperties>
</file>