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Муниципальный заказчик</w:t>
      </w:r>
      <w:r>
        <w:rPr>
          <w:b/>
          <w:szCs w:val="28"/>
        </w:rPr>
        <w:t xml:space="preserve">: </w:t>
      </w:r>
      <w:r>
        <w:rPr>
          <w:szCs w:val="28"/>
        </w:rPr>
        <w:t>МУЗ ЦРБ Кемеровского района, 650002, г. Кемерово, пр.Шахтеров, 113, телефон/факс 64-76-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сточник финансирования: </w:t>
      </w:r>
      <w:r>
        <w:rPr>
          <w:szCs w:val="28"/>
        </w:rPr>
        <w:t>Муниципальный бюджет, внебюджет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shmakova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Форма котировочной заявки: </w:t>
      </w:r>
      <w:r>
        <w:rPr>
          <w:szCs w:val="28"/>
        </w:rPr>
        <w:t xml:space="preserve">Форма котировочной заявки приведена в приложении № 1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мет муниципального контракта: </w:t>
      </w:r>
      <w:r>
        <w:rPr>
          <w:szCs w:val="28"/>
        </w:rPr>
        <w:t>Оказание услуг по проведению бактериологических исследований биологических сред пациентов. Количество  приведено в приложении №2. Требования к услугам приведены в приложении №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Место оказания услуг: </w:t>
      </w:r>
      <w:r>
        <w:rPr>
          <w:color w:val="000000"/>
        </w:rPr>
        <w:t>По месту нахождения Исполнителя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оказания услуг: </w:t>
      </w:r>
      <w:r>
        <w:rPr>
          <w:szCs w:val="28"/>
        </w:rPr>
        <w:t>в течение 4 квартала 2010 г. (до 31 декабря 2010г.)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ловия оплаты: </w:t>
      </w:r>
      <w:r>
        <w:rPr>
          <w:szCs w:val="28"/>
        </w:rPr>
        <w:t>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ксимальная цена муниципального контракта: </w:t>
      </w:r>
      <w:r>
        <w:rPr>
          <w:szCs w:val="28"/>
        </w:rPr>
        <w:t>265350</w:t>
      </w:r>
      <w:r>
        <w:rPr>
          <w:b/>
          <w:i/>
          <w:szCs w:val="28"/>
        </w:rPr>
        <w:t xml:space="preserve"> </w:t>
      </w:r>
      <w:r>
        <w:rPr>
          <w:szCs w:val="28"/>
        </w:rPr>
        <w:t>руб., с учетом всех расходов, налогов, сборов и других обязательных платеже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Подача котировочных заявок: </w:t>
      </w:r>
      <w:r>
        <w:rPr>
          <w:szCs w:val="28"/>
        </w:rPr>
        <w:t>Заявки подаются по адресу: 650002, г. Кемерово, пр.Шахтеров, 113, кабинет экономистов, с 04 октября 2010г. по 12 октября 2010г. до 12-00 часов (время местное) в рабочие дни с 08-30 до 12-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: Шмакова Евгения Николаевна т.64-62-88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Сроки и место рассмотрения и оценки котировочных заявок: </w:t>
      </w:r>
      <w:r>
        <w:rPr>
          <w:szCs w:val="28"/>
        </w:rPr>
        <w:t>13 октября 2010г. по адресу: 650002, г. Кемерово, пр.Шахтеров, 11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подписания контракта с победителем в проведении запроса котировок: </w:t>
      </w:r>
      <w:r>
        <w:rPr>
          <w:szCs w:val="28"/>
        </w:rPr>
        <w:t>в течение 20 дней после подписания протокола рассмотрения и оценки котировочных заявок, но не ранее чем через 7 дней со дня размещения на официальном сайте протокола рассмотрения и оценки котировочных заявок. Проект муниципального контракта приведен в приложении № 4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ировочная заявка </w:t>
      </w:r>
    </w:p>
    <w:p>
      <w:pPr>
        <w:pStyle w:val="Heading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(для юридического лица печатается на бланке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Дата:</w:t>
        <w:tab/>
        <w:t>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Кому:_____________________________________________________________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Heading7"/>
        <w:ind w:firstLine="720"/>
        <w:rPr/>
      </w:pPr>
      <w:r>
        <w:rPr>
          <w:sz w:val="28"/>
          <w:szCs w:val="28"/>
        </w:rPr>
        <w:t>Изучив извещение о проведении запроса котировок, получение которого настоящим удостоверяется, мы, нижеподписавшиеся, предлагаем оказать услуги по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в соответствии с условиями, указанными в извещение о проведении запроса котировок по </w:t>
      </w:r>
      <w:r>
        <w:rPr>
          <w:b/>
          <w:sz w:val="28"/>
          <w:szCs w:val="28"/>
        </w:rPr>
        <w:t>цене контракта _________ руб. ___коп.</w:t>
      </w:r>
    </w:p>
    <w:p>
      <w:pPr>
        <w:pStyle w:val="Normal1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ы обязуемся в случае принятия нашей котировочной заявки осуществить поставку оборудования  в соответствии с требованиями заказчик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аявка на участие в котировках будет оставаться для нас обязательной и может быть принята в любой момент до истечения указанного периода.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кого (полное наименование участника размещения заказа) 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астника размещения заказа 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(Должность, ФИО, подпись представителя участника размещения заказа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юридическ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ind w:firstLine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физического лица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е 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sz w:val="26"/>
        </w:rPr>
      </w:pPr>
      <w:r>
        <w:rPr>
          <w:szCs w:val="28"/>
        </w:rPr>
        <w:t>Количество бактериологических исследований биологических сред пациентов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0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ывы на БГКП и стафилокок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на стери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здух на МО,</w:t>
            </w:r>
            <w:r>
              <w:rPr>
                <w:szCs w:val="28"/>
                <w:lang w:val="en-US"/>
              </w:rPr>
              <w:t>S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aureus</w:t>
            </w:r>
            <w:r>
              <w:rPr>
                <w:szCs w:val="28"/>
              </w:rPr>
              <w:t>, гри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зок на </w:t>
            </w:r>
            <w:r>
              <w:rPr>
                <w:szCs w:val="28"/>
                <w:lang w:val="en-US"/>
              </w:rPr>
              <w:t>B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зок на </w:t>
            </w:r>
            <w:r>
              <w:rPr>
                <w:szCs w:val="28"/>
                <w:lang w:val="en-US"/>
              </w:rPr>
              <w:t>St.aure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вь на стери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ча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ота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ки из раны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ок на диз.группу и сальмонелл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ок из «С» на микрофл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вь на брюшной ти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на гонор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 на псевдотуберкул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ча на псевдотуберкул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зок из зева на менинги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Требования к услу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учас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Исполнитель обязан иметь действующую лицензию на оказание лабораторных услуг, выданную Федеральной службой по надзору в сфере здравоохранения и социального развития РФ  (указать номер лиценз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аличие лаборатории в г. Кемерово (указать фактический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мерово                                                                              « __ » 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учреждение здравоохранения «Центральная районная больница» Кемеровского района,  именуемое в дальнейшем ЗАКАЗЧИК, в лице главного врача Дубенского С.Ю., действующего на основании Устава, с одной стороны и _____________________ именуемая в дальнейшем ИСПОЛНИТЕЛЬ, в лице _______________________________________, действующее в соответствии с Уставом и на основании лицензии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, выданной 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 лицезионно-аккредитационной комиссии здравоохранения администрации Кемеровской области, заключили настоящий Государственны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о по проведению </w:t>
      </w:r>
      <w:r>
        <w:rPr>
          <w:b/>
          <w:sz w:val="22"/>
          <w:szCs w:val="22"/>
        </w:rPr>
        <w:t xml:space="preserve">Бактериологических исследований биологических сред </w:t>
      </w:r>
      <w:r>
        <w:rPr>
          <w:sz w:val="22"/>
          <w:szCs w:val="22"/>
        </w:rPr>
        <w:t>у  пациентов ЗАКАЗЧИКА  в клинико-диагностической лаборатории. Перечень услуг и их стоимость определяется согласно  спецификации (Приложение 1) к настоящему контракту, являющемуся его неотъемлемой частью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ЗАКАЗЧИК оплачивает работу ИСПОЛНИТЕЛЮ согласно выполненного объема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</w:t>
      </w:r>
      <w:r>
        <w:rPr>
          <w:kern w:val="2"/>
          <w:sz w:val="22"/>
          <w:szCs w:val="22"/>
        </w:rPr>
        <w:t xml:space="preserve">Услуги считаются оказанными после подписания акта о выполнении работ (оказанных медицинских услуг) по настоящему Контракту </w:t>
      </w:r>
      <w:r>
        <w:rPr>
          <w:sz w:val="22"/>
          <w:szCs w:val="22"/>
        </w:rPr>
        <w:t>ЗАКАЗЧИКОМ</w:t>
      </w:r>
      <w:r>
        <w:rPr>
          <w:kern w:val="2"/>
          <w:sz w:val="22"/>
          <w:szCs w:val="22"/>
        </w:rPr>
        <w:t xml:space="preserve"> или его уполномоченным представителем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1.4.</w:t>
      </w:r>
      <w:r>
        <w:rPr>
          <w:sz w:val="22"/>
          <w:szCs w:val="22"/>
        </w:rPr>
        <w:t xml:space="preserve"> Настоящий государственный контракт заключен на основании Протокола _________________________ ________________________________ от _________________________.</w:t>
      </w:r>
      <w:r>
        <w:rPr>
          <w:kern w:val="2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СТОРОН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1. ИСПОЛНИТЕЛЬ обязуется: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2.1.1. Предоставлять ЗАКАЗЧИКУ медицинские услуги по мере необходимости, в пределах перечня, указанного в Приложении 1 к настоящему контракту.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2.1.2. Оказывать услуги в пределах заказанного объема, качественно, предоставлять результаты проведенных исследований в течение 40мин. с момента доставки  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2.1.3. </w:t>
      </w:r>
      <w:r>
        <w:rPr>
          <w:color w:val="000000"/>
          <w:sz w:val="22"/>
          <w:szCs w:val="22"/>
        </w:rPr>
        <w:t xml:space="preserve">Ежемесячно, до 25 числа </w:t>
      </w:r>
      <w:r>
        <w:rPr>
          <w:b/>
          <w:color w:val="000000"/>
          <w:sz w:val="22"/>
          <w:szCs w:val="22"/>
        </w:rPr>
        <w:t>расчетного</w:t>
      </w:r>
      <w:r>
        <w:rPr>
          <w:color w:val="000000"/>
          <w:sz w:val="22"/>
          <w:szCs w:val="22"/>
        </w:rPr>
        <w:t xml:space="preserve"> месяца передавать Заказчику счет-фактуру, реестр учета оказания медицинских услуг, оказанных лабораторией по настоящему договору, акт об оказании услуг и другие документы, необходимые для оплаты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2.2. ЗАКАЗЧИК обязуется: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2.1. Доставлять среды и стерильные пробирки для анализов Исполнителю туда и обратно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2.2. Своевременно и в полном объеме осуществлять расчет с ИСПОЛНИТЕЛЕМ за работы, выполненный в рамках настоящего контракта, при наличии финансирования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2.2.3. Информировать ИСПОЛНИТЕЛЯ надлежащим образом о всех недостатках, выявленных в работе ИСПОЛНИТЕЛЯ с пациентами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 ЦЕНА ГОСУДАРСТВЕННОГО КОНТРАКТА И ПОРЯДОК ОПЛАТЫ УСЛУГ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 Цена Государственного контракта включает в себя все затраты, связанные с оказанием Услуг, налоги, пошлины и другие обязательные платежи и составляет _________  руб. (_____________________________)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2. Цена контракта является предельной суммой, которую ЗАКАЗЧИК  может оплатить за фактически оказанные Услуги и остается неизменной на протяжении всего периода его выполнения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3. Цены (тарифы) на медицинские услуги устанавливаются ИСПОЛНИТЕЛЕМ, согласовываются с ГОСУДАРСТВЕННЫМ ЗАКАЗЧИКОМ и оформляются в виде Прейскуранта цен на медицинские услуги (Приложение 1).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3.4. 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TextBodyIndent"/>
        <w:ind w:left="0" w:firstLine="7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ind w:left="0" w:firstLine="720"/>
        <w:jc w:val="center"/>
        <w:rPr/>
      </w:pPr>
      <w:r>
        <w:rPr>
          <w:sz w:val="22"/>
          <w:szCs w:val="22"/>
        </w:rPr>
        <w:t>4. КОНТРОЛЬ КАЧЕСТВА УСЛУГ ИСПОЛНИТЕЛЯ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Контроль качества услуг, выполняемых в рамках договора, проводится при необходимости после официального извещения ИСПОЛНИТЕЛЯ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4.2. Результаты контроля, имеющие замечания, оформляются актом в 2-х экземплярах и подписываются ИСПОЛНИТЕЛЕМ и, доводятся в обязательном порядке до исполнителей услуг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За полное или частичное неисполнение договорных обязательств СТОРОНЫ несут друг перед другом материальную ответственность в соответствии с действующими законодательными и нормативными актами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5.3. СТОРОНЫ освобождаются от ответственности, если она явилась следствием непреодолимой силы (война, пожар, стихийное бедствие и т.д.)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6.1. Все неурегулированные между СТОРОНАМИ споры по настоящему договору рассматриваются в порядке, установленном действующем законодательством РФ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 ДОГОВОРА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7.1. Настоящий договор вступает в силу с «__» ______________ 2010 г. и действует до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1» декабря 2010 г.</w:t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center"/>
        <w:rPr/>
      </w:pPr>
      <w:r>
        <w:rPr>
          <w:sz w:val="22"/>
          <w:szCs w:val="22"/>
        </w:rPr>
        <w:t>8. ДОПОЛНИТЕЛЬНЫЕ УСЛОВИЯ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1. СТОРОНЫ незамедлительно информируют друг друга обо всех изменениях своих адресов и банковских расчетных счетов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2. Все сообщения и уведомления, касающиеся исполнения по настоящему Государственному контракту, СТОРОНЫ выполняют в письменной форме и с соответствующим уведомлением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3. Настоящий Государственный контракт составлен в 2-х экземплярах, имеющих одинаковую юридическую силу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 xml:space="preserve">Один экземпляр хранится у </w:t>
      </w:r>
      <w:r>
        <w:rPr>
          <w:kern w:val="2"/>
          <w:sz w:val="22"/>
          <w:szCs w:val="22"/>
        </w:rPr>
        <w:t xml:space="preserve"> ЗАКАЗЧИКА</w:t>
      </w:r>
      <w:r>
        <w:rPr>
          <w:sz w:val="22"/>
          <w:szCs w:val="22"/>
        </w:rPr>
        <w:t>, другой у ИСПОЛНИТЕЛЯ.</w:t>
      </w:r>
    </w:p>
    <w:p>
      <w:pPr>
        <w:pStyle w:val="TextBodyIndent"/>
        <w:ind w:left="0" w:firstLine="720"/>
        <w:rPr/>
      </w:pPr>
      <w:r>
        <w:rPr>
          <w:sz w:val="22"/>
          <w:szCs w:val="22"/>
        </w:rPr>
        <w:t>9.4. По всем вопросам, не предусмотренным Государственным контрактом, и возникшим в процессе его реализации, СТОРОНЫ руководствуются законодательством РФ.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БАНКОВСКИЕ РЕКВИЗИТЫ СТОРОН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  <w:t xml:space="preserve">Заказчик: </w:t>
        <w:tab/>
        <w:tab/>
        <w:tab/>
        <w:tab/>
        <w:tab/>
        <w:tab/>
        <w:t xml:space="preserve"> Поставщик:</w:t>
      </w:r>
    </w:p>
    <w:p>
      <w:pPr>
        <w:pStyle w:val="ConsNormal"/>
        <w:ind w:righ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 Кемеров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650002, г.Кемерово, 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:650002,г.Кемеро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3400247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4020481080000000005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Банк России по Кемеровской обл. г.Кемерово БИК 0432070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23400296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43849326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С.Ю. Дубенский</w:t>
            </w:r>
          </w:p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-993" w:right="-766" w:hanging="0"/>
      <w:outlineLvl w:val="3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Знак Знак23"/>
    <w:basedOn w:val="Style10"/>
    <w:qFormat/>
    <w:rPr>
      <w:b/>
      <w:sz w:val="5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ype1">
    <w:name w:val="type1"/>
    <w:basedOn w:val="Normal"/>
    <w:qFormat/>
    <w:pPr>
      <w:spacing w:before="280" w:after="280"/>
    </w:pPr>
    <w:rPr>
      <w:b/>
      <w:bCs/>
      <w:color w:val="408DD1"/>
      <w:sz w:val="21"/>
      <w:szCs w:val="21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Style14">
    <w:name w:val="Для шапки"/>
    <w:qFormat/>
    <w:pPr>
      <w:widowControl/>
      <w:bidi w:val="0"/>
      <w:ind w:right="-14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kova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5:00Z</dcterms:created>
  <dc:creator>WORK</dc:creator>
  <dc:description/>
  <cp:keywords/>
  <dc:language>en-US</dc:language>
  <cp:lastModifiedBy>WORK</cp:lastModifiedBy>
  <cp:lastPrinted>2010-09-29T15:55:00Z</cp:lastPrinted>
  <dcterms:modified xsi:type="dcterms:W3CDTF">2010-10-01T03:33:00Z</dcterms:modified>
  <cp:revision>250</cp:revision>
  <dc:subject/>
  <dc:title/>
</cp:coreProperties>
</file>