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29.09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редства местного бюдже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легкового автомобиля (Согласно приложению №1 к извещению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олжен соответствовать всем установленным стандартам качества и иметь соответствующие сроки годности и гарант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2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32 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, доставку до места назначения, разгруз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государствен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товара, подписания счета-фактуры и товарной накладной в течение 1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30. 09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05.10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06.10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05.10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Технические характеристики автомоби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1,5 л. 8-кл (Евро-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Тип кузова \ количество двер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Седан\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Тип двиг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Бензиновый, четырехтакт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Число цилиндр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4, рядн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Рабочий объем (куб.см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156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Максимальная мощность, кВт\об\м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52,5\5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Компоновочная схема авт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классическ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Максимальный крутящийся момент, нм\об\м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112\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Куз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Длина \ ширина \высота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4130\1620\14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Колесная база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24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Колея передних, задних колес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1355\13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Емкость багажного отделения, 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3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Подве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Передня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полузависим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Задня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зависим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Тип К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Механическая, 5-ступенчат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Прив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4 х 2\зад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Передаточное число главной па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3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Рулевое управл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Глобоидальный червяк-двухгребневый ролик, без усили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Тормо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Перед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дисков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Зад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барабан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Колеса и ши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Размер ш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 xml:space="preserve">175\70 </w:t>
            </w:r>
            <w:r>
              <w:rPr>
                <w:lang w:val="en-US"/>
              </w:rPr>
              <w:t>R</w:t>
            </w:r>
            <w:r>
              <w:rPr/>
              <w:t xml:space="preserve"> 13 (82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 xml:space="preserve"> ), 165\70</w:t>
            </w:r>
            <w:r>
              <w:rPr>
                <w:lang w:val="en-US"/>
              </w:rPr>
              <w:t>R</w:t>
            </w:r>
            <w:r>
              <w:rPr/>
              <w:t xml:space="preserve"> 13(79,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</w:rPr>
            </w:pPr>
            <w:r>
              <w:rPr>
                <w:b/>
              </w:rPr>
              <w:t>Эксплуатационные характерис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Разгон до 100 км\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2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Снаряженная максимальная 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1060\14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Расход топлива, л.\100 км</w:t>
            </w:r>
          </w:p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Город\трасса\сред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8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Топливный бак, л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Рекомендуемый тип топли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АИ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Допустимая полная масса буксируемого прицепа без тормоз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Антикоррозийная обработка, подкрылки, зимний комплект резины 175/70 R13 на штампованных дисках ,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медицинского оборудования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5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, ФИО и подпись участника запроса котировок)</w:t>
      </w:r>
    </w:p>
    <w:p>
      <w:pPr>
        <w:pStyle w:val="ConsNonformat"/>
        <w:tabs>
          <w:tab w:val="clear" w:pos="708"/>
          <w:tab w:val="center" w:pos="4496" w:leader="none"/>
        </w:tabs>
        <w:ind w:right="361" w:hanging="0"/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sz w:val="24"/>
        </w:rPr>
      </w:pPr>
      <w:r>
        <w:rPr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"/>
        <w:gridCol w:w="478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.В.Ерош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4:00Z</dcterms:created>
  <dc:creator>Смирнов</dc:creator>
  <dc:description/>
  <dc:language>en-US</dc:language>
  <cp:lastModifiedBy>Пользователь</cp:lastModifiedBy>
  <cp:lastPrinted>2010-11-18T15:43:00Z</cp:lastPrinted>
  <dcterms:modified xsi:type="dcterms:W3CDTF">2010-11-18T09:44:00Z</dcterms:modified>
  <cp:revision>2</cp:revision>
  <dc:subject/>
  <dc:title>Извещение о проведении запроса котировок</dc:title>
</cp:coreProperties>
</file>