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Служба единого заказч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»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/А.В. Еремин/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ИЗВЕЩЕНИЕ </w:t>
        <w:br/>
        <w:t>О ПРОВЕДЕНИИ ЗАПРОСА КОТИРОВО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ЛЯ СУБЪЕКТОВ МАЛОГО ПРЕДПРИНИМАТЕЛЬСТВА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№ </w:t>
      </w:r>
      <w:r>
        <w:rPr>
          <w:b/>
          <w:color w:val="000000"/>
          <w:sz w:val="32"/>
          <w:szCs w:val="32"/>
          <w:lang w:val="ru-RU"/>
        </w:rPr>
        <w:t>СЕЗ-60-10-ЗК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sz w:val="32"/>
          <w:szCs w:val="32"/>
          <w:lang w:val="ru-RU"/>
        </w:rPr>
        <w:t xml:space="preserve">НА ПРАВО ЗАКЛЮЧЕНИЯ </w:t>
        <w:br/>
        <w:t xml:space="preserve">МУНИЦИПАЛЬНОГО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sz w:val="36"/>
          <w:szCs w:val="36"/>
          <w:lang w:val="ru-RU"/>
        </w:rPr>
        <w:t>«</w:t>
      </w:r>
      <w:r>
        <w:rPr>
          <w:b/>
          <w:sz w:val="32"/>
          <w:szCs w:val="32"/>
          <w:lang w:val="ru-RU"/>
        </w:rPr>
        <w:t>Текущий ремонт электроснабжения (вводной кабель) МОУ Щегловская СОШ» по адресу п. Щегловский ул. Абрамова, 13</w:t>
      </w:r>
      <w:r>
        <w:rPr>
          <w:b/>
          <w:sz w:val="36"/>
          <w:szCs w:val="36"/>
          <w:lang w:val="ru-RU"/>
        </w:rPr>
        <w:t>»</w:t>
      </w:r>
    </w:p>
    <w:p>
      <w:pPr>
        <w:pStyle w:val="Normal"/>
        <w:ind w:left="40" w:right="4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32"/>
          <w:szCs w:val="32"/>
          <w:lang w:val="ru-RU"/>
        </w:rPr>
        <w:t xml:space="preserve">Участие в запросе котировок № СЕЗ-60-10-ЗК осуществляется только субъектами малого предпринимательства. </w:t>
        <w:br/>
        <w:t>Участник должен соответствовать требованиям части 1 статьи 4 Федерального закона от 24 июля 2007 г. №209-ФЗ.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z w:val="32"/>
          <w:szCs w:val="32"/>
          <w:lang w:val="ru-RU"/>
        </w:rPr>
      </w:pPr>
      <w:r>
        <w:rPr>
          <w:b/>
          <w:caps/>
          <w:color w:val="000000"/>
          <w:sz w:val="32"/>
          <w:szCs w:val="32"/>
          <w:lang w:val="ru-RU"/>
        </w:rPr>
      </w:r>
    </w:p>
    <w:p>
      <w:pPr>
        <w:pStyle w:val="Web"/>
        <w:spacing w:before="0" w:after="0"/>
        <w:ind w:left="0" w:right="198"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Web"/>
        <w:spacing w:before="0" w:after="0"/>
        <w:ind w:left="0" w:right="198" w:firstLine="709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заказчик: </w:t>
      </w:r>
      <w:r>
        <w:rPr>
          <w:sz w:val="28"/>
          <w:szCs w:val="28"/>
          <w:lang w:val="ru-RU"/>
        </w:rPr>
        <w:t xml:space="preserve">МУ «Служба единого заказчика  Кемер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left="0" w:right="198" w:hanging="0"/>
        <w:jc w:val="center"/>
        <w:rPr/>
      </w:pPr>
      <w:r>
        <w:rPr>
          <w:b/>
          <w:sz w:val="28"/>
          <w:szCs w:val="28"/>
        </w:rPr>
        <w:t>КЕМЕРОВО 201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5" w:after="35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Муниципальный заказчи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3" w:right="141" w:hanging="0"/>
              <w:jc w:val="both"/>
              <w:rPr/>
            </w:pPr>
            <w:r>
              <w:rPr>
                <w:kern w:val="2"/>
                <w:lang w:val="ru-RU"/>
              </w:rPr>
              <w:t xml:space="preserve">Муниципальное учреждение «Служба единого заказчика Кемеровского муниципального района»; 650051, Кемеровская область, г. Кемерово, п. РТС, ул. </w:t>
            </w:r>
            <w:r>
              <w:rPr>
                <w:kern w:val="2"/>
              </w:rPr>
              <w:t>Пчелобаза, д.2, т. 28-46-83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2. Источник финансирования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 Кемеровского муниципального района на 2010 года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3. Предмет запроса котировок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 право заключения муниципального контракта: «Текущий ремонт электроснабжения (вводной кабель) МОУ Щегловская СОШ» по адресу п. Щегловский ул. </w:t>
            </w:r>
            <w:r>
              <w:rPr/>
              <w:t>Абрамова, 13</w:t>
            </w:r>
            <w:r>
              <w:rPr>
                <w:lang w:val="ru-RU"/>
              </w:rPr>
              <w:t>»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4. Место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4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 xml:space="preserve">г.Кемерово, п.РТС, п. Щегловский ул. </w:t>
            </w:r>
            <w:r>
              <w:rPr/>
              <w:t>Абрамова, 13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5. Требования к объемам выполняемых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ы в приложениях  №1, №2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6. Срок выполнения рабо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5 дней с момента заключения муниципального контракта</w:t>
            </w:r>
          </w:p>
        </w:tc>
      </w:tr>
      <w:tr>
        <w:trPr>
          <w:trHeight w:val="1196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7. Условия заказчик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 xml:space="preserve">8. Максимальная цена контракта, руб.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ind w:left="143" w:hanging="0"/>
              <w:rPr>
                <w:color w:val="000000"/>
              </w:rPr>
            </w:pPr>
            <w:r>
              <w:rPr>
                <w:color w:val="000000"/>
              </w:rPr>
              <w:t>372 643 (триста семьдесят две тысячи шестьсот сорок три) рублей 86 копеек.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 Срок предоставления гарантии качеств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0. Сведения о включенных в цену расходах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 должна включать в себя </w:t>
            </w:r>
            <w:r>
              <w:rPr>
                <w:color w:val="000000"/>
                <w:spacing w:val="4"/>
                <w:lang w:val="ru-RU"/>
              </w:rPr>
              <w:t>стоимость Работ, все расходы, связанные с выполнением Работ, НДС и прочие обязательные платежи</w:t>
            </w:r>
            <w:r>
              <w:rPr>
                <w:color w:val="000000"/>
                <w:lang w:val="ru-RU"/>
              </w:rPr>
              <w:t xml:space="preserve"> и оставаться фиксированной на протяжении всего периода выполнения муниципального контракта. 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1. Срок и условия оплаты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 Требования, предъявляемые к участнику размещения заказ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олжен являться субъектом малого предпринимательства и не находится в реестре недобросовестных поставщиков. 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свою принадлежность к субъектам малого предпринимательства в соответствии с </w:t>
            </w:r>
            <w:r>
              <w:rPr>
                <w:color w:val="000000"/>
                <w:lang w:val="ru-RU"/>
              </w:rPr>
              <w:t>Приложением № 3 к котировочной заявке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ник размещения заказа декларирует отсутствие сведений в реестре недобросовестных поставщиков в соответствии с </w:t>
            </w:r>
            <w:r>
              <w:rPr>
                <w:color w:val="000000"/>
                <w:lang w:val="ru-RU"/>
              </w:rPr>
              <w:t>Приложением № 4 к котировочной заявк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3. Порядок заключения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бедитель запроса котировок в течение 3-х дней после размещения протокола на официальном сайте предоставляет  Заказчику локальный сметный расчет в соответствии с ценой сделанного предложения.</w:t>
            </w:r>
          </w:p>
          <w:p>
            <w:pPr>
              <w:pStyle w:val="Normal"/>
              <w:autoSpaceDE w:val="false"/>
              <w:ind w:left="143" w:right="141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В подтверждение права выполнения работ, являющихся предметом муниципального контракта, </w:t>
            </w:r>
            <w:r>
              <w:rPr>
                <w:sz w:val="22"/>
                <w:szCs w:val="22"/>
                <w:lang w:val="ru-RU"/>
              </w:rPr>
              <w:t>Победитель должен предоставить копию свидетельства Саморегулируемой организации о допуске на выполнение требуемых видов работ (при необходимости).</w:t>
            </w:r>
          </w:p>
        </w:tc>
      </w:tr>
      <w:tr>
        <w:trPr>
          <w:trHeight w:val="1163" w:hRule="atLeast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14. Срок подписания победителем муниципального контракта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5" w:before="30" w:after="30"/>
              <w:ind w:left="143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lang w:val="ru-RU"/>
        </w:rPr>
        <w:t>15. В случае Вашего согласия на поставку товаров, выполнение работ, оказание услуг, просим предоставить котировочную заявку по прилагаемой к запросу котировок форме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>почтой по адресу</w:t>
      </w:r>
      <w:r>
        <w:rPr>
          <w:kern w:val="2"/>
          <w:lang w:val="ru-RU"/>
        </w:rPr>
        <w:t xml:space="preserve"> - 650051, г. Кемерово, ул. Пчелобаза, д.2, п. РТС, Муниципальное учреждение «Служба единого заказчика Кемеровского муниципального района»;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/>
      </w:pPr>
      <w:r>
        <w:rPr>
          <w:b/>
          <w:bCs/>
          <w:kern w:val="2"/>
          <w:lang w:val="ru-RU"/>
        </w:rPr>
        <w:t xml:space="preserve">во всех остальных случаях по месту нахождения муниципального заказчика </w:t>
      </w:r>
      <w:r>
        <w:rPr>
          <w:kern w:val="2"/>
          <w:lang w:val="ru-RU"/>
        </w:rPr>
        <w:t xml:space="preserve">- 650051, г. Кемерово, ул. </w:t>
      </w:r>
      <w:r>
        <w:rPr>
          <w:kern w:val="2"/>
        </w:rPr>
        <w:t>Пчелобаза, д.2, п. РТС,</w:t>
      </w:r>
      <w:r>
        <w:rPr>
          <w:kern w:val="2"/>
          <w:lang w:val="ru-RU"/>
        </w:rPr>
        <w:t xml:space="preserve"> кабинет проведения торгов</w:t>
      </w:r>
      <w:r>
        <w:rPr>
          <w:bCs/>
          <w:kern w:val="2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6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 от имени участника размещения заказа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17. Котировочные заявки, подписанные представителем участника размещения заказа (за исключением руководителя), не подтвердившим своих полномочий (доверенность) на подписание заявки от имени участника размещения заказа, будут являться несоответствующими требованиям запроса котировок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 xml:space="preserve">18. </w:t>
      </w:r>
      <w:r>
        <w:rPr>
          <w:bCs/>
          <w:kern w:val="2"/>
          <w:lang w:val="ru-RU"/>
        </w:rPr>
        <w:t>Участник размещения заказа должен подготовить и подать котировочную заявку в письменной форме, котировочные заявки в форме электронного документа временно не принимаются в связи с отсутствием в учреждении электронного документооборота. Подача котировочных заявок не допускается по факсу (использование факсимильного воспроизведения подписи), в противном случае такие котировочные заявки считаются не соответствующими требованиям запроса котировок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19. Котировочные заявки подаются в срок </w:t>
      </w:r>
      <w:r>
        <w:rPr>
          <w:bCs/>
          <w:lang w:val="ru-RU"/>
        </w:rPr>
        <w:t xml:space="preserve">с </w:t>
      </w:r>
      <w:r>
        <w:rPr>
          <w:bCs/>
          <w:kern w:val="2"/>
          <w:lang w:val="ru-RU"/>
        </w:rPr>
        <w:t>9 часов 00 минут 21</w:t>
      </w:r>
      <w:r>
        <w:rPr>
          <w:bCs/>
          <w:lang w:val="ru-RU"/>
        </w:rPr>
        <w:t xml:space="preserve">.10.2010 г. до </w:t>
      </w:r>
      <w:r>
        <w:rPr>
          <w:bCs/>
          <w:kern w:val="2"/>
          <w:lang w:val="ru-RU"/>
        </w:rPr>
        <w:t>14 часов 00 минут 29.</w:t>
      </w:r>
      <w:r>
        <w:rPr>
          <w:bCs/>
          <w:lang w:val="ru-RU"/>
        </w:rPr>
        <w:t xml:space="preserve">10.2010 г. Котировочные заявки принимаются </w:t>
      </w:r>
      <w:r>
        <w:rPr>
          <w:bCs/>
          <w:kern w:val="2"/>
          <w:lang w:val="ru-RU"/>
        </w:rPr>
        <w:t>по рабочим дням с понедельника по четверг с 9 часов 00 минут до 11 часов 00 минут и с 13 часов 00 минут до 14 часов 00 минут в пятницу с 9 часов 00 минут до 11 часов 00 минут (местного времени)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lang w:val="ru-RU"/>
        </w:rPr>
        <w:t>Дата окончания приема котировочных заявок:</w:t>
      </w:r>
      <w:r>
        <w:rPr>
          <w:bCs/>
          <w:kern w:val="2"/>
          <w:lang w:val="ru-RU"/>
        </w:rPr>
        <w:t xml:space="preserve"> 29</w:t>
      </w:r>
      <w:r>
        <w:rPr>
          <w:bCs/>
          <w:lang w:val="ru-RU"/>
        </w:rPr>
        <w:t xml:space="preserve">.10.2010 г. в </w:t>
      </w:r>
      <w:r>
        <w:rPr>
          <w:bCs/>
          <w:kern w:val="2"/>
          <w:lang w:val="ru-RU"/>
        </w:rPr>
        <w:t>11 часов 00 минут (местного времени)</w:t>
      </w:r>
      <w:r>
        <w:rPr>
          <w:b/>
          <w:bCs/>
          <w:kern w:val="2"/>
          <w:lang w:val="ru-RU"/>
        </w:rPr>
        <w:t xml:space="preserve"> </w:t>
      </w:r>
    </w:p>
    <w:p>
      <w:pPr>
        <w:pStyle w:val="Normal"/>
        <w:spacing w:lineRule="exact" w:line="275" w:before="40" w:after="149"/>
        <w:ind w:left="40"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актное лицо: </w:t>
      </w:r>
      <w:r>
        <w:rPr>
          <w:bCs/>
          <w:kern w:val="2"/>
          <w:lang w:val="ru-RU"/>
        </w:rPr>
        <w:t>Алимов Иван Иванович, телефон: 28-46-83, доб. 226</w:t>
      </w:r>
      <w:r>
        <w:rPr>
          <w:color w:val="000000"/>
          <w:lang w:val="ru-RU"/>
        </w:rPr>
        <w:t>.</w:t>
      </w:r>
    </w:p>
    <w:p>
      <w:pPr>
        <w:pStyle w:val="Normal"/>
        <w:spacing w:lineRule="exact" w:line="275" w:before="40" w:after="80"/>
        <w:ind w:left="40" w:firstLine="709"/>
        <w:jc w:val="both"/>
        <w:rPr/>
      </w:pPr>
      <w:r>
        <w:rPr>
          <w:color w:val="000000"/>
          <w:lang w:val="ru-RU"/>
        </w:rPr>
        <w:t>20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exact" w:line="275" w:before="40" w:after="221"/>
        <w:ind w:left="4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1. Котировочные заявки, поданные с опозданием, не рассматриваются и в день их поступления возвращаются участникам размещения заказа.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ФОРМА котировочной заявки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ТИРОВОЧНАЯ ЗАЯВКА на № СЕЗ-60-10-ЗК</w:t>
      </w:r>
    </w:p>
    <w:p>
      <w:pPr>
        <w:pStyle w:val="Normal"/>
        <w:ind w:left="1843" w:right="2122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ля субъектов малого предпринимательства</w:t>
      </w:r>
    </w:p>
    <w:p>
      <w:pPr>
        <w:pStyle w:val="Normal"/>
        <w:ind w:left="1843" w:right="2122" w:hanging="0"/>
        <w:jc w:val="center"/>
        <w:rPr/>
      </w:pPr>
      <w:r>
        <w:rPr>
          <w:b/>
          <w:lang w:val="ru-RU"/>
        </w:rPr>
        <w:t>на право заключения муниципального контракта:</w:t>
      </w:r>
    </w:p>
    <w:p>
      <w:pPr>
        <w:pStyle w:val="Normal"/>
        <w:ind w:left="40" w:right="40" w:hanging="0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 xml:space="preserve">Текущий ремонт электроснабжения (вводной кабель) МОУ Щегловская СОШ»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по адресу п. Щегловский ул. Абрамова, 13»</w:t>
      </w:r>
    </w:p>
    <w:p>
      <w:pPr>
        <w:pStyle w:val="Normal"/>
        <w:spacing w:lineRule="exact" w:line="275" w:before="40" w:after="109"/>
        <w:ind w:righ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109"/>
        <w:ind w:right="40" w:hanging="0"/>
        <w:rPr/>
      </w:pPr>
      <w:r>
        <w:rPr/>
        <w:t>Дата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3"/>
        <w:gridCol w:w="7798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275" w:before="40" w:after="109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у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,</w:t>
            </w:r>
            <w:r>
              <w:rPr>
                <w:color w:val="000000"/>
                <w:lang w:val="ru-RU"/>
              </w:rPr>
              <w:t xml:space="preserve"> тел/факс. 28-46-83, E-mail: </w:t>
            </w:r>
            <w:hyperlink r:id="rId2">
              <w:r>
                <w:rPr>
                  <w:rStyle w:val="InternetLink"/>
                </w:rPr>
                <w:t>sez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ramble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/>
            </w:pPr>
            <w:r>
              <w:rPr>
                <w:b/>
                <w:color w:val="000000"/>
                <w:lang w:val="ru-RU"/>
              </w:rPr>
              <w:t>Муниципальный заказчик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lineRule="exact" w:line="275" w:before="40" w:after="40"/>
              <w:ind w:left="40" w:right="40" w:hanging="0"/>
              <w:rPr>
                <w:color w:val="000000"/>
              </w:rPr>
            </w:pPr>
            <w:r>
              <w:rPr>
                <w:kern w:val="2"/>
                <w:lang w:val="ru-RU"/>
              </w:rPr>
              <w:t>Муниципальное учреждение «Служба единого заказчика Кемеровского муниципального района»; 650051, Кемеровская область, г. Кемерово, п. РТС, ул. Пчелобаза, д.2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ые господа!</w:t>
      </w:r>
    </w:p>
    <w:p>
      <w:pPr>
        <w:pStyle w:val="Normal"/>
        <w:ind w:left="40" w:right="5425" w:hanging="0"/>
        <w:rPr/>
      </w:pPr>
      <w:r>
        <w:rPr/>
        <w:t>Изучив Ваш запрос котировок, мы</w:t>
      </w:r>
    </w:p>
    <w:tbl>
      <w:tblPr>
        <w:tblW w:w="5672" w:type="dxa"/>
        <w:jc w:val="left"/>
        <w:tblInd w:w="4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</w:tblGrid>
      <w:tr>
        <w:trPr>
          <w:trHeight w:val="230" w:hRule="atLeast"/>
        </w:trPr>
        <w:tc>
          <w:tcPr>
            <w:tcW w:w="5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название участника: полное наименование юридических лиц, ФИО для физических лиц)</w:t>
            </w:r>
          </w:p>
        </w:tc>
      </w:tr>
    </w:tbl>
    <w:p>
      <w:pPr>
        <w:pStyle w:val="Normal"/>
        <w:ind w:left="40" w:right="8685" w:hanging="0"/>
        <w:rPr/>
      </w:pPr>
      <w:r>
        <w:rPr/>
        <w:t>в лице</w:t>
      </w:r>
    </w:p>
    <w:tbl>
      <w:tblPr>
        <w:tblW w:w="8931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 и ФИО уполномоченного лица)</w:t>
            </w:r>
          </w:p>
        </w:tc>
      </w:tr>
    </w:tbl>
    <w:p>
      <w:pPr>
        <w:pStyle w:val="Normal"/>
        <w:ind w:left="40" w:right="40" w:hanging="0"/>
        <w:rPr/>
      </w:pPr>
      <w:r>
        <w:rPr/>
        <w:t xml:space="preserve">действующего на основании </w:t>
      </w:r>
    </w:p>
    <w:tbl>
      <w:tblPr>
        <w:tblW w:w="6664" w:type="dxa"/>
        <w:jc w:val="left"/>
        <w:tblInd w:w="3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Устава, доверенности или др. документов)</w:t>
            </w:r>
          </w:p>
        </w:tc>
      </w:tr>
    </w:tbl>
    <w:p>
      <w:pPr>
        <w:pStyle w:val="Normal"/>
        <w:ind w:left="40" w:right="712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юридический адрес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39"/>
        <w:gridCol w:w="7361"/>
      </w:tblGrid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адрес регистрации: </w:t>
            </w:r>
          </w:p>
        </w:tc>
        <w:tc>
          <w:tcPr>
            <w:tcW w:w="7361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)</w:t>
            </w:r>
          </w:p>
        </w:tc>
      </w:tr>
      <w:tr>
        <w:trPr>
          <w:trHeight w:val="384" w:hRule="atLeast"/>
        </w:trPr>
        <w:tc>
          <w:tcPr>
            <w:tcW w:w="2562" w:type="dxa"/>
            <w:gridSpan w:val="2"/>
            <w:tcBorders/>
          </w:tcPr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чтовый адрес: </w:t>
            </w:r>
          </w:p>
        </w:tc>
        <w:tc>
          <w:tcPr>
            <w:tcW w:w="736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физических лиц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lang w:val="ru-RU"/>
              </w:rPr>
            </w:pPr>
            <w:r>
              <w:rPr>
                <w:color w:val="000000"/>
                <w:sz w:val="2"/>
                <w:lang w:val="ru-RU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6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  <w:t xml:space="preserve"> </w:t>
      </w:r>
    </w:p>
    <w:tbl>
      <w:tblPr>
        <w:tblW w:w="7939" w:type="dxa"/>
        <w:jc w:val="left"/>
        <w:tblInd w:w="1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7268" w:hanging="0"/>
        <w:rPr/>
      </w:pPr>
      <w:r>
        <w:rPr/>
        <w:t xml:space="preserve">фактический адрес: </w:t>
      </w:r>
    </w:p>
    <w:tbl>
      <w:tblPr>
        <w:tblW w:w="7514" w:type="dxa"/>
        <w:jc w:val="left"/>
        <w:tblInd w:w="2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ля юридических лиц и  физических лиц)</w:t>
            </w:r>
          </w:p>
        </w:tc>
      </w:tr>
    </w:tbl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анковские реквизиты участника: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Н ____________________________ КПП 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/сч ____________________________ в ___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К ____________________________ К/сч _____________________________________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актный телефон _____________ / факс_____________________________________</w:t>
      </w:r>
    </w:p>
    <w:p>
      <w:pPr>
        <w:pStyle w:val="Normal"/>
        <w:ind w:left="40" w:right="40" w:hanging="0"/>
        <w:rPr/>
      </w:pPr>
      <w:r>
        <w:rPr>
          <w:b/>
          <w:color w:val="000000"/>
          <w:lang w:val="ru-RU"/>
        </w:rPr>
        <w:t>Соглашаемся со всеми условиями, указанными в Вашем запросе котировок № __________ от "__" ___________ 20</w:t>
      </w:r>
      <w:r>
        <w:rPr/>
        <w:t>__ г., в количестве, объемах и по ценам, указанным ниже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3969"/>
      </w:tblGrid>
      <w:tr>
        <w:trPr>
          <w:trHeight w:val="357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редмета запроса котирово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 w:before="38" w:after="38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лагаемая цена контракта, руб.</w:t>
            </w:r>
          </w:p>
        </w:tc>
      </w:tr>
      <w:tr>
        <w:trPr>
          <w:trHeight w:val="293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14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7" w:after="37"/>
              <w:ind w:left="37" w:right="3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142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На право заключения муниципального контракта: «Текущий ремонт электроснабжения (вводной кабель) МОУ Щегловская СОШ» по адресу п. Щегловский ул. </w:t>
            </w:r>
            <w:r>
              <w:rPr>
                <w:b/>
              </w:rPr>
              <w:t>Абрамова, 13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-2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75" w:before="40" w:after="40"/>
        <w:ind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jc w:val="both"/>
        <w:rPr/>
      </w:pPr>
      <w:r>
        <w:rPr>
          <w:color w:val="000000"/>
          <w:lang w:val="ru-RU"/>
        </w:rPr>
        <w:t xml:space="preserve">Цена должна включать в себя </w:t>
      </w:r>
      <w:r>
        <w:rPr>
          <w:color w:val="000000"/>
          <w:spacing w:val="4"/>
          <w:lang w:val="ru-RU"/>
        </w:rPr>
        <w:t>стоимость Работ, все расходы, связанные с выполнением Работ, НДС и прочие обязательные платежи</w:t>
      </w:r>
      <w:r>
        <w:rPr>
          <w:color w:val="000000"/>
          <w:lang w:val="ru-RU"/>
        </w:rPr>
        <w:t xml:space="preserve"> и оставаться фиксированной на протяжении всего периода выполнения муниципального контракта. 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я № 1, 2, 3, 4 являются неотъемлемой частью настоящей котировочной заявки.</w:t>
      </w:r>
    </w:p>
    <w:p>
      <w:pPr>
        <w:pStyle w:val="Normal"/>
        <w:spacing w:lineRule="exact" w:line="275" w:before="40" w:after="40"/>
        <w:ind w:left="40" w:righ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29" w:before="40" w:after="79"/>
        <w:ind w:left="40" w:right="40" w:hanging="0"/>
        <w:rPr/>
      </w:pPr>
      <w:r>
        <w:rPr>
          <w:color w:val="000000"/>
          <w:sz w:val="20"/>
          <w:lang w:val="ru-RU"/>
        </w:rPr>
        <w:t>_</w:t>
      </w:r>
      <w:r>
        <w:rPr>
          <w:color w:val="000000"/>
          <w:sz w:val="20"/>
        </w:rPr>
        <w:t>__________</w:t>
      </w:r>
      <w:r>
        <w:rPr>
          <w:color w:val="000000"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183" w:before="40" w:after="99"/>
        <w:ind w:left="40" w:right="40" w:hanging="0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(Должность, ФИО и подпись участника запроса котировок)</w:t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 ____________________________________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1</w:t>
      </w:r>
    </w:p>
    <w:p>
      <w:pPr>
        <w:pStyle w:val="Normal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выполняемым работам и условия исполнения контракта: 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>«Текущий ремонт электроснабжения (вводной кабель) МОУ Щегловская СОШ» по адресу п. Щегловский ул. Абрамова, 13»</w:t>
      </w:r>
    </w:p>
    <w:p>
      <w:pPr>
        <w:pStyle w:val="Normal"/>
        <w:ind w:left="40" w:righ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542"/>
        <w:gridCol w:w="6968"/>
      </w:tblGrid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kern w:val="2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4" w:hanging="0"/>
              <w:jc w:val="center"/>
              <w:rPr>
                <w:b/>
                <w:b/>
                <w:color w:val="000000"/>
                <w:kern w:val="2"/>
                <w:lang w:val="ru-RU"/>
              </w:rPr>
            </w:pPr>
            <w:r>
              <w:rPr>
                <w:b/>
                <w:color w:val="000000"/>
                <w:kern w:val="2"/>
                <w:lang w:val="ru-RU"/>
              </w:rPr>
              <w:t>Требования к выполняемым работам и условия исполнения контракта, установленные заказчиком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32" w:right="32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 w:before="30" w:after="30"/>
              <w:ind w:left="139" w:righ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овия выполнения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одрядчик должен </w:t>
            </w:r>
            <w:r>
              <w:rPr>
                <w:lang w:val="ru-RU"/>
              </w:rPr>
              <w:t xml:space="preserve">выполнить в полном объеме работы в сроки, предусмотренные настоящим контрактом, сметной документацией и сдать результат этих работ Заказчику в соответствии с условиями настоящего контракта и </w:t>
            </w:r>
            <w:r>
              <w:rPr>
                <w:color w:val="000000"/>
                <w:lang w:val="ru-RU"/>
              </w:rPr>
              <w:t>строительными нормами и правилами и с требованиями предъявляемыми при выполнении данного вида работ.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в</w:t>
            </w:r>
            <w:r>
              <w:rPr>
                <w:color w:val="000000"/>
                <w:spacing w:val="8"/>
                <w:lang w:val="ru-RU"/>
              </w:rPr>
              <w:t xml:space="preserve">ыполнять указания Заказчика, представленные в письменном виде, </w:t>
            </w:r>
            <w:r>
              <w:rPr>
                <w:color w:val="000000"/>
                <w:spacing w:val="10"/>
                <w:lang w:val="ru-RU"/>
              </w:rPr>
              <w:t>если они не противоречат условиям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контракта и действующему законодательству РФ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</w:t>
            </w:r>
            <w:r>
              <w:rPr>
                <w:color w:val="000000"/>
                <w:spacing w:val="1"/>
                <w:lang w:val="ru-RU"/>
              </w:rPr>
              <w:t xml:space="preserve">нформировать Заказчика о состоянии дел по </w:t>
            </w:r>
            <w:r>
              <w:rPr>
                <w:color w:val="000000"/>
                <w:spacing w:val="-5"/>
                <w:lang w:val="ru-RU"/>
              </w:rPr>
              <w:t>выполнению контракта, в соответствии с его запросам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должен с момента начала работ и до их завершения ведет журнал производства работ в соответствии с требованиями СНиП 3. «Организация строительного производства»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использовать в ходе выполнения Работ сертифицированные материалы и оборудовани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ядчик должен п</w:t>
            </w:r>
            <w:r>
              <w:rPr>
                <w:color w:val="000000"/>
                <w:spacing w:val="-5"/>
                <w:lang w:val="ru-RU"/>
              </w:rPr>
              <w:t>редъявлять по требованию Заказчика счета на материалы, производимые Подрядчиком, на дату заключения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рядчик обязан </w:t>
            </w:r>
            <w:r>
              <w:rPr>
                <w:lang w:val="ru-RU"/>
              </w:rPr>
              <w:t>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exact" w:line="274"/>
              <w:ind w:left="139" w:right="145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б</w:t>
            </w:r>
            <w:r>
              <w:rPr>
                <w:color w:val="000000"/>
                <w:spacing w:val="-2"/>
                <w:lang w:val="ru-RU"/>
              </w:rPr>
              <w:t xml:space="preserve">езвозмездно и за собственный счет устранять недоделки и дефекты </w:t>
            </w:r>
            <w:r>
              <w:rPr>
                <w:color w:val="000000"/>
                <w:spacing w:val="1"/>
                <w:lang w:val="ru-RU"/>
              </w:rPr>
              <w:t xml:space="preserve">выполненных работ по получению от Заказчика мотивированной письменной претензии </w:t>
            </w:r>
            <w:r>
              <w:rPr>
                <w:color w:val="000000"/>
                <w:spacing w:val="2"/>
                <w:lang w:val="ru-RU"/>
              </w:rPr>
              <w:t xml:space="preserve">относительно качества, объемов выполненных работ, или несоответствия работ </w:t>
            </w:r>
            <w:r>
              <w:rPr>
                <w:color w:val="000000"/>
                <w:spacing w:val="-5"/>
                <w:lang w:val="ru-RU"/>
              </w:rPr>
              <w:t>условиям контракт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color w:val="000000"/>
                <w:lang w:val="ru-RU"/>
              </w:rPr>
              <w:t>Подрядчик должен обеспечивать соблюдение на Объекте правил пожарной и технической безопасности,</w:t>
            </w:r>
            <w:r>
              <w:rPr>
                <w:lang w:val="ru-RU"/>
              </w:rPr>
              <w:t xml:space="preserve"> охраны окружающей среды, </w:t>
            </w:r>
            <w:r>
              <w:rPr>
                <w:color w:val="000000"/>
                <w:lang w:val="ru-RU"/>
              </w:rPr>
              <w:t xml:space="preserve"> также в ходе выполнения Работ учитывать правила внутреннего распорядка. </w:t>
            </w:r>
            <w:r>
              <w:rPr>
                <w:lang w:val="ru-RU"/>
              </w:rPr>
              <w:t>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45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рядчик обязан гарантировать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ru-RU"/>
              </w:rPr>
              <w:t>2.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-8" w:hanging="0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>Условия приемки работ: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Заказчик проверяет качество выполненных работ требованиям, установленным муниципальным контрактом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lang w:val="ru-RU"/>
              </w:rPr>
              <w:t>Заказчик осуществляет приемку выполненных Работ течение 3-х дней 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омента получения письменного уведомления Подрядчика об окончании Работ, с подписанием акта приема-сдачи выполненных работ или мотивированном отказе от приемки работ. При этом </w:t>
            </w:r>
            <w:r>
              <w:rPr>
                <w:color w:val="000000"/>
                <w:spacing w:val="4"/>
                <w:lang w:val="ru-RU"/>
              </w:rPr>
              <w:t>в случае не подписания и не</w:t>
            </w:r>
            <w:r>
              <w:rPr>
                <w:color w:val="000000"/>
                <w:spacing w:val="-2"/>
                <w:lang w:val="ru-RU"/>
              </w:rPr>
              <w:t>представления письменного мотивированного отказа от приемки работ в указанный срок, работы считаются Заказчиком принятыми и подлежат оплате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В случае наличия у Заказчика обоснованных претензий к качеству работ сторонами составляется двухсторонний акт с перечнем необходимых доработок и сроков их устранения.  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/>
            </w:pPr>
            <w:r>
              <w:rPr>
                <w:color w:val="000000"/>
                <w:spacing w:val="3"/>
                <w:lang w:val="ru-RU"/>
              </w:rPr>
              <w:t>В случае досрочного прекращения Работ по Контракту, Заказчик обязан принять от</w:t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1"/>
                <w:lang w:val="ru-RU"/>
              </w:rPr>
              <w:t xml:space="preserve">Подрядчика по акту приема-сдачи выполненные работы на момент прекращения работ и оплатить их </w:t>
            </w:r>
            <w:r>
              <w:rPr>
                <w:color w:val="000000"/>
                <w:spacing w:val="-5"/>
                <w:lang w:val="ru-RU"/>
              </w:rPr>
              <w:t>стоимость.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8" w:right="-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39" w:right="157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bCs/>
                <w:color w:val="000000"/>
                <w:spacing w:val="-7"/>
                <w:lang w:val="ru-RU"/>
              </w:rPr>
              <w:t>Осуществляет иные действия для всесторонней оценки (проверки) соответствия выполненных работ условиям муниципального контракта и требованиям законодательства Российской Федерации.</w:t>
            </w:r>
          </w:p>
        </w:tc>
      </w:tr>
      <w:tr>
        <w:trPr>
          <w:trHeight w:val="6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5" w:after="35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есто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емеровская область, </w:t>
            </w:r>
            <w:r>
              <w:rPr>
                <w:lang w:val="ru-RU"/>
              </w:rPr>
              <w:t xml:space="preserve">г.Кемерово, п.РТС, п. Щегловский ул. </w:t>
            </w:r>
            <w:r>
              <w:rPr/>
              <w:t>Абрамова, 13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выполнения работ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Все работы должны быть закончены в течение 15 дней с момента заключения муниципального контракта.</w:t>
            </w:r>
          </w:p>
        </w:tc>
      </w:tr>
      <w:tr>
        <w:trPr>
          <w:trHeight w:val="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предоставления гарантии качества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ок предоставления гарантии качества не менее 24 месяцев.</w:t>
            </w:r>
          </w:p>
        </w:tc>
      </w:tr>
      <w:tr>
        <w:trPr>
          <w:trHeight w:val="1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35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рок и условия оплаты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30" w:after="30"/>
              <w:ind w:left="139" w:right="14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.</w:t>
            </w:r>
          </w:p>
        </w:tc>
      </w:tr>
    </w:tbl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185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2</w:t>
      </w:r>
    </w:p>
    <w:p>
      <w:pPr>
        <w:pStyle w:val="Normal"/>
        <w:spacing w:before="40" w:after="149"/>
        <w:jc w:val="center"/>
        <w:rPr>
          <w:b/>
          <w:b/>
          <w:color w:val="000000"/>
          <w:lang w:val="ru-RU"/>
        </w:rPr>
      </w:pPr>
      <w:r>
        <w:rPr>
          <w:b/>
          <w:bCs/>
          <w:sz w:val="22"/>
          <w:szCs w:val="22"/>
          <w:lang w:val="ru-RU" w:eastAsia="ru-RU"/>
        </w:rPr>
        <w:t>ВЕДОМОСТЬ ОБЪЕМОВ РАБОТ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40" w:right="40" w:hanging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«Текущий ремонт электроснабжения (вводной кабель) МОУ Щегловская СОШ»</w:t>
      </w:r>
    </w:p>
    <w:p>
      <w:pPr>
        <w:pStyle w:val="Normal"/>
        <w:ind w:left="40" w:right="40" w:hanging="0"/>
        <w:jc w:val="center"/>
        <w:rPr/>
      </w:pPr>
      <w:r>
        <w:rPr>
          <w:b/>
          <w:lang w:val="ru-RU"/>
        </w:rPr>
        <w:t xml:space="preserve">по адресу п. Щегловский ул. </w:t>
      </w:r>
      <w:r>
        <w:rPr>
          <w:b/>
        </w:rPr>
        <w:t>Абрамова, 13</w:t>
      </w:r>
      <w:r>
        <w:rPr>
          <w:b/>
          <w:lang w:val="ru-RU"/>
        </w:rPr>
        <w:t>»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/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lang w:val="ru-RU"/>
              </w:rPr>
              <w:t>, 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грунта траншейными роторными экскаваторами при ширине траншеи 1,2 м глубиной до 1,4 м, группа грунтов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3 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остели при одном кабеле в транш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  <w:br/>
              <w:t>190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сок природный для строительных работ мелкий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до 35кВ в готовых траншеях без покрытий, масса 1 м, кг, до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  <w:br/>
              <w:t>510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АБл 3*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АБл 3*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 в здание в стальной трубе, провод сечением до 16 мм2, количество проводов в линии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а по установленным конструкциям, по стенам с креплением скобами, диаметр, мм, 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  <w:br/>
              <w:t>3,6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убопроводы из стальных бесшовных труб с гильзами для отопления и газоснабжения диаметром 100 мм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 управления шкафного исполнения или распределительный пункт (шкаф), устанавливаемый на стене, высота и ширина, мм, до 1200х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 управления шкафного исполнения или распределительный пункт (шкаф), устанавливаемый на стене, высота и ширина, мм, до 1200х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водной ВРУ 1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Засыпка траншей и котлованов с перемещением грунта до 5 м бульдозерами мощностью </w:t>
            </w:r>
            <w:r>
              <w:rPr>
                <w:sz w:val="20"/>
                <w:szCs w:val="20"/>
              </w:rPr>
              <w:t>59 (80) кВт (л.с.), 2 группа гру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3 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  <w:br/>
              <w:t>76/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ивка в бетонных потолках толщиной 100 мм отверстий площадью до 20 с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  <w:br/>
              <w:t>4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ь до 35кВ в готовых траншеях без покрытий, масса 1 м, кг, до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  <w:br/>
              <w:t>16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4*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оединение к зажимам жил проводов или кабелей сечением, мм2 до 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  <w:br/>
              <w:t>4/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275" w:before="40" w:after="4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0"/>
        <w:gridCol w:w="4296"/>
        <w:gridCol w:w="1417"/>
        <w:gridCol w:w="1559"/>
        <w:gridCol w:w="2268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огласны выполнить все работы в соответствии с объемами, приведенными в перечне </w:t>
      </w:r>
      <w:r>
        <w:rPr>
          <w:b/>
          <w:color w:val="000000"/>
          <w:lang w:val="ru-RU"/>
        </w:rPr>
        <w:t>работ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:___________</w:t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3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ведения об участнике размещения заказа, подтверждающие статус субъекта малого предпринимательства</w:t>
      </w:r>
    </w:p>
    <w:p>
      <w:pPr>
        <w:pStyle w:val="Normal"/>
        <w:spacing w:lineRule="exact" w:line="275" w:before="40" w:after="80"/>
        <w:ind w:left="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4830"/>
        <w:gridCol w:w="1996"/>
      </w:tblGrid>
      <w:tr>
        <w:trPr>
          <w:trHeight w:val="75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дтверждаем свое соответствие статусу субъекта малого предпринимательства согласно статье 4 Федерального закона от 24 июля 2007г.  №209-ФЗ «О развитии малого и среднего предпринимательства в РФ», а именно: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306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1 ч.1 ст. 4 ФЗ №209-ФЗ (только для юридических лиц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0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двадцать пять процентов (за исключением активов акционерных инвестиционных фондов и закрытых паевых инвестиционных фондов).</w:t>
            </w:r>
          </w:p>
          <w:p>
            <w:pPr>
              <w:pStyle w:val="Normal"/>
              <w:spacing w:lineRule="exact" w:line="229" w:before="0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, не превышает двадцать пять процент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п. б) п. 2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численность работников за предшествующий календарный год не превышает 100 человек включительн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. 3 ч.1 ст. 4 ФЗ №209-ФЗ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е значение, установленное Постановлением Правительства РФ от 22 июля 2008г. №556 (400 млн. рублей)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«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 В случае незаполнения участником размещения заказа Столбца №4 будет считаться, что такой участник не подтвердил свое соответствие статусу субъекта малого предпринимательства.</w:t>
      </w:r>
    </w:p>
    <w:p>
      <w:pPr>
        <w:pStyle w:val="Normal"/>
        <w:spacing w:lineRule="exact" w:line="229" w:before="40" w:after="40"/>
        <w:ind w:left="40" w:right="4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*** Юридическое лицо должно соответствовать пп. 1, 2, 3 ч. 1 ст. 4 Федерального закона от 24 июля 2007г. №209-ФЗ «О развитии малого и среднего предпринимательства в РФ», а физическое лицо должно соответствовать пп. 2, 3 ч. 1 ст. 4 Федерального закона от 24 июля 2007г.  №209-ФЗ «О развитии малого и среднего предпринимательства в РФ»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pStyle w:val="Normal"/>
        <w:spacing w:lineRule="exact" w:line="229" w:before="40" w:after="362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Дата:___________ </w:t>
      </w:r>
      <w:r>
        <w:br w:type="page"/>
      </w:r>
    </w:p>
    <w:p>
      <w:pPr>
        <w:pStyle w:val="Normal"/>
        <w:spacing w:lineRule="exact" w:line="275" w:before="40" w:after="221"/>
        <w:ind w:left="40" w:firstLine="709"/>
        <w:jc w:val="righ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Приложение № 4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участника____________________________________________________</w:t>
      </w:r>
    </w:p>
    <w:p>
      <w:pPr>
        <w:pStyle w:val="Normal"/>
        <w:spacing w:lineRule="exact" w:line="275" w:before="40" w:after="40"/>
        <w:ind w:left="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09"/>
        <w:gridCol w:w="5243"/>
        <w:gridCol w:w="1996"/>
      </w:tblGrid>
      <w:tr>
        <w:trPr>
          <w:trHeight w:val="374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3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3" w:before="37" w:after="37"/>
              <w:ind w:left="37" w:right="1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37" w:after="37"/>
              <w:ind w:left="35" w:right="3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*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37" w:after="37"/>
              <w:ind w:left="35" w:right="3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9" w:before="37" w:after="37"/>
              <w:ind w:left="37" w:right="37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. 12 ст. 43 ФЗ №209-ФЗ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2" w:right="130" w:firstLine="152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тсутствие сведений об участнике размещения заказа в реестре недобросовестных поставщиков.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37" w:after="37"/>
              <w:ind w:left="35" w:right="35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«__________»</w:t>
            </w:r>
          </w:p>
        </w:tc>
      </w:tr>
    </w:tbl>
    <w:p>
      <w:pPr>
        <w:pStyle w:val="Normal"/>
        <w:spacing w:lineRule="exact" w:line="229" w:before="40" w:after="65"/>
        <w:ind w:left="40" w:right="40" w:hanging="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* Столбец № 4  заполняется участником размещения заказа в обязательном порядке путем проставления в соответствующих пунктах фразы «Соответствую указанному пункту» или «Не соответствую указанному пункту».</w:t>
      </w:r>
    </w:p>
    <w:p>
      <w:pPr>
        <w:pStyle w:val="Normal"/>
        <w:spacing w:lineRule="exact" w:line="229" w:before="40" w:after="80"/>
        <w:ind w:left="40" w:right="40" w:hanging="0"/>
        <w:jc w:val="both"/>
        <w:rPr/>
      </w:pPr>
      <w:r>
        <w:rPr>
          <w:color w:val="000000"/>
          <w:sz w:val="20"/>
          <w:lang w:val="ru-RU"/>
        </w:rPr>
        <w:t xml:space="preserve">** В случае не заполнения участником размещения заказа Столбца №4 будет считаться, что такой участник состоит </w:t>
      </w:r>
      <w:r>
        <w:rPr>
          <w:sz w:val="20"/>
          <w:szCs w:val="20"/>
          <w:lang w:val="ru-RU" w:eastAsia="ru-RU"/>
        </w:rPr>
        <w:t>в реестре недобросовестных поставщиков.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lineRule="exact" w:line="240" w:before="0" w:after="43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exact" w:line="240" w:before="0" w:after="43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 w:before="40" w:after="59"/>
              <w:ind w:left="40" w:right="40" w:hanging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(Должность, ФИО, подпись участника размещения заказа)</w:t>
            </w:r>
          </w:p>
        </w:tc>
      </w:tr>
    </w:tbl>
    <w:p>
      <w:pPr>
        <w:pStyle w:val="Normal"/>
        <w:spacing w:lineRule="exact" w:line="229" w:before="40" w:after="80"/>
        <w:ind w:left="40" w:right="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40" w:after="362"/>
        <w:ind w:left="40" w:right="40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Дата:___________ </w:t>
      </w:r>
    </w:p>
    <w:p>
      <w:pPr>
        <w:pStyle w:val="Normal"/>
        <w:spacing w:lineRule="exact" w:line="229" w:before="40" w:after="40"/>
        <w:ind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lang w:val="ru-RU"/>
        </w:rPr>
        <w:t xml:space="preserve">г. Кемерово </w:t>
        <w:tab/>
        <w:t xml:space="preserve"> « ___ » __________ 2010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Муниципальное  учреждение  «СЛУЖБА ЕДИНОГО ЗАКАЗЧИКА КЕМЕРОВСКОГО МУНИЦИПАЛЬНОГО РАЙОНА»</w:t>
      </w:r>
      <w:r>
        <w:rPr>
          <w:lang w:val="ru-RU"/>
        </w:rPr>
        <w:t>, именуемое в дальнейшем «Заказчик», в лице директора Еремина Александра Владимировича, действующего на основании Устава, с одной стороны, и _____________________________________, именуемое в дальнейшем «Подрядчик», в лице ____________________________, действующего на основании _________________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с другой стороны,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КОНТРАКТА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1. Правовым основанием для заключения настоящего контракта является: Протокол __________________ № СЕЗ-60-10-ЗК от «___»____2010 г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left="40" w:right="40" w:hanging="0"/>
        <w:jc w:val="both"/>
        <w:rPr/>
      </w:pPr>
      <w:r>
        <w:rPr>
          <w:lang w:val="ru-RU"/>
        </w:rPr>
        <w:t xml:space="preserve">1.2. По настоящему контракту, Подрядчик обязуется на свой риск, своими силами, с надлежащим качеством и в срок выполнить работы по объекту: </w:t>
      </w:r>
      <w:r>
        <w:rPr>
          <w:b/>
          <w:lang w:val="ru-RU"/>
        </w:rPr>
        <w:t>«Текущий ремонт электроснабжения (вводной кабель) МОУ Щегловская СОШ» по адресу п. Щегловский ул. Абрамова, 13»</w:t>
      </w:r>
      <w:r>
        <w:rPr>
          <w:lang w:val="ru-RU"/>
        </w:rPr>
        <w:t>, в соответствии с условиями настоящего контракта и локального сметного расчета, являющегося неотъемлемой частью настоящего контракта, а Заказчик обязуется принять и оплатить выполненные работы в соответствии с условиями контракта.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lang w:val="ru-RU"/>
        </w:rPr>
        <w:t xml:space="preserve">1.3. Заказчик осуществляет оплату поручаемых работ по настоящему контракту за счет средств бюджета Кемеровского муниципального района. </w:t>
      </w:r>
      <w:r>
        <w:rPr>
          <w:bCs/>
          <w:lang w:val="ru-RU"/>
        </w:rPr>
        <w:t>Оплата осуществляется по мере поступления финансирования в распоряжение Заказчика из бюджета Кемеровского муниципального района до 25 декабря 2010 г.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ЦЕНА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Общая стоимость работ, указанных в п. 1.2. настоящего контрак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ставляет ________________ в текущих ценах, в том числе НДС _____________, согласно сметы, которая является неотъемлемой частью настоящего контракта. </w:t>
      </w:r>
      <w:r>
        <w:rPr>
          <w:bCs/>
          <w:lang w:val="ru-RU"/>
        </w:rPr>
        <w:t>Стоимость на выполнение строительно-монтажных работ по объекту определяется ресурсно-индексным методом, согласно рекомендаций ЦЦС Кемеровской области в соответствии с документацией, представленной на торги.</w:t>
      </w:r>
    </w:p>
    <w:p>
      <w:pPr>
        <w:pStyle w:val="Normal"/>
        <w:jc w:val="both"/>
        <w:rPr/>
      </w:pPr>
      <w:r>
        <w:rPr>
          <w:lang w:val="ru-RU"/>
        </w:rPr>
        <w:t xml:space="preserve">2.2. Цена контракта остается твердой, фиксированной на протяжении всего периода его исполнения. Стоимость строительных материалов используемых на объекте должны соответствовать информации расположенной на 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k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ni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на момент заключен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 Цена настоящего контракта включает в себя стоимость работ, материалов, а также все издержки, налоги, сборы, пошлины, транспортные расходы и иные обязательные плате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Заказчик по согласованию с Подрядчиком в ходе исполнения контракта вправе принять выполненные работы ранее запланированного срока их выполнения по контрак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ОРЯДОК РАСЧЕТОВ</w:t>
      </w:r>
    </w:p>
    <w:p>
      <w:pPr>
        <w:pStyle w:val="Normal"/>
        <w:jc w:val="both"/>
        <w:rPr/>
      </w:pPr>
      <w:r>
        <w:rPr>
          <w:lang w:val="ru-RU"/>
        </w:rPr>
        <w:t>3.1. Оплата за фактически выполненные Подрядчиком объёмы работ производятся по безналичному расчету путем перечисления денежных средств на счет Подрядчика после подписания акта приёмки выполненных работ и справок (формы КС-2, КС-3),</w:t>
      </w:r>
      <w:r>
        <w:rPr>
          <w:bCs/>
          <w:lang w:val="ru-RU"/>
        </w:rPr>
        <w:t xml:space="preserve"> с</w:t>
      </w:r>
      <w:r>
        <w:rPr>
          <w:lang w:val="ru-RU"/>
        </w:rPr>
        <w:t xml:space="preserve">чета-фактуры Подрядчика с приложенным к ним пакетом исполнительной документации оплачиваются Заказчиком </w:t>
      </w:r>
      <w:r>
        <w:rPr>
          <w:bCs/>
          <w:lang w:val="ru-RU"/>
        </w:rPr>
        <w:t>до 25 декабря 201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</w:r>
      <w:r>
        <w:rPr>
          <w:bCs/>
          <w:lang w:val="ru-RU"/>
        </w:rPr>
        <w:t xml:space="preserve"> Все расчеты Заказчик производит перечислением средств на реквизиты Подрядчика. В случае изменения реквизитов Подрядчик должен известить Заказчика письменно в течение 5-ти рабочих дне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ОБЯЗАТЕЛЬСТВА ПОДРЯД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еализации настоящего контракта Подрядчик обязуется:</w:t>
      </w:r>
    </w:p>
    <w:p>
      <w:pPr>
        <w:pStyle w:val="Normal"/>
        <w:jc w:val="both"/>
        <w:rPr/>
      </w:pPr>
      <w:r>
        <w:rPr>
          <w:lang w:val="ru-RU"/>
        </w:rPr>
        <w:t>4.1. При составлении сметы, с</w:t>
      </w:r>
      <w:r>
        <w:rPr>
          <w:bCs/>
          <w:lang w:val="ru-RU"/>
        </w:rPr>
        <w:t xml:space="preserve">тоимость строительно-монтажных работ определять ресурсно-индексным методом, согласно рекомендаций ЦЦС Кемеровской области и действующим на момент заключения контракта Постановлением главы Кемеровского района, регулирующим применение индексов перерасчета сметной стоимости СМР и РС работ в соответствии с документацией, представленной на тор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 Применяемые материалы, изделия и конструкции должны соответствовать требованиям проекта, и иметь документы подтверждающие их кач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Поставлять на строительную площадку необходимые для выполнения работ материалы и строительную технику, осуществлять приемку, разгрузку и складирование материалов и оборудования, завезенных на строительную площа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4. Обеспечить охрану Объекта, находящегося в стадии ремонта, нести ответственность за сохранность указанного имущества, а также всего Объекта до даты подписания акта сдачи-приемки выполненных работ в полном объеме по настоящему контракту приемочной комисс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5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 Обеспечивать соблюдение на Объекте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Ежемесячно не позднее 25 числа текущего месяца предоставлять Заказчику исполнительную документацию по выполненному объему работ, формы КС-2 (в электронном виде и бумажном носителе – 3 экз.) и КС-3 (на бумажном носителе – 3 экз.), а также акты на скрытые работы, исполнительные съ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 За три дня до завершения работ информировать Заказчика о необходимости принятия этих рабо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0. Нести перед Заказчиком ответственность за качество и своевременность выполнения работ, в том числе за выполненные работы 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1. Осуществить своими силами в процессе производства работ систематическую уборку строительной площадк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lang w:val="ru-RU"/>
        </w:rPr>
      </w:pPr>
      <w:r>
        <w:rPr>
          <w:lang w:val="ru-RU"/>
        </w:rPr>
        <w:t>4.12. Подрядчик имеет право привлечь для выполнения работ по настоящему контракту 3-их лиц по согласованию с заказчиком, при этом, подрядчик несет всю ответственность перед заказчиком за ненадлежащие исполнение 3-ми лицами условий настоящего контрак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2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3. Использовать денежные средства строго по целевому назначению, в соответствии с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4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ОБЯЗАТЕЛЬСТВА ЗАКАЗЧИ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выполнения работ, предусмотренных настоящим контрактом, Заказчик обяз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Осуществлять технический надзор за выполнением работ 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строительстве в период действия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6. </w:t>
      </w:r>
      <w:r>
        <w:rPr>
          <w:b/>
          <w:bCs/>
          <w:lang w:val="ru-RU"/>
        </w:rPr>
        <w:t>ДЕЙСТВИЕ МУНИЦИПАЛЬНОГО КОНТРАКТ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РОКИ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6.1. Контракт вступает</w:t>
      </w:r>
      <w:r>
        <w:rPr>
          <w:lang w:val="ru-RU"/>
        </w:rPr>
        <w:t xml:space="preserve"> в законную силу, после подписания муниципального контракта </w:t>
      </w:r>
      <w:r>
        <w:rPr>
          <w:color w:val="000000"/>
          <w:lang w:val="ru-RU"/>
        </w:rPr>
        <w:t>обеими</w:t>
      </w:r>
      <w:r>
        <w:rPr>
          <w:lang w:val="ru-RU"/>
        </w:rPr>
        <w:t xml:space="preserve"> сторонами и предоставления Подрядчиком Заказчику обеспечения </w:t>
      </w:r>
      <w:r>
        <w:rPr>
          <w:spacing w:val="-1"/>
          <w:lang w:val="ru-RU"/>
        </w:rPr>
        <w:t>исполнения своих обязательств по настоящему муниципальному контракту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 xml:space="preserve">6.2. Подрядчик обязуется выполнить работы: 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а) срок начала работ – с момента</w:t>
      </w:r>
      <w:r>
        <w:rPr>
          <w:lang w:val="ru-RU"/>
        </w:rPr>
        <w:t xml:space="preserve"> вступления в законную силу настоящего контракта;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  <w:t>б) срок окончания и сдачи работ –  «__»______________ 201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3. Подрядчик письменно уведомляет Заказчика о начале выполнения работ, приостановке (остановке), о чем составляется 2-х сторонний ак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СДАЧА И ПРИЕМКА ВЫПОЛНЕННЫХ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1. Подрядчик обязан в срок, указанный в п.6.2 настоящего контракта, предъявить к приемке приемочной комиссии Объект – после завершения всех предусмотренных настоящим контрактом работ в соответствии с документ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2. Подрядчик обязан в пятнадцатидневный срок до завершения выполнения работ, но не позднее срока, указанного в п.6.2 контракта, письменно сообщить Заказчику о готовности к сдаче Объекта и представить документацию, подтверждающую фактическое выполнение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3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lang w:val="ru-RU"/>
        </w:rPr>
        <w:t xml:space="preserve">7.4. Подрядчик предъявляет Заказчику для приемки объема работ акты выполненных работ форм КС-2 (в электронном виде и бумажном носителе – 3 экз.) и КС-3 (на бумажном носителе в трех экземплярах), акты на скрытые работы, исполнительные съемки. </w:t>
      </w:r>
      <w:r>
        <w:rPr>
          <w:bCs/>
          <w:lang w:val="ru-RU"/>
        </w:rPr>
        <w:t xml:space="preserve">В подтверждение произведенных затрат по СМР и РС работ Подрядчик представляет Заказчику вместе с формами </w:t>
      </w:r>
      <w:r>
        <w:rPr>
          <w:lang w:val="ru-RU"/>
        </w:rPr>
        <w:t>КС-2 и КС-3 счета-фактуры товарно-транспортные накладные на материалы и оборудования а также иные документы подтверждающие произведенные затраты для выполнения работ по данному контрак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5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6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7. После подписания указанных документов Подрядчик выставляет Заказчику счет на оплату выполненных работ, в котором отдельной строкой выделяется сумма налога на добавленную стоимость и возвратные су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8. Подрядчик не освобождается от любого из обязательств по настоящему контракту, которые остались невыполненными или были выполнены ненадлежащим образом к моменту подписания акта, о чем будет сделана соответствующая запись в вышеуказанном акте, либо были обнаружены после подписания Акта в течение гарантийного сро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ядчик обязан произвести устранение дефектов без дополнительной оплаты в течение 10 (десяти) рабочих д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. ОРГАНИЗАЦИЯ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 Организация строительной площ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1. Подрядчик организует строительную площадку в соответствии с требованиями ПОС, СНиП, нормативных документов и организаций, осуществляющих государственный надз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2. Заказчик передает Подрядчику строительную площадку по акту в соответствии с согласованными сторонами граф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3. Подрядчик несет ответственнос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 сохранность существующих инженерных сетей, попадающих в зону строительства Объ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4. В течение всего времени, установленного для выполнения работ по настоящему контракту, представитель Заказчика или любое лицо, уполномоченное им, имеет право беспрепятственного доступа в рабочее время на строительную площадку ко всем частям производимых работ, а в не рабочее время, после уведомления об это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 Скрытые строительные рабо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1. Согласно требованиям СНиП Подрядчик обязан составлять акты промежуточных приемок и акты на скрыт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2. Подрядчик обязан письменно сообщить Заказчику о необходимости проведения промежуточной приемки работ, подлежащих закрытию, не позднее, чем за сутки до начала проведения этой прием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3. Если представитель Заказчика не явится к проведению промежуточной приемки работ, подлежащих закрытию, и конструкций, Подрядчик составляет односторонний акт и считает работы принятыми, однако ответственность за качество выполненных работ не снимается с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4. Все скрытые работы согласовываются с Заказчиком в письме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5. Если скрытые работы были выполнены без одобрения Заказчика, или если Заказчик не был проинформирован об этом, или был проинформирован с опозданием, то Подрядчик должен за свой счет открыть любую часть скрытых работ согласно указанию Заказчика, а затем за свой счет восстановить 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 Контроль каче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1. Подрядчик должен организовать комплекс мер эффективного контроля качества производства работ, оборудования и материалов в соответствии с требованиями СНиП и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2. Заказчик и/или его представитель имеет право производить  любые проверки выполненных работ и качества используемых на строительстве материалов, в пределах предоставленных полномоч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3. В процессе строительства Подрядчик обязан применять только те материалы, которые указаны в проектной документации или были согласованы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4. В случае, если Заказчик письменно отклонил использование материалов, которые не соответствуют стандартам качества, то Подрядчик обязан за свой счет и своими силами произвести их замену на другие материалы с учетом требований Заказчика, принимая во внимание, что такая замена не должна увеличивать сроки выполнени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.5. Заказчик в процессе выполнения работ вправе выдавать Подрядчику в письменной форме мотивированные распоряжения, обязательное для исполнения в отноше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запрещении применения технологий, материалов, изделий, конструкций, не позволяющих обеспечить надлежащее качество работ, выполняемых (выполненных) по контракту, о переделке некачественно выполненных работ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 Журнал производства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4.1. С момента начала работ и до их завершения Подрядчик ведет журнал производства работ в соответствии с требованиями СНиП 3. «Организация строительного производств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4.2. Если представитель Заказчика не удовлетворен ходом и качеством  работ, применяемых материалов или записями Подрядчика, он должен  изложить свое обосновани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. Отметка об исполнении делается в журнале производств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 Персонал Подрядч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1. Все расходы, связанные с персоналом Подрядчика, а также оплату их труда несет Подрядч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5.2. Подрядчик гарантирует освобождение Заказчика от любой ответственности по уплате сумм по всем претензиям, требованиям и судебным искам и от всякого рода расходов, связанных с увечьем или несчастными случаями со смертельным исходом в процессе выполнения работ Подрядчиком в отношении своего персонала, либо третьих лиц, за исключением случаев, когда это произошло по вине Заказ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 Безопасность раб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1. Подрядчик несет ответственность за обеспечение безопасности всех работ, производимых по настоящему контракту, за соблюдение правил техники безопасности и норм противопожарной безопасности в соответствии с требованиями нормативн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2. Ущерб, причиненный в результате несоблюдения Правил безопасности Подрядчиком Заказчику и его персоналу, а также любым третьим лицам, возмещается Подряд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3. Заказчик вправе потребовать прекращения работы любого лица или остановки любых работ в случае обнаружения нарушения правил безопасности при выполнении работ по настоящему контракту. Подрядчик не вправе продлевать сроки производства работ или повышать их стоимость на том основании, что работы были приостановлены из-за несоблюдения правил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6.4. Персонал Заказчика и его представители в период нахождения на стройплощадке обязаны соблюдать установленные правила безопас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 Охрана окружающей сред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1. Подрядчик при выполнении работ по настоящему договору обязан соблюдать нормы действующего законодательства по охране окружающей среды, а также требования проектной документации в этих вопрос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7.2. Подрядчик несет ответственность за не выполнение требований, изложенных в п. 8.7.1. настоящего контракта и обязан возместить ущерб, причиненный по его вине из-за несоблюдения указанных н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. ГАРАН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1. Подрядчик гарантиру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lang w:val="ru-RU"/>
        </w:rPr>
        <w:t xml:space="preserve">9.2. Гарантийный срок нормальной эксплуатации объекта и входящих в него инженерных систем, оборудования, материалов и работ устанавливаются сроком на </w:t>
      </w:r>
      <w:r>
        <w:rPr>
          <w:b/>
          <w:color w:val="FF0000"/>
          <w:lang w:val="ru-RU"/>
        </w:rPr>
        <w:t>24 месяца</w:t>
      </w:r>
      <w:r>
        <w:rPr>
          <w:lang w:val="ru-RU"/>
        </w:rPr>
        <w:t>, с даты подписания акта сдачи-приемки Объекта при условии надлежащего его использования и технического обслужи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3. Если в течение гарантийного срока обнаруживаются какие-либо дефекты, недоделки, усадка и другие недостатки, которые явились следствием применения недоброкачественных материалов, конструкций или неквалифицированного выполнения работ Подрядчиком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15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4. Указанные гарантии не распространяются на случаи  преднамеренного повреждения объекта со стороны Заказчика ил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5. В случае не устранения Подрядчиком обнаруженных дефектов или других недостатков, выявленных в процессе выполнения подрядных работ и/или эксплуатации объекта в течение гарантийного срока, Заказчик вправе привлечь для исправления другую организацию с удержанием (возвратом) стоимости работ с Подрядчика в бесспорном порядк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. ОТВЕТСТВЕННОСТЬ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 В случае нарушения обязательств, предусмотренных настоящим контрактом, Подрядчик уплачивает неустойку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1.1 При нарушении срока сдачи Объекта по вине Подрядчика, предусмотренного пунктом 6.2. настоящего контракта, Подрядчик за каждый календарный день просрочки, начиная с первого дня, следующего за днем просрочки, уплачивает Заказчику неустойку в размере 0.2 % от стоимости  работ по настоящему контрак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2. В случае просрочки устранения выявленных фактов ненадлежащего исполнения Подрядчиком обязательств, подтвержденных актом в соответствии с п. 7.8. настоящего Контракта, Подрядчик уплачивает Заказчику штраф в размере 10 % от стоимости данного вида работ. После исправления указанные работы подлежат опла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3. Ввод Объекта в эксплуатацию по акту приемочной комиссии с недостатками, указанными в приложении к акту, не освобождает Подрядчика от ответственности, предусмотренной п. 10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1.4. В случае отсутствия на объекте журнала производства работ Заказчик вправе взыскать с Подрядчика штраф в размере 10000 (десяти тысяч) рублей за каждый случ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2. За невыполнение обязательств по оплате выполненных работ Заказчик уплачивает Подрядчику неустойку, начиная с первого дня, следующего за днем просрочки, в размере 1/300 действующей на момент уплаты неустойки ставки рефинансирования Центрального банка Российской Федерации от неперечисленной суммы за каждый день просрочки за исключением случаев, установленных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3. Уплата неустойки не освобождает Стороны от исполнения своих обязательств по настоящему Контракту и от возмещения убытков, причиненных неисполнением или ненадлежащим исполнением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4. Во всем остальном, что не определено условиями настоящего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 ОБСТОЯТЕЛЬСТВА НЕПРЕОДОЛИМОЙ СИ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строительства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 РАЗРЕШЕНИЕ СПОРОВ МЕЖДУ СТОРОН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1. Все споры и разногласия, которые могут возникнуть по настоящему Контракту или в связи с его исполнением, решаются сторонами путем переговоров. При невозможности разреше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 ДЕЙСТВИЕ КОНТРА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2. Изменение или прекращение (расторжение) настоящего контракта возможны только по соглашению сторон, а также по основаниям установленным законодательством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1. Стороны обязуются соблюдать конфиденциальность в отношении полученной ими друг от друга ставшей им известной в ходе выполнения обязательств по настоящему контракту информации, а также знаний, опыта, ноу-хау и других сведений, о которых специально оговорено, что они имеют конфиденциальный характ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2. Предусмотренные настоящим контрактом уведомления и извещения направляются сторонами друг другу заказными письмами и телеграммами с уведомлением о вручении по адресам, указанным в настоящем контракте в качестве почтовых адресов, либо вручаются под расписку уполномоченным представителям сторон. Иная корреспонденция может направляться по почте и/или телефак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3. Все изменения и дополнения к настоящему контракт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приложения к настоящему контракту являются его неотъемлемой част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5. Недействительность какого-либо условия настоящего Контракта не влечет недействительность прочих его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6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7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Локальный сметный ра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2"/>
        </w:rPr>
      </w:pPr>
      <w:r>
        <w:rPr/>
        <w:t>Календарный график производства работ</w:t>
      </w:r>
    </w:p>
    <w:p>
      <w:pPr>
        <w:pStyle w:val="Normal"/>
        <w:ind w:right="-185" w:hanging="0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Normal"/>
        <w:ind w:right="-185" w:firstLine="600"/>
        <w:jc w:val="center"/>
        <w:rPr/>
      </w:pPr>
      <w:r>
        <w:rPr>
          <w:b/>
          <w:lang w:val="ru-RU"/>
        </w:rPr>
        <w:t xml:space="preserve">15. ЮРИДИЧЕСКИЕ АДРЕСА, БАНКОВСКИЕ РЕКВИЗИТЫ, </w:t>
      </w:r>
    </w:p>
    <w:p>
      <w:pPr>
        <w:pStyle w:val="Normal"/>
        <w:ind w:right="-185" w:firstLine="600"/>
        <w:jc w:val="center"/>
        <w:rPr>
          <w:b/>
          <w:b/>
          <w:lang w:val="ru-RU"/>
        </w:rPr>
      </w:pPr>
      <w:r>
        <w:rPr>
          <w:b/>
          <w:lang w:val="ru-RU"/>
        </w:rPr>
        <w:t>ПОДПИСИ СТОРОН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39"/>
        <w:gridCol w:w="4621"/>
      </w:tblGrid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>
                <w:lang w:val="ru-RU"/>
              </w:rPr>
              <w:t xml:space="preserve">15.1. </w:t>
            </w:r>
            <w:r>
              <w:rPr>
                <w:b/>
                <w:lang w:val="ru-RU"/>
              </w:rPr>
              <w:t xml:space="preserve">Заказчик: Муниципальное учрежд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лужба единого  заказчика Кемеровского муниципальн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650051, г. Кемерово, п. РТС, ул. Пчелобаза, 2 ИНН/КПП  4205153118 / 420501001 УФК по Кемеровской области Отделение по г. Кемерово р/с 40204810800000000051 л/с 01917042342  ГРКЦ ГУ Банка России по Кемеровской области БИК 04320700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15.2.</w:t>
            </w:r>
            <w:r>
              <w:rPr>
                <w:b/>
              </w:rPr>
              <w:t xml:space="preserve"> Подрядчик: </w:t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3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Директор: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3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right="130" w:hanging="0"/>
              <w:rPr/>
            </w:pPr>
            <w:r>
              <w:rPr/>
              <w:t>Руководитель</w:t>
            </w:r>
          </w:p>
          <w:p>
            <w:pPr>
              <w:pStyle w:val="Normal"/>
              <w:ind w:right="130" w:hanging="0"/>
              <w:rPr/>
            </w:pPr>
            <w:r>
              <w:rPr/>
              <w:t xml:space="preserve">___________________ /_______________/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30" w:hanging="0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DejaVu Sans"/>
      <w:kern w:val="2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DejaVu Sans"/>
      <w:kern w:val="2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spacing w:before="280" w:after="280"/>
    </w:pPr>
    <w:rPr>
      <w:i/>
      <w:iCs/>
      <w:sz w:val="18"/>
      <w:szCs w:val="1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12"/>
      <w:szCs w:val="12"/>
      <w:lang w:val="ru-RU"/>
    </w:rPr>
  </w:style>
  <w:style w:type="paragraph" w:styleId="Style0">
    <w:name w:val="style0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39">
    <w:name w:val="xl139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38">
    <w:name w:val="xl138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37">
    <w:name w:val="xl137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36">
    <w:name w:val="xl136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>
      <w:sz w:val="18"/>
      <w:szCs w:val="18"/>
    </w:rPr>
  </w:style>
  <w:style w:type="paragraph" w:styleId="Xl134">
    <w:name w:val="xl1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32">
    <w:name w:val="xl13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30">
    <w:name w:val="xl13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sz w:val="18"/>
      <w:szCs w:val="18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  <w:sz w:val="18"/>
      <w:szCs w:val="18"/>
    </w:rPr>
  </w:style>
  <w:style w:type="paragraph" w:styleId="Xl120">
    <w:name w:val="xl12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9">
    <w:name w:val="xl11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8">
    <w:name w:val="xl11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7">
    <w:name w:val="xl11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6">
    <w:name w:val="xl116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5">
    <w:name w:val="xl115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sz w:val="18"/>
      <w:szCs w:val="18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>
      <w:sz w:val="18"/>
      <w:szCs w:val="18"/>
    </w:rPr>
  </w:style>
  <w:style w:type="paragraph" w:styleId="Xl108">
    <w:name w:val="xl108"/>
    <w:basedOn w:val="Style0"/>
    <w:qFormat/>
    <w:pPr>
      <w:textAlignment w:val="top"/>
    </w:pPr>
    <w:rPr>
      <w:sz w:val="18"/>
      <w:szCs w:val="18"/>
    </w:rPr>
  </w:style>
  <w:style w:type="paragraph" w:styleId="Xl107">
    <w:name w:val="xl107"/>
    <w:basedOn w:val="Style0"/>
    <w:qFormat/>
    <w:pPr/>
    <w:rPr>
      <w:rFonts w:ascii="Arial" w:hAnsi="Arial" w:cs="Arial"/>
      <w:sz w:val="22"/>
      <w:szCs w:val="22"/>
    </w:rPr>
  </w:style>
  <w:style w:type="paragraph" w:styleId="Xl106">
    <w:name w:val="xl106"/>
    <w:basedOn w:val="Style0"/>
    <w:qFormat/>
    <w:pPr/>
    <w:rPr>
      <w:sz w:val="16"/>
      <w:szCs w:val="16"/>
    </w:rPr>
  </w:style>
  <w:style w:type="paragraph" w:styleId="Xl105">
    <w:name w:val="xl105"/>
    <w:basedOn w:val="Style0"/>
    <w:qFormat/>
    <w:pPr>
      <w:textAlignment w:val="top"/>
    </w:pPr>
    <w:rPr>
      <w:sz w:val="22"/>
      <w:szCs w:val="22"/>
    </w:rPr>
  </w:style>
  <w:style w:type="paragraph" w:styleId="Xl104">
    <w:name w:val="xl104"/>
    <w:basedOn w:val="Style0"/>
    <w:qFormat/>
    <w:pPr>
      <w:textAlignment w:val="top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i/>
      <w:iCs/>
      <w:sz w:val="18"/>
      <w:szCs w:val="18"/>
    </w:rPr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sz w:val="18"/>
      <w:szCs w:val="18"/>
    </w:rPr>
  </w:style>
  <w:style w:type="paragraph" w:styleId="Xl99">
    <w:name w:val="xl99"/>
    <w:basedOn w:val="Style0"/>
    <w:qFormat/>
    <w:pPr/>
    <w:rPr>
      <w:sz w:val="22"/>
      <w:szCs w:val="22"/>
    </w:rPr>
  </w:style>
  <w:style w:type="paragraph" w:styleId="Xl98">
    <w:name w:val="xl98"/>
    <w:basedOn w:val="Style0"/>
    <w:qFormat/>
    <w:pPr>
      <w:jc w:val="right"/>
      <w:textAlignment w:val="top"/>
    </w:pPr>
    <w:rPr>
      <w:sz w:val="22"/>
      <w:szCs w:val="22"/>
    </w:rPr>
  </w:style>
  <w:style w:type="paragraph" w:styleId="Xl97">
    <w:name w:val="xl97"/>
    <w:basedOn w:val="Style0"/>
    <w:qFormat/>
    <w:pPr>
      <w:textAlignment w:val="top"/>
    </w:pPr>
    <w:rPr>
      <w:sz w:val="22"/>
      <w:szCs w:val="22"/>
    </w:rPr>
  </w:style>
  <w:style w:type="paragraph" w:styleId="Xl96">
    <w:name w:val="xl96"/>
    <w:basedOn w:val="Style0"/>
    <w:qFormat/>
    <w:pPr>
      <w:jc w:val="right"/>
    </w:pPr>
    <w:rPr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94">
    <w:name w:val="xl94"/>
    <w:basedOn w:val="Style0"/>
    <w:qFormat/>
    <w:pPr>
      <w:jc w:val="right"/>
      <w:textAlignment w:val="top"/>
    </w:pPr>
    <w:rPr>
      <w:sz w:val="22"/>
      <w:szCs w:val="22"/>
    </w:rPr>
  </w:style>
  <w:style w:type="paragraph" w:styleId="Xl93">
    <w:name w:val="xl93"/>
    <w:basedOn w:val="Style0"/>
    <w:qFormat/>
    <w:pPr>
      <w:textAlignment w:val="top"/>
    </w:pPr>
    <w:rPr>
      <w:sz w:val="18"/>
      <w:szCs w:val="18"/>
    </w:rPr>
  </w:style>
  <w:style w:type="paragraph" w:styleId="Xl92">
    <w:name w:val="xl92"/>
    <w:basedOn w:val="Style0"/>
    <w:qFormat/>
    <w:pPr>
      <w:jc w:val="right"/>
      <w:textAlignment w:val="top"/>
    </w:pPr>
    <w:rPr>
      <w:sz w:val="16"/>
      <w:szCs w:val="16"/>
    </w:rPr>
  </w:style>
  <w:style w:type="paragraph" w:styleId="Xl91">
    <w:name w:val="xl91"/>
    <w:basedOn w:val="Style0"/>
    <w:qFormat/>
    <w:pPr>
      <w:textAlignment w:val="top"/>
    </w:pPr>
    <w:rPr>
      <w:sz w:val="18"/>
      <w:szCs w:val="18"/>
    </w:rPr>
  </w:style>
  <w:style w:type="paragraph" w:styleId="Xl90">
    <w:name w:val="xl90"/>
    <w:basedOn w:val="Style0"/>
    <w:qFormat/>
    <w:pPr>
      <w:textAlignment w:val="top"/>
    </w:pPr>
    <w:rPr>
      <w:b/>
      <w:bCs/>
    </w:rPr>
  </w:style>
  <w:style w:type="paragraph" w:styleId="Xl89">
    <w:name w:val="xl89"/>
    <w:basedOn w:val="Style0"/>
    <w:qFormat/>
    <w:pPr>
      <w:textAlignment w:val="top"/>
    </w:pPr>
    <w:rPr>
      <w:sz w:val="22"/>
      <w:szCs w:val="22"/>
    </w:rPr>
  </w:style>
  <w:style w:type="paragraph" w:styleId="Xl88">
    <w:name w:val="xl88"/>
    <w:basedOn w:val="Style0"/>
    <w:qFormat/>
    <w:pPr>
      <w:jc w:val="center"/>
      <w:textAlignment w:val="top"/>
    </w:pPr>
    <w:rPr>
      <w:sz w:val="18"/>
      <w:szCs w:val="18"/>
    </w:rPr>
  </w:style>
  <w:style w:type="paragraph" w:styleId="Xl87">
    <w:name w:val="xl87"/>
    <w:basedOn w:val="Style0"/>
    <w:qFormat/>
    <w:pPr>
      <w:jc w:val="center"/>
    </w:pPr>
    <w:rPr>
      <w:sz w:val="22"/>
      <w:szCs w:val="22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</w:pPr>
    <w:rPr>
      <w:sz w:val="16"/>
      <w:szCs w:val="16"/>
    </w:rPr>
  </w:style>
  <w:style w:type="paragraph" w:styleId="Xl85">
    <w:name w:val="xl85"/>
    <w:basedOn w:val="Style0"/>
    <w:qFormat/>
    <w:pPr>
      <w:jc w:val="center"/>
    </w:pPr>
    <w:rPr>
      <w:sz w:val="16"/>
      <w:szCs w:val="16"/>
    </w:rPr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  <w:textAlignment w:val="top"/>
    </w:pPr>
    <w:rPr>
      <w:sz w:val="16"/>
      <w:szCs w:val="16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sz w:val="16"/>
      <w:szCs w:val="16"/>
    </w:rPr>
  </w:style>
  <w:style w:type="paragraph" w:styleId="Xl80">
    <w:name w:val="xl80"/>
    <w:basedOn w:val="Style0"/>
    <w:qFormat/>
    <w:pPr>
      <w:pBdr>
        <w:top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9">
    <w:name w:val="xl79"/>
    <w:basedOn w:val="Style0"/>
    <w:qFormat/>
    <w:pPr>
      <w:pBdr>
        <w:bottom w:val="single" w:sz="4" w:space="0" w:color="000000"/>
      </w:pBdr>
      <w:jc w:val="right"/>
      <w:textAlignment w:val="top"/>
    </w:pPr>
    <w:rPr>
      <w:sz w:val="16"/>
      <w:szCs w:val="16"/>
    </w:rPr>
  </w:style>
  <w:style w:type="paragraph" w:styleId="Xl78">
    <w:name w:val="xl78"/>
    <w:basedOn w:val="Style0"/>
    <w:qFormat/>
    <w:pPr>
      <w:jc w:val="right"/>
      <w:textAlignment w:val="top"/>
    </w:pPr>
    <w:rPr>
      <w:sz w:val="16"/>
      <w:szCs w:val="16"/>
    </w:rPr>
  </w:style>
  <w:style w:type="paragraph" w:styleId="Xl77">
    <w:name w:val="xl77"/>
    <w:basedOn w:val="Style0"/>
    <w:qFormat/>
    <w:pPr/>
    <w:rPr>
      <w:sz w:val="16"/>
      <w:szCs w:val="16"/>
    </w:rPr>
  </w:style>
  <w:style w:type="paragraph" w:styleId="Xl76">
    <w:name w:val="xl76"/>
    <w:basedOn w:val="Style0"/>
    <w:qFormat/>
    <w:pPr>
      <w:textAlignment w:val="top"/>
    </w:pPr>
    <w:rPr>
      <w:sz w:val="18"/>
      <w:szCs w:val="18"/>
    </w:rPr>
  </w:style>
  <w:style w:type="paragraph" w:styleId="Xl75">
    <w:name w:val="xl75"/>
    <w:basedOn w:val="Style0"/>
    <w:qFormat/>
    <w:pPr>
      <w:textAlignment w:val="top"/>
    </w:pPr>
    <w:rPr>
      <w:sz w:val="18"/>
      <w:szCs w:val="18"/>
    </w:rPr>
  </w:style>
  <w:style w:type="paragraph" w:styleId="Xl74">
    <w:name w:val="xl74"/>
    <w:basedOn w:val="Style0"/>
    <w:qFormat/>
    <w:pPr>
      <w:jc w:val="center"/>
      <w:textAlignment w:val="top"/>
    </w:pPr>
    <w:rPr>
      <w:sz w:val="18"/>
      <w:szCs w:val="18"/>
    </w:rPr>
  </w:style>
  <w:style w:type="paragraph" w:styleId="Xl73">
    <w:name w:val="xl73"/>
    <w:basedOn w:val="Style0"/>
    <w:qFormat/>
    <w:pPr>
      <w:jc w:val="center"/>
      <w:textAlignment w:val="top"/>
    </w:pPr>
    <w:rPr>
      <w:sz w:val="16"/>
      <w:szCs w:val="16"/>
    </w:rPr>
  </w:style>
  <w:style w:type="paragraph" w:styleId="Xl72">
    <w:name w:val="xl72"/>
    <w:basedOn w:val="Style0"/>
    <w:qFormat/>
    <w:pPr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16"/>
      <w:szCs w:val="16"/>
    </w:rPr>
  </w:style>
  <w:style w:type="paragraph" w:styleId="Xl70">
    <w:name w:val="xl70"/>
    <w:basedOn w:val="Style0"/>
    <w:qFormat/>
    <w:pPr>
      <w:pBdr>
        <w:top w:val="single" w:sz="4" w:space="0" w:color="000000"/>
      </w:pBdr>
      <w:jc w:val="center"/>
      <w:textAlignment w:val="top"/>
    </w:pPr>
    <w:rPr>
      <w:i/>
      <w:iCs/>
      <w:sz w:val="22"/>
      <w:szCs w:val="22"/>
    </w:rPr>
  </w:style>
  <w:style w:type="paragraph" w:styleId="Xl69">
    <w:name w:val="xl69"/>
    <w:basedOn w:val="Style0"/>
    <w:qFormat/>
    <w:pPr>
      <w:jc w:val="center"/>
      <w:textAlignment w:val="top"/>
    </w:pPr>
    <w:rPr>
      <w:b/>
      <w:bCs/>
    </w:rPr>
  </w:style>
  <w:style w:type="paragraph" w:styleId="Xl68">
    <w:name w:val="xl68"/>
    <w:basedOn w:val="Style0"/>
    <w:qFormat/>
    <w:pPr>
      <w:jc w:val="center"/>
      <w:textAlignment w:val="top"/>
    </w:pPr>
    <w:rPr>
      <w:sz w:val="22"/>
      <w:szCs w:val="22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Xl66">
    <w:name w:val="xl66"/>
    <w:basedOn w:val="Style0"/>
    <w:qFormat/>
    <w:pPr/>
    <w:rPr>
      <w:sz w:val="22"/>
      <w:szCs w:val="22"/>
    </w:rPr>
  </w:style>
  <w:style w:type="paragraph" w:styleId="Xl65">
    <w:name w:val="xl65"/>
    <w:basedOn w:val="Style0"/>
    <w:qFormat/>
    <w:pPr/>
    <w:rPr>
      <w:sz w:val="22"/>
      <w:szCs w:val="22"/>
    </w:rPr>
  </w:style>
  <w:style w:type="paragraph" w:styleId="Web">
    <w:name w:val="Обычный (Web)"/>
    <w:basedOn w:val="Normal"/>
    <w:qFormat/>
    <w:pPr>
      <w:spacing w:before="200" w:after="200"/>
      <w:ind w:left="200" w:right="200" w:firstLine="709"/>
    </w:pPr>
    <w:rPr>
      <w:kern w:val="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-torgi@rambler.ru" TargetMode="External"/><Relationship Id="rId3" Type="http://schemas.openxmlformats.org/officeDocument/2006/relationships/hyperlink" Target="http://www.ako.ru/c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7:00Z</dcterms:created>
  <dc:creator>miller</dc:creator>
  <dc:description>Торги|Котировочная заявка|Извещение на поставку товара</dc:description>
  <cp:keywords/>
  <dc:language>en-US</dc:language>
  <cp:lastModifiedBy>User</cp:lastModifiedBy>
  <cp:lastPrinted>2010-10-08T11:47:00Z</cp:lastPrinted>
  <dcterms:modified xsi:type="dcterms:W3CDTF">2010-10-20T05:18:00Z</dcterms:modified>
  <cp:revision>4</cp:revision>
  <dc:subject/>
  <dc:title>report_comp_izv_ZK1</dc:title>
</cp:coreProperties>
</file>