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Текущий ремонт теплотрассы по ул. Школьная (детский сад, МОУ «Елыкаевская общеобразовательная средняя школа», гараж) в с.Елыкаево Кемеровского района»</w:t>
        <w:br/>
        <w:t>СЕЗ-69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»  дека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Текущий ремонт теплотрассы по ул. Школьная (детский сад, МОУ «Елыкаевская общеобразовательная средняя школа», гараж) в с.Елыкаево Кемеровского района»</w:t>
      </w:r>
      <w:r>
        <w:rPr>
          <w:b/>
          <w:i/>
          <w:sz w:val="22"/>
          <w:szCs w:val="22"/>
        </w:rPr>
        <w:t>, 1 наименование.</w:t>
        <w:br/>
        <w:t>(Дата размещения на сайте извещения о проведении запроса котировок «23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   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Текущий ремонт теплотрассы по ул. Школьная (детский сад, МОУ «Елыкаевская общеобразовательная средняя школа», гараж) в с.Елыкаево Кемеровского района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sz w:val="22"/>
          <w:szCs w:val="22"/>
        </w:rPr>
        <w:t>263 378</w:t>
      </w:r>
      <w:r>
        <w:rPr>
          <w:color w:val="000000"/>
          <w:sz w:val="22"/>
          <w:szCs w:val="22"/>
        </w:rPr>
        <w:t xml:space="preserve"> (двести шестьдесят три тысячи триста семьдесят восемь) рублей 36 копеек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10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jc w:val="both"/>
        <w:rPr/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, с.Елыкаево, ул.Школьная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sz w:val="22"/>
          <w:szCs w:val="22"/>
        </w:rPr>
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24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07»  декабря  2010г., было получено 2 котировочные заявки  (Приложение №1 к Протоколу рассмотрения и оценки котировочных заявок от «08»  декабря  2010г. №1) от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4"/>
        <w:gridCol w:w="2457"/>
        <w:gridCol w:w="1097"/>
        <w:gridCol w:w="1002"/>
        <w:gridCol w:w="1384"/>
        <w:gridCol w:w="27"/>
        <w:gridCol w:w="153"/>
        <w:gridCol w:w="83"/>
      </w:tblGrid>
      <w:tr>
        <w:trPr>
          <w:tblHeader w:val="true"/>
          <w:trHeight w:val="2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епловодоканал-Сервис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51, г. Кемерово, п. РТС, ул. Пчелобаза, 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892,2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Кузбасс Стройсервис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ул. Мичурина, 13-22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епловодоканал-Сервис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узбасс Стройсервис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Присвоить котировочным заявкам порядковые номера по мере увеличения предложенной в котировочных заявках цены контракта следующим образо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АО «Тепловодоканал-Серви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51, г. Кемерово, п. РТС, ул. Пчелобаза, 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48892,21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Кузбасс Стройсерви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50000, г. Кемерово, ул. Мичурина, 13-2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50000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sz w:val="22"/>
                <w:szCs w:val="22"/>
              </w:rPr>
              <w:t xml:space="preserve">ОАО «Тепловодоканал-Сервис» </w:t>
            </w:r>
            <w:r>
              <w:rPr>
                <w:bCs/>
                <w:sz w:val="22"/>
                <w:szCs w:val="22"/>
              </w:rPr>
              <w:t xml:space="preserve"> 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08» декабря 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Текущий ремонт теплотрассы по ул. Школьная (детский сад, МОУ «Елыкаевская общеобразовательная средняя школа», гараж) в с.Елыкаево Кемеровского района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максимальная цена контракта – </w:t>
            </w:r>
            <w:r>
              <w:rPr>
                <w:sz w:val="22"/>
                <w:szCs w:val="22"/>
              </w:rPr>
              <w:t>248 892</w:t>
            </w:r>
            <w:r>
              <w:rPr>
                <w:color w:val="000000"/>
                <w:sz w:val="22"/>
                <w:szCs w:val="22"/>
              </w:rPr>
              <w:t xml:space="preserve"> (двести сорок восемь тысяч восемьсот девяносто два) рубля 21 копейка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10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, с.Елыкаево, ул.Школьная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sz w:val="22"/>
                <w:szCs w:val="22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24 месяцев.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923"/>
        <w:gridCol w:w="2399"/>
      </w:tblGrid>
      <w:tr>
        <w:trPr>
          <w:trHeight w:val="312" w:hRule="atLeast"/>
        </w:trPr>
        <w:tc>
          <w:tcPr>
            <w:tcW w:w="3506" w:type="dxa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лимов Руслан Ринатович  ________________________</w:t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а Светлана Вледимировна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exact" w:line="240"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99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екретарь ___________________________________ Белянина Ирина Владимировна</w:t>
        <w:br/>
        <w:t> 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</w:t>
        <w:br/>
      </w:r>
      <w:r>
        <w:rPr/>
        <w:t> </w:t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08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69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екущий ремонт теплотрассы по ул. Школьная (детский сад, МОУ «Елыкаевская общеобразовательная средняя школа», гараж) в с.Елыкаево Кемеров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40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Тепловодоканал-Серв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.12.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4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узбасс Стройсервис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е лицо</w:t>
            </w:r>
            <w:r>
              <w:rPr/>
              <w:t xml:space="preserve"> ____________________  </w:t>
            </w:r>
            <w:r>
              <w:rPr>
                <w:sz w:val="22"/>
                <w:szCs w:val="22"/>
              </w:rPr>
              <w:t>Алимов И. 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11:00Z</dcterms:created>
  <dc:creator>User</dc:creator>
  <dc:description/>
  <cp:keywords/>
  <dc:language>en-US</dc:language>
  <cp:lastModifiedBy>User</cp:lastModifiedBy>
  <cp:lastPrinted>2010-12-08T11:48:00Z</cp:lastPrinted>
  <dcterms:modified xsi:type="dcterms:W3CDTF">2010-12-08T05:11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