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09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11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 бюджета Субъекта Р.Ф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металлических)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материалов  и предоставлению счета-фактуры и товарной накладной 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10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18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9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троительных материалов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олжность, ФИО и подпись участника запроса котировок)        </w:t>
      </w:r>
      <w:r>
        <w:rPr>
          <w:sz w:val="24"/>
        </w:rPr>
        <w:t>М.П.</w:t>
        <w:tab/>
      </w:r>
    </w:p>
    <w:p>
      <w:pPr>
        <w:pStyle w:val="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9"/>
        <w:gridCol w:w="3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 (технические характеристик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нт самосверлящий с шайб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У ВУ 4000241166.011-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мер: 13*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Фасовка: 1000 шту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 упак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уруп для гипсокарт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У ВУ 4000241166009-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мер : 25*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асовка: 1000 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 упак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или для ГК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7*28*300</w:t>
            </w:r>
            <w:r>
              <w:rPr>
                <w:b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или для ГК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0*27*3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 20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или для ГК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*50*3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70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или для ГК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5*40*3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100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сной потолок Армстрон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0 кв.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8:00Z</dcterms:created>
  <dc:creator>Смирнов</dc:creator>
  <dc:description/>
  <dc:language>en-US</dc:language>
  <cp:lastModifiedBy>Пользователь</cp:lastModifiedBy>
  <cp:lastPrinted>2010-11-22T09:07:00Z</cp:lastPrinted>
  <dcterms:modified xsi:type="dcterms:W3CDTF">2010-11-22T03:08:00Z</dcterms:modified>
  <cp:revision>2</cp:revision>
  <dc:subject/>
  <dc:title>Извещение о проведении запроса котировок</dc:title>
</cp:coreProperties>
</file>