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/>
        <w:t xml:space="preserve">        </w:t>
      </w:r>
      <w:r>
        <w:rPr>
          <w:caps/>
          <w:sz w:val="26"/>
          <w:szCs w:val="26"/>
        </w:rPr>
        <w:t>протокол № 7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  <w:u w:val="single"/>
        </w:rPr>
      </w:pPr>
      <w:r>
        <w:rPr>
          <w:caps w:val="false"/>
          <w:smallCaps w:val="false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u w:val="single"/>
        </w:rPr>
        <w:t>Г.Кемерово, пр.Шахтеров, 113</w:t>
      </w:r>
      <w:r>
        <w:rPr>
          <w:sz w:val="26"/>
          <w:szCs w:val="26"/>
        </w:rPr>
        <w:t xml:space="preserve">                                         «31» августа 2010 года</w:t>
        <w:br/>
      </w:r>
      <w:r>
        <w:rPr>
          <w:i/>
          <w:iCs/>
          <w:sz w:val="26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jc w:val="both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Наименование предмета запроса котировок: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pacing w:before="12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365" w:firstLine="360"/>
        <w:rPr/>
      </w:pPr>
      <w:r>
        <w:rPr>
          <w:bCs/>
          <w:sz w:val="26"/>
          <w:szCs w:val="26"/>
        </w:rPr>
        <w:t>Поставка мебели.</w:t>
      </w:r>
      <w:r>
        <w:rPr>
          <w:szCs w:val="28"/>
        </w:rPr>
        <w:t xml:space="preserve"> </w:t>
      </w:r>
      <w:r>
        <w:rPr>
          <w:bCs/>
          <w:sz w:val="26"/>
          <w:szCs w:val="26"/>
        </w:rPr>
        <w:t xml:space="preserve">Дата размещения: 19.08.2010 г. Реестровый номер: М23-05-021-10-ЗК </w:t>
      </w:r>
    </w:p>
    <w:p>
      <w:pPr>
        <w:pStyle w:val="Heading1"/>
        <w:spacing w:before="120" w:after="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Состав единой комиссии по размещению заказов для муниципальных нужд: </w:t>
      </w:r>
    </w:p>
    <w:p>
      <w:pPr>
        <w:pStyle w:val="Heading1"/>
        <w:spacing w:before="120" w:after="0"/>
        <w:ind w:firstLine="567"/>
        <w:rPr/>
      </w:pPr>
      <w:r>
        <w:rPr>
          <w:b w:val="false"/>
          <w:sz w:val="26"/>
          <w:szCs w:val="26"/>
        </w:rPr>
        <w:t xml:space="preserve">На заседании единой комиссии по размещению заказов для муниципальных нужд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2"/>
        <w:jc w:val="both"/>
        <w:rPr/>
      </w:pPr>
      <w:r>
        <w:rPr>
          <w:b/>
          <w:i/>
          <w:sz w:val="26"/>
        </w:rPr>
        <w:t xml:space="preserve">Председатель </w:t>
      </w:r>
      <w:r>
        <w:rPr>
          <w:b/>
          <w:i/>
          <w:sz w:val="26"/>
          <w:szCs w:val="26"/>
        </w:rPr>
        <w:t>котировочной</w:t>
      </w:r>
      <w:r>
        <w:rPr>
          <w:b/>
          <w:i/>
          <w:sz w:val="26"/>
        </w:rPr>
        <w:t xml:space="preserve">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апитонова Наталья Алексеевна </w:t>
      </w:r>
    </w:p>
    <w:p>
      <w:pPr>
        <w:pStyle w:val="Normal"/>
        <w:ind w:firstLine="56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Зуев Владимир Владими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Шитенберг Надежда Яковл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u w:val="single"/>
        </w:rPr>
        <w:t>Шмакова Евгения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уважительной причине отсутствовала Дмириченко Л..П.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м заказчиком   является МУЗ ЦРБ Кемеровского района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650002, г.Кемерово, пр.Шахтеров, 113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цедура рассмотрения и оценки котировочных заявок  проводилась котировочной комиссией в период с 11 часов  35 минут «31» августа 2010 года по 11 часов 50 минут «31» августа 2010 года по адресу: г.Кемерово, пр.Шахтеров, 1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Извещение о проведении запроса котировок было размещено на сайте http://www.ugzko.ru в сети Интернет 19 .08.2010 г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мет: </w:t>
      </w:r>
      <w:r>
        <w:rPr>
          <w:b w:val="false"/>
          <w:bCs w:val="false"/>
          <w:sz w:val="26"/>
          <w:szCs w:val="26"/>
        </w:rPr>
        <w:t>Поставка мебели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Место поставки товара: 650510, Кемеровская обл., Кемеровский район, п.Благодатный, ул.Школьная, 6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рок поставки товара: в течение 2 (двух) рабочих дней со дня подписания контракта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Максимальная цена муниципального контракта: 316000 руб., с учетом всех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точник финансирования: муниципальный бюджет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азчик оплачивает 100% суммы контракта в течение 10 (десяти) банковских дней после подписания акта приема-передачи товара на основании выставленной счет-фактуры при наличии бюджетного финансир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До окончания указанного в извещении о проведении запроса котировок срока подачи котировочных заявок «30» августа 2010 г. 12 часов 00 минут (время местное) поступило 2 (две) котировочные заявки на бумажном носителе, как это зафиксировано в «Журнале регистрации № 71 поступления котировочных заявок на участие в запросе котировок», следующих участников размещения заказ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1"/>
        <w:gridCol w:w="2520"/>
        <w:gridCol w:w="1320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Д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емерово,  ул.Мичурина 13, офис 10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емерово, пр.Кузнецкий 71, офис 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30.08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5 (время местное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изводственно-коммерческая фирма «ЭКСТЕРН»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емерово, ул.Красноармейская 120-3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0 (время местное)</w:t>
            </w:r>
          </w:p>
        </w:tc>
      </w:tr>
    </w:tbl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Единая комиссия по размещению заказов для муниципальных нужд рассмотрела поданные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: </w:t>
      </w:r>
    </w:p>
    <w:p>
      <w:pPr>
        <w:pStyle w:val="Heading1"/>
        <w:numPr>
          <w:ilvl w:val="1"/>
          <w:numId w:val="3"/>
        </w:numPr>
        <w:spacing w:before="120" w:after="60"/>
        <w:rPr/>
      </w:pPr>
      <w:r>
        <w:rPr>
          <w:b w:val="false"/>
          <w:sz w:val="26"/>
          <w:szCs w:val="26"/>
        </w:rPr>
        <w:t xml:space="preserve">. Признать победителем в проведении запроса котировок: </w:t>
      </w:r>
    </w:p>
    <w:p>
      <w:pPr>
        <w:pStyle w:val="Normal"/>
        <w:rPr/>
      </w:pPr>
      <w:r>
        <w:rPr>
          <w:u w:val="single"/>
        </w:rPr>
        <w:t>___</w:t>
      </w:r>
      <w:r>
        <w:rPr>
          <w:sz w:val="26"/>
          <w:szCs w:val="26"/>
          <w:u w:val="single"/>
        </w:rPr>
        <w:t xml:space="preserve"> ООО «ВИД»</w:t>
      </w:r>
      <w:r>
        <w:rPr>
          <w:u w:val="single"/>
        </w:rPr>
        <w:t>_________________</w:t>
      </w:r>
    </w:p>
    <w:p>
      <w:pPr>
        <w:pStyle w:val="Normal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u w:val="single"/>
        </w:rPr>
      </w:pPr>
      <w:r>
        <w:rPr>
          <w:sz w:val="26"/>
          <w:szCs w:val="26"/>
          <w:u w:val="single"/>
        </w:rPr>
        <w:t>г.Кемерово ул.Мичурина 13, офис 104, г.Кемерово пр.Кузнецкий 71, офис 29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u w:val="single"/>
        </w:rPr>
        <w:t>___307500 руб. 00 коп.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Настоящий протокол подлежит размещению на официальном сайте http:// 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2"/>
      </w:tblGrid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Зуев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Шитенберг Н.Я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Шмакова Е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_________________   Дубенский С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</w:rPr>
        <w:t>от «___» ___________ 20__ г. №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47"/>
        <w:gridCol w:w="1272"/>
        <w:gridCol w:w="1769"/>
        <w:gridCol w:w="563"/>
        <w:gridCol w:w="915"/>
        <w:gridCol w:w="1536"/>
      </w:tblGrid>
      <w:tr>
        <w:trPr>
          <w:trHeight w:val="350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оваров, объем работ, услуг (в 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Д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500</w:t>
            </w:r>
          </w:p>
          <w:p>
            <w:pPr>
              <w:pStyle w:val="Normal"/>
              <w:jc w:val="center"/>
              <w:rPr/>
            </w:pPr>
            <w:r>
              <w:rPr/>
              <w:t>руб. 00 ко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 в проведении запроса котиров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изводственно-коммерческая фирма «ЭКСТЕРН»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960 руб. 00 ко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 условия по цене контракта, следующие после предложения победит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секретаря комиссии</w:t>
      </w:r>
    </w:p>
    <w:p>
      <w:pPr>
        <w:pStyle w:val="Normal"/>
        <w:spacing w:lineRule="auto" w:line="360"/>
        <w:jc w:val="both"/>
        <w:rPr/>
      </w:pPr>
      <w:r>
        <w:rPr/>
        <w:t xml:space="preserve">по размещению заказов:            _________________       </w:t>
      </w:r>
      <w:r>
        <w:rPr>
          <w:u w:val="single"/>
        </w:rPr>
        <w:t>Шмакова Е.Н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</w:t>
      </w:r>
      <w:r>
        <w:rPr/>
        <w:tab/>
        <w:tab/>
        <w:tab/>
        <w:tab/>
        <w:t xml:space="preserve">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8.%2"/>
      <w:lvlJc w:val="left"/>
      <w:pPr>
        <w:tabs>
          <w:tab w:val="num" w:pos="525"/>
        </w:tabs>
        <w:ind w:left="5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26:00Z</dcterms:created>
  <dc:creator>Консалтинговый центр</dc:creator>
  <dc:description/>
  <cp:keywords/>
  <dc:language>en-US</dc:language>
  <cp:lastModifiedBy>WORK</cp:lastModifiedBy>
  <cp:lastPrinted>2010-08-31T09:39:00Z</cp:lastPrinted>
  <dcterms:modified xsi:type="dcterms:W3CDTF">2010-08-31T01:42:00Z</dcterms:modified>
  <cp:revision>5</cp:revision>
  <dc:subject/>
  <dc:title>        ПРОТОКОЛ № _______</dc:title>
</cp:coreProperties>
</file>