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запроса котировок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ата размещения на сайте: 03.11.2010</w:t>
      </w:r>
    </w:p>
    <w:p>
      <w:pPr>
        <w:pStyle w:val="Normal"/>
        <w:tabs>
          <w:tab w:val="clear" w:pos="708"/>
          <w:tab w:val="left" w:pos="975" w:leader="none"/>
          <w:tab w:val="center" w:pos="4819" w:leader="none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№ МУ – 001 – 09 ЗК</w:t>
        <w:tab/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4"/>
      </w:tblGrid>
      <w:tr>
        <w:trPr>
          <w:trHeight w:val="15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по размещению запроса котиров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Управление образования Администрации Кемер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Юридический адрес: 650036,г.Кемерово,ул. Терешковой, 30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Почтовый адрес: 650036, г.Кемерово, ул.Терешковой,30-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lang w:val="en-US"/>
              </w:rPr>
              <w:t>E-mail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emruose@ mail.ru</w:t>
            </w:r>
          </w:p>
        </w:tc>
      </w:tr>
      <w:tr>
        <w:trPr>
          <w:trHeight w:val="15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заказчик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Муниципальное образовательное учреждение для детей сирот и детей оставшихся без попечения родителей «Детский дом «Колосок» Кемеровской области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650528, с.Елыкаево, ул.Игарская д.1-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ИНН 4205048635\КПП 42050010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Источник финансирования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редства бюджета Субъекта Р.Ф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Предмет запроса котировок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Поставка строительных материалов (строительные смеси) согласно приложению №1 к извещению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Условия заказчик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до места назначения Заказчика, предоставление сертификатов соответствия на продукцию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Объемы поставки товар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риложению №1 к извещению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роки поставки товар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В течение 10 календарных  дней с момента подписания контрак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Максимальная цена контракт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499 000 ру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ведения о включенных в цену расходах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Цена должна включать в себя все издержки, налоги и пошлины, НД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рок подписания победителем муниципального контракт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Не менее 8  дней со дня подписания протокола рассмотрения и оценки котировочных заяво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рок и условия оплаты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Оплата 100%, по факту выполнения работ, подписания акта выполненных работ по форме КС-2, КС-3,  счета-фактуры в течение 30 банковских дней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рок начала подачи заявок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08. 11.2010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рок окончания подачи заявок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17.30  16.11.20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Дата подведения итогов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17.11.2010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 случае Вашего согласия на выполнение работ просим представить котировочную заявку по прилагаемой форме (при этом она должна быть заверена подписью уполномоченного на то лица и печатью) по адресу: г. Кемерово, ул. Терешковой, 30-А,  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kemruose</w:t>
      </w:r>
      <w:r>
        <w:rPr>
          <w:rFonts w:cs="Arial" w:ascii="Arial" w:hAnsi="Arial"/>
          <w:sz w:val="18"/>
          <w:szCs w:val="18"/>
        </w:rPr>
        <w:t xml:space="preserve">@ 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>)</w:t>
      </w:r>
      <w:r>
        <w:rPr/>
        <w:t xml:space="preserve"> в срок до 17.30 часов 16.11.2010г. тел/факс. (384 2) 56-05-83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>Контактное лицо Рогулина Елена Владимировна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/>
        <w:t xml:space="preserve">Котировочные заявки, поданные с опозданием, не рассматриваются и в день их поступления возвращаются участникам размещения заказа. 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80" w:leader="none"/>
        </w:tabs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80" w:leader="none"/>
        </w:tabs>
        <w:rPr>
          <w:b/>
          <w:b/>
        </w:rPr>
      </w:pPr>
      <w:r>
        <w:rPr>
          <w:b/>
        </w:rPr>
        <w:t>ФОРМА котировочной заявки</w:t>
      </w:r>
    </w:p>
    <w:p>
      <w:pPr>
        <w:pStyle w:val="Normal"/>
        <w:ind w:right="361" w:hanging="0"/>
        <w:jc w:val="right"/>
        <w:rPr/>
      </w:pPr>
      <w:r>
        <w:rPr/>
        <w:t>Дата рассмотрения _______________________________ (время местное)</w:t>
      </w:r>
    </w:p>
    <w:p>
      <w:pPr>
        <w:pStyle w:val="ConsNonformat"/>
        <w:ind w:right="36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361" w:hanging="0"/>
        <w:jc w:val="center"/>
        <w:rPr/>
      </w:pPr>
      <w:r>
        <w:rPr>
          <w:b/>
        </w:rPr>
        <w:t xml:space="preserve">КОТИРОВОЧНАЯ ЗАЯВКА на </w:t>
      </w:r>
      <w:r>
        <w:rPr>
          <w:b/>
          <w:color w:val="000000"/>
        </w:rPr>
        <w:t>№________________</w:t>
      </w:r>
    </w:p>
    <w:p>
      <w:pPr>
        <w:pStyle w:val="Normal"/>
        <w:ind w:right="36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61" w:hanging="0"/>
        <w:jc w:val="center"/>
        <w:rPr>
          <w:b/>
          <w:b/>
        </w:rPr>
      </w:pPr>
      <w:r>
        <w:rPr>
          <w:b/>
        </w:rPr>
        <w:t>Поставка строительных материалов</w:t>
      </w:r>
    </w:p>
    <w:p>
      <w:pPr>
        <w:pStyle w:val="ConsNonformat"/>
        <w:ind w:right="3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________________</w:t>
      </w:r>
    </w:p>
    <w:p>
      <w:pPr>
        <w:pStyle w:val="Normal"/>
        <w:ind w:left="185" w:right="361" w:hanging="0"/>
        <w:rPr/>
      </w:pPr>
      <w:r>
        <w:rPr/>
        <w:t xml:space="preserve">Кому: ___________________________________________________________________ </w:t>
      </w:r>
    </w:p>
    <w:p>
      <w:pPr>
        <w:pStyle w:val="Normal"/>
        <w:ind w:left="185" w:right="361" w:hanging="0"/>
        <w:rPr/>
      </w:pPr>
      <w:r>
        <w:rPr/>
        <w:t>_________________________________________________________________________</w:t>
      </w:r>
    </w:p>
    <w:p>
      <w:pPr>
        <w:pStyle w:val="Normal"/>
        <w:ind w:left="185" w:right="361" w:hanging="0"/>
        <w:rPr/>
      </w:pPr>
      <w:r>
        <w:rPr/>
        <w:t xml:space="preserve">тел. ____________________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</w:t>
      </w:r>
    </w:p>
    <w:p>
      <w:pPr>
        <w:pStyle w:val="Normal"/>
        <w:ind w:left="185" w:right="361" w:hanging="0"/>
        <w:rPr/>
      </w:pPr>
      <w:r>
        <w:rPr/>
        <w:t xml:space="preserve">                          </w:t>
      </w:r>
      <w:r>
        <w:rPr/>
        <w:t>(полное название уполномоченного органа, почтовый адрес)</w:t>
      </w:r>
    </w:p>
    <w:p>
      <w:pPr>
        <w:pStyle w:val="ConsNonformat"/>
        <w:ind w:right="36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важаемые господа!</w:t>
      </w:r>
    </w:p>
    <w:p>
      <w:pPr>
        <w:pStyle w:val="Normal"/>
        <w:ind w:right="361" w:hanging="0"/>
        <w:jc w:val="both"/>
        <w:rPr/>
      </w:pPr>
      <w:r>
        <w:rPr>
          <w:color w:val="000000"/>
        </w:rPr>
        <w:t xml:space="preserve">Изучив Ваш запрос котировок, мы </w:t>
      </w:r>
      <w:r>
        <w:rPr/>
        <w:t xml:space="preserve">____________________________________________,   </w:t>
      </w:r>
    </w:p>
    <w:p>
      <w:pPr>
        <w:pStyle w:val="Normal"/>
        <w:ind w:right="361" w:hanging="0"/>
        <w:jc w:val="both"/>
        <w:rPr/>
      </w:pPr>
      <w:r>
        <w:rPr/>
        <w:t xml:space="preserve">(название участника: полное наименование для юридических лиц, ФИО для физических лиц) </w:t>
      </w:r>
    </w:p>
    <w:p>
      <w:pPr>
        <w:pStyle w:val="Normal"/>
        <w:ind w:right="361" w:hanging="0"/>
        <w:jc w:val="both"/>
        <w:rPr/>
      </w:pPr>
      <w:r>
        <w:rPr/>
        <w:t>в лице___________________________________________________________________</w:t>
      </w:r>
    </w:p>
    <w:p>
      <w:pPr>
        <w:pStyle w:val="Normal"/>
        <w:ind w:right="361" w:hanging="0"/>
        <w:jc w:val="both"/>
        <w:rPr/>
      </w:pPr>
      <w:r>
        <w:rPr/>
        <w:t xml:space="preserve">                                                                       </w:t>
      </w:r>
      <w:r>
        <w:rPr/>
        <w:t>(должность и ФИО уполномоченного лица)</w:t>
      </w:r>
    </w:p>
    <w:p>
      <w:pPr>
        <w:pStyle w:val="Normal"/>
        <w:ind w:right="361" w:hanging="0"/>
        <w:jc w:val="both"/>
        <w:rPr/>
      </w:pPr>
      <w:r>
        <w:rPr/>
        <w:t>действующего на основании _________________________________________________,                                                    (Устава, доверенности или др. документа</w:t>
      </w:r>
    </w:p>
    <w:p>
      <w:pPr>
        <w:pStyle w:val="Normal"/>
        <w:ind w:right="361" w:hanging="0"/>
        <w:jc w:val="both"/>
        <w:rPr/>
      </w:pPr>
      <w:r>
        <w:rPr/>
        <w:t>расположенный по адресу: __________________________________________________.</w:t>
      </w:r>
    </w:p>
    <w:p>
      <w:pPr>
        <w:pStyle w:val="ConsNonformat"/>
        <w:ind w:right="361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</w:rPr>
        <w:t>(юридический адрес (для юридического лица)),</w:t>
      </w:r>
    </w:p>
    <w:p>
      <w:pPr>
        <w:pStyle w:val="ConsNonformat"/>
        <w:ind w:right="36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</w:rPr>
        <w:t>(адрес регистрации (для физического лица))</w:t>
      </w:r>
    </w:p>
    <w:p>
      <w:pPr>
        <w:pStyle w:val="ConsNonformat"/>
        <w:ind w:right="36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анковские реквизиты участника: </w:t>
      </w:r>
    </w:p>
    <w:p>
      <w:pPr>
        <w:pStyle w:val="ConsNormal"/>
        <w:ind w:right="3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________________________________КПП__________________________________</w:t>
      </w:r>
    </w:p>
    <w:p>
      <w:pPr>
        <w:pStyle w:val="ConsNormal"/>
        <w:ind w:right="3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/сч____________________________________ в _________________________________</w:t>
      </w:r>
    </w:p>
    <w:p>
      <w:pPr>
        <w:pStyle w:val="ConsNormal"/>
        <w:ind w:right="3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К____________________________, К/сч _____________________________________.</w:t>
      </w:r>
    </w:p>
    <w:p>
      <w:pPr>
        <w:pStyle w:val="ConsNonformat"/>
        <w:ind w:right="36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й телефон _________/факс ___________</w:t>
      </w:r>
    </w:p>
    <w:p>
      <w:pPr>
        <w:pStyle w:val="ConsNonformat"/>
        <w:ind w:right="0" w:hanging="0"/>
        <w:jc w:val="both"/>
        <w:rPr/>
      </w:pPr>
      <w:r>
        <w:rPr/>
        <w:t xml:space="preserve">соглашаемся с условиями указанными в Вашем запросе котировок от «___» _______ 2010г., и в количестве, объемах и по ценам, указанным ниже: </w:t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40"/>
        <w:gridCol w:w="1902"/>
        <w:gridCol w:w="700"/>
        <w:gridCol w:w="1354"/>
        <w:gridCol w:w="1435"/>
        <w:gridCol w:w="1265"/>
      </w:tblGrid>
      <w:tr>
        <w:trPr>
          <w:trHeight w:val="7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1" w:hanging="0"/>
              <w:jc w:val="center"/>
              <w:rPr>
                <w:b/>
                <w:b/>
              </w:rPr>
            </w:pPr>
            <w:r>
              <w:rPr>
                <w:b/>
              </w:rPr>
              <w:t>Ассортимент, характеристи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/>
            </w:pPr>
            <w:r>
              <w:rPr/>
              <w:t>Цена за единицу, руб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/>
            </w:pPr>
            <w:r>
              <w:rPr/>
              <w:t>Стоимость (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5" w:leader="none"/>
                <w:tab w:val="left" w:pos="3600" w:leader="none"/>
              </w:tabs>
              <w:ind w:right="6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1" w:hanging="0"/>
              <w:jc w:val="center"/>
              <w:rPr/>
            </w:pPr>
            <w:r>
              <w:rPr/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1" w:hanging="0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1" w:hanging="0"/>
              <w:jc w:val="center"/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1" w:hanging="0"/>
              <w:jc w:val="center"/>
              <w:rPr/>
            </w:pPr>
            <w:r>
              <w:rPr/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1" w:hanging="0"/>
              <w:jc w:val="center"/>
              <w:rPr/>
            </w:pPr>
            <w:r>
              <w:rPr/>
              <w:t>7=5*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45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ind w:left="45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1" w:hanging="0"/>
              <w:jc w:val="right"/>
              <w:rPr>
                <w:b/>
                <w:b/>
              </w:rPr>
            </w:pPr>
            <w:r>
              <w:rPr>
                <w:b/>
              </w:rPr>
              <w:t>Предлагаемая цена контракта, руб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Цена товаров, работ, услуг включает в себя расходы на перевозку, страхование, уплату таможенных пошлин, налогов, сборов и других обязательных платежей. Цена остается фиксированной на протяжении всего периода выполнения муниципального контракта. </w:t>
      </w:r>
    </w:p>
    <w:p>
      <w:pPr>
        <w:pStyle w:val="ConsNonformat"/>
        <w:ind w:right="361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поставки ____________________________________________________</w:t>
      </w:r>
    </w:p>
    <w:p>
      <w:pPr>
        <w:pStyle w:val="ConsNonformat"/>
        <w:ind w:right="361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и условия поставки товара_______________________________________</w:t>
      </w:r>
    </w:p>
    <w:p>
      <w:pPr>
        <w:pStyle w:val="ConsNonformat"/>
        <w:ind w:right="361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и и условия оплаты _________________________________________________</w:t>
      </w:r>
    </w:p>
    <w:p>
      <w:pPr>
        <w:pStyle w:val="Style15"/>
        <w:spacing w:before="0" w:after="0"/>
        <w:ind w:left="0" w:right="361" w:firstLine="540"/>
        <w:jc w:val="both"/>
        <w:rPr/>
      </w:pPr>
      <w:r>
        <w:rPr/>
        <w:t>Мы обязуемся в случае принятия нашей котировочной заявки п</w:t>
      </w:r>
      <w:r>
        <w:rPr>
          <w:color w:val="000000"/>
        </w:rPr>
        <w:t>оставить __________, в</w:t>
      </w:r>
      <w:r>
        <w:rPr/>
        <w:t xml:space="preserve"> соответствии с условиями, приведенными в запросе котировок. </w:t>
      </w:r>
    </w:p>
    <w:p>
      <w:pPr>
        <w:pStyle w:val="ConsNonformat"/>
        <w:ind w:right="36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 ____________________________________________</w:t>
      </w:r>
    </w:p>
    <w:p>
      <w:pPr>
        <w:pStyle w:val="ConsNonformat"/>
        <w:ind w:right="36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Должность, ФИО и подпись участника запроса котировок)</w:t>
      </w:r>
    </w:p>
    <w:p>
      <w:pPr>
        <w:pStyle w:val="ConsNonformat"/>
        <w:tabs>
          <w:tab w:val="clear" w:pos="708"/>
          <w:tab w:val="center" w:pos="4496" w:leader="none"/>
        </w:tabs>
        <w:ind w:right="361" w:hanging="0"/>
        <w:rPr>
          <w:sz w:val="24"/>
        </w:rPr>
      </w:pPr>
      <w:r>
        <w:rPr>
          <w:sz w:val="24"/>
        </w:rPr>
        <w:t>М.П.</w:t>
        <w:tab/>
      </w:r>
    </w:p>
    <w:p>
      <w:pPr>
        <w:pStyle w:val="Normal"/>
        <w:ind w:right="361" w:hanging="0"/>
        <w:rPr>
          <w:sz w:val="24"/>
        </w:rPr>
      </w:pPr>
      <w:r>
        <w:rPr>
          <w:sz w:val="24"/>
        </w:rPr>
      </w:r>
    </w:p>
    <w:p>
      <w:pPr>
        <w:pStyle w:val="Normal"/>
        <w:ind w:right="361" w:hanging="0"/>
        <w:rPr/>
      </w:pPr>
      <w:r>
        <w:rPr/>
      </w:r>
    </w:p>
    <w:p>
      <w:pPr>
        <w:pStyle w:val="Normal"/>
        <w:ind w:right="361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  <w:tab w:val="left" w:pos="8456" w:leader="none"/>
        </w:tabs>
        <w:jc w:val="right"/>
        <w:rPr>
          <w:b/>
          <w:b/>
        </w:rPr>
      </w:pPr>
      <w:r>
        <w:rPr>
          <w:b/>
        </w:rPr>
        <w:t>Приложение №2 к извещ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Муниципальный  контракт № 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 поставку товаров для  нужд образовательных учрежд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. Кемерово                                                                                                                            «____»__________2010г.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1. Предмет Муниципального контрак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1. Поставщик по заданию Муниципального заказчика обязуется поставить и передать ____________________________________________ (далее - товар)    Грузополучателю (плательщику),   указанному  Муниципальным Заказчиком, а именно ____________________ , по адресу ______________________в  порядке  и  на  условиях, предусмотренных настоящим Муниципальным контрак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2. Грузополучатель (плательщик) ________________________ обязуется обеспечить оплату поставленного (переданного) товара в порядке и на условиях, предусмотренных настоящим Муниципальным контрак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3. Товар, поставляемый в рамках предмета настоящего Муниципального контракта, его наименование, цена, комплектация и количество (объем) определяются в Спецификации на товар (Приложении №1 к Муниципальному контракту)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ава и обязанности сторон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   Поставщик обязан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1.Своевременно и надлежащим образом поставить товар и представить все необходимые отчетные документы в месте нахождения Грузополучателя (плательщика), по адресу, указанному в п.1.1. настоящего контрак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2. Безвозмездно устранить выявленные недостатки товара или осуществить его соответствующую замен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 Поставщик в 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2.1. Требовать своевременного подписания Грузополучателем (плательщиком),   указанному  Государственным Заказчиком в п.1.1. настоящего контракта, акта сдачи-приемки товара по Муниципальному контракту на основании представленных Поставщиком отчетн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2.2.2. Требовать своевременной оплаты поставленного товара в соответствии с подписанным двусторонним актом сдачи-приемки товара по настоящему  Муниципальному контракту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3</w:t>
      </w:r>
      <w:r>
        <w:rPr/>
        <w:t xml:space="preserve">.  </w:t>
      </w:r>
      <w:r>
        <w:rPr>
          <w:rFonts w:cs="Times New Roman" w:ascii="Times New Roman" w:hAnsi="Times New Roman"/>
        </w:rPr>
        <w:t xml:space="preserve">Заказчик в праве: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3.1. Определять  (плательщика), в адрес которого Поставщик обязан поставить и передать товар по настоящему Муниципальному контакту, лиц, непосредственно участвующих в контроле за осуществлением поставки товара Поставщиком и (или) участвующих в сдаче-приемке товара по количеству и качест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2.4. Грузополучатель (плательщик), указанный Муниципальным заказчиком в настоящем контракте, обязан: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4.1. Обеспечивать своевременную оплату товара в соответствии с условиями настоящего Муниципального контр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4.2. Обеспечивать своевременную приемку товара по настоящему Муниципальному контрак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5. Грузополучатель (плательщик), указанный Муниципальным заказчиком в настоящем контракте, в 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5.1.Требовать от Поставщика надлежащей поставки товара, соответствующего качеству, объемам, срокам его поставки и иным требованиям, предусмотренным настоящим Муниципальным контрак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5.2. В случае поставки товара с нарушением условий настоящего Муниципального контракта вправе отказаться от оплаты поставленного товара и потребовать возврата уплаченных Поставщику денежных средств, которые подлежат возврату в течение 3 (трех) рабочих дней с момента получения Поставщиком письменного требования, или потребовать уменьшения оплаты стоимости товара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3. Стоимость (цена) и оплата товар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1. Общая  стоимость  товара  по  Муниципальному  контракту составляет    ____________________    рублей    __________    коп. (_______________________________________  рублей  ________  коп.)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НДС _______% _______________   рублей   _______   ко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_______________________________________  рублей  ________  коп)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(Если НДС не облагается, указывать: "НДС не облагается на основании письма ИМНС об упрощенной системе налогообложения" или делать ссылку на нормативный акт, определяющий освобождение от оплаты НДС, - этот текст удалить.)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3.2. Общая стоимость товара включает в себя все затраты, издержки и иные расходы Поставщика, связанные с исполнением настоящего Муниципального контрак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3. Оплата 100%, по факту поставки товара, подписания счета-фактуры и товарной накладной в течение 10 банковских дней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 Срок поставки товара, порядок сдачи-приемки товара, требования к товару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Поставка (отгрузка) товара и передача отчетной документации осуществляются Поставщиком в следующие сроки ________________________ 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2.При приемке товара наименование, комплектность и периодичность поставки должно соответствовать спецификации (приложение №1 к настоящему контракту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 Товар в соответствии с п.1.1. передается Грузополучателю (плательщику)  по акту сдачи-приемки товара по количеству и качеств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4.4. Подписанный Поставщиком и Грузополучателем (плательщиком), указанным Муниципальным заказчиком в настоящем контракте, акт сдачи-приемки товара является основанием для оплаты Поставщику  100%  общей стоимости това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4.5. Товар должен отвечать требованиям качества, безопасности жизни и здоровья, а также иным требованиям сертификации, безопасности (санитарным нормам и правилам, государственным стандартам и т.п.), лицензирования, если такие требования предъявляются действующим законодательством Российской Федерации или настоящим Муниципальным контрак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4.6. Товар должен быть поставлен в ассортименте (наименовании), в объеме (количестве) и в сроки, предусмотренные настоящим Муниципальным контрактом. Товар передается грузополучателям с необходимыми принадлежностями к нему, которыми в т.ч. могут быть копии сертификата и лицензии, инструкции (памятки) на русском языке, паспорт на товар, гарантийные талоны (сервисные книжки) и т.п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4.7. Товар должен иметь необходимые маркировки, наклейки и пломбы, если такие требования предъявляются действующим законодательством Российской Федерации или определяются настоящим Муниципальным контрактом. Дополнительные требования содержания таких условий определяются в письменных приложениях к настоящему контракт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8. Товар должен быть поставлен в упаковке (таре), обеспечивающей защиту товаров от их повреждения или порчи во время транспортировки и хранения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9. Риск случайной гибели или случайного повреждения товара до его передачи Грузополучателю лежит на Поставщи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4.10. Товар, не соответствующий требованиям настоящего Муниципального контракта, в том числе недоброкачественный (бракованный), подлежит замене на товар с аналогичными характеристиками либо товар, имеющий характеристики не хуже предусмотренных Муниципальным контрактом. Замена товара осуществляется Поставщиком без изменения цены единичной расценки товара в течение 14 (четырнадцати) дней с момента обнаружения недостатков товар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11. Поставщик гарантирует, что товар передается свободным от прав третьих лиц и не является предметом залога, ареста или иного обремен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5. Ответственность сторон и порядок разрешения спор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5.1. За неисполнение или ненадлежащее исполнение своих обязательств Муниципальный заказчик несе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2. В случае нарушения сроков поставки товара, несоответствия товара объему (количеству), поставки товара ненадлежащего качества, нарушения сроков представления отчетной документации грузополучатель (плательщик) вправе применить к Поставщику неустойку в размере 0,5% от стоимости товара, подлежащего оплате, за каждый день просрочки испол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5.3. Уплата Поставщиком неустойки или применение иной формы ответственности не освобождает его от исполнения обязательств по настоящему Муниципальному контрак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5.4. Стороны освобождаются от ответственности за полное или частичное неисполнение своих обязательств по настоящему Муниципальному контракту в случае, если такое неисполнение явилось следствием обстоятельств чрезвычайного характера, которые сторона не могла ни предвидеть, ни предотвратить разумными мерам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5. Все споры, возникающие в процессе заключения и исполнения Муниципального контракта, решаются сторонами путем переговоров в добровольном порядке. При не достижении соглашения сторон, спор подлежит разрешению в Арбитражном суде Кемеровской области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6. Срок действия, изменение и расторжение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Муниципального контракт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6.1. Муниципальный контракт после его подписания Сторонами вступает в силу с момента регистрации Муниципальным заказчиком и действует до ____________. Окончание срока действия настоящего контракта не освобождает стороны от ответственности за неисполнения Сторонами своих обязательст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6.2. Изменение положений настоящего Муниципального контракта возможно по соглашению Сторон. Все изменения оформляются в письменном виде путем подписания Сторонами Дополнений к Муниципальному контракту. Все приложения и Дополнения являются неотъемлемой частью Муниципального контракта. Дополнение после подписания Сторонами вступает в силу с момента его регистрации Муниципальным заказчико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Реквизиты и подписи сторон</w:t>
      </w:r>
    </w:p>
    <w:p>
      <w:pPr>
        <w:pStyle w:val="Normal"/>
        <w:tabs>
          <w:tab w:val="clear" w:pos="708"/>
          <w:tab w:val="left" w:pos="6179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вщик:                                                                                                                     Заказчик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 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6"/>
      </w:tblGrid>
      <w:tr>
        <w:trPr/>
        <w:tc>
          <w:tcPr>
            <w:tcW w:w="47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начальника управления образования Кемер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 Л.М.Шашнева</w:t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</w:t>
      </w:r>
      <w:r>
        <w:rPr>
          <w:b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043"/>
        <w:gridCol w:w="325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одукции (технические характеристики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</w:rPr>
              <w:t>Грубый ровнитель для стен (</w:t>
            </w:r>
            <w:r>
              <w:rPr/>
              <w:t>цвет белый, температура основания С 0-+5…+30, начало схватывания не ранее 40 минут, конец схватывания не позднее 180 минут, водоудерживающая способность-98%, прочность при сжатии не менее 5 МПа, прочность при изгибе не менее 2,5 МПа, расход на 1 кв.м. при толщине слоя 10 мм 8-9 кг., расход воды 0,6-0,65 л\кг, рекомендованная толщина слоя 5-30 мм, максимальная толщина слоя 60 мм, фасовка 30 кг в мешке.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50 мешк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</w:rPr>
              <w:t>Ровнитель для пола (</w:t>
            </w:r>
            <w:r>
              <w:rPr/>
              <w:t>цвет серый,связующие: цемент и модифицирующие добавки, крепление покрытия не ранее 7 суток, Жизнеспособность раствора 30-40 минут, время отвердевания 24 часа, трещиностойкость-высокая, усадка-отсутствует, адгезия-не менее 0,6 МПа, прчность при сжатии не менее 13 МПа(3 суток), 18 МПа(7 суток), 22 МПа(28 суток), прочность при изгибе: не менее 2,5 МПа (3 суток), 4,5 МПа(7 суток), 5,1 МПА 28 суток), крупность наполнителя: до 0,63 мм, температура применения: от +5 до+30, фасовка 25 кг.в мешке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70 мешк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</w:rPr>
              <w:t>Шпатлевка (</w:t>
            </w:r>
            <w:r>
              <w:rPr/>
              <w:t xml:space="preserve"> цвет – белый, жизнеспособность раствора 24 часа, максимальная толщина 1 слоя: 3мм., максимальная крупность наполнителя до 0,3 мм, температура применения: от +5 до +30 ,водопотребность 0,31-0,34 л. на 1 кг. сухой смеси, расход 1,2 кг на 1 кв.м., фасовка 25 кг в мешке.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70 мешк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</w:rPr>
              <w:t>Плиточный клей (</w:t>
            </w:r>
            <w:r>
              <w:rPr/>
              <w:t xml:space="preserve">расход воды 6,0-:.75 л\25 кг смеси,жизнеспособность раствора 3 часа, температура основания +5-+30, открытое время работы 10-15 минут, время коррекции 15 минут, толщина слоя 2-6 мм, расход смеси на 1 кв.м. при толщине слоя 1 мм.-1,7-1,8 кг, время твердения 24 часа, устойчивость к сползанию весом до 200 гр. менее 0,5 мм., адгезия по </w:t>
            </w:r>
            <w:r>
              <w:rPr>
                <w:lang w:val="en-US"/>
              </w:rPr>
              <w:t>EN</w:t>
            </w:r>
            <w:r>
              <w:rPr/>
              <w:t xml:space="preserve">1348, при нормальных условиях хранения более 0,7 МПа(7 кг\кв.см.), марка морозостойкости </w:t>
            </w:r>
            <w:r>
              <w:rPr>
                <w:lang w:val="en-US"/>
              </w:rPr>
              <w:t>F</w:t>
            </w:r>
            <w:r>
              <w:rPr/>
              <w:t>50, фасовка 25 кг в мешке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</w:rPr>
              <w:t>270 мешко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</w:rPr>
              <w:t>Тонкослойный наливной пол (</w:t>
            </w:r>
            <w:r>
              <w:rPr/>
              <w:t>фракция наполнителя не более 0,6 мм, температура работ +5-+30, количество воды на 1 кг. сухой смеси 0,2-0,22 л.,толщина слоя 1-10 мм, расход при толщине слоя 10 мм-1,3 кг на кв.м.,жизнеспособность раствора-30 минут, время высыхания слоя толщиной 10 мм – 2-7 суток, прочность на сжатие не менее 150 кг на кв.см, прочность сцепления не менее 6 кг на кв.см., фасовка 25 кг в мешке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95 мешков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00" w:after="200"/>
      <w:ind w:left="200" w:right="200" w:hanging="0"/>
    </w:pPr>
    <w:rPr>
      <w:szCs w:val="20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3:02:00Z</dcterms:created>
  <dc:creator>Смирнов</dc:creator>
  <dc:description/>
  <dc:language>en-US</dc:language>
  <cp:lastModifiedBy>Пользователь</cp:lastModifiedBy>
  <cp:lastPrinted>2010-11-22T09:02:00Z</cp:lastPrinted>
  <dcterms:modified xsi:type="dcterms:W3CDTF">2010-11-22T03:02:00Z</dcterms:modified>
  <cp:revision>2</cp:revision>
  <dc:subject/>
  <dc:title>Извещение о проведении запроса котировок</dc:title>
</cp:coreProperties>
</file>