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Разработка рабочей документации на подводящие газопроводы низког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авления к жилым домам в п. Металлплощадка Кемеровского района»</w:t>
        <w:br/>
        <w:t>СЕЗ-68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25»  ноя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Разработка рабочей документации на подводящие газопроводы низкого давления к жилым домам в п. Металлплощадка Кемеровского района»</w:t>
      </w:r>
      <w:r>
        <w:rPr>
          <w:b/>
          <w:i/>
          <w:sz w:val="22"/>
          <w:szCs w:val="22"/>
        </w:rPr>
        <w:t>, 1 наименование.</w:t>
        <w:br/>
        <w:t>(Дата размещения на сайте извещения о проведении запроса котировок «18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   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Разработка рабочей документации на подводящие газопроводы низкого давления к жилым домам в п. Металлплощадка Кемеровского района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color w:val="000000"/>
          <w:sz w:val="22"/>
          <w:szCs w:val="22"/>
        </w:rPr>
        <w:t>226 077 (двести двадцать шесть тысяч семьдесят семь) рублей 01 копейка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30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spacing w:lineRule="exact" w:line="275" w:before="30" w:after="30"/>
        <w:ind w:right="141" w:hanging="0"/>
        <w:rPr/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п. Металлплощадка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color w:val="000000"/>
          <w:sz w:val="22"/>
          <w:szCs w:val="22"/>
        </w:rPr>
        <w:t>оплата осуществляется до 31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kern w:val="2"/>
          <w:sz w:val="22"/>
          <w:szCs w:val="22"/>
        </w:rPr>
        <w:t>гарантийный срок эксплуатации объектов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4 часов 00 минут  «24»  ноября  2010г., было получено 2 котировочные заявки (Приложение №1 к Протоколу рассмотрения и оценки котировочных заявок от «25»  ноября  2010г. №1) от: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3"/>
        <w:gridCol w:w="103"/>
        <w:gridCol w:w="94"/>
        <w:gridCol w:w="2457"/>
        <w:gridCol w:w="1097"/>
        <w:gridCol w:w="194"/>
        <w:gridCol w:w="808"/>
        <w:gridCol w:w="1384"/>
        <w:gridCol w:w="27"/>
        <w:gridCol w:w="153"/>
        <w:gridCol w:w="83"/>
      </w:tblGrid>
      <w:tr>
        <w:trPr>
          <w:tblHeader w:val="true"/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осточная межрегиональная газовая компания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Кемеровская область, г. Кемерово, ул. Красноармейская, 8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77,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ибРегионПроект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 г. Кемерово, пр-т Советский, 7-1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77,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осточная межрегиональная газовая компан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бРегионПроект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осточная межрегиональная газовая комп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0000, Кемеровская область, г. Кемерово, ул. </w:t>
            </w:r>
            <w:r>
              <w:rPr>
                <w:bCs/>
                <w:sz w:val="22"/>
                <w:szCs w:val="22"/>
                <w:lang w:val="en-US"/>
              </w:rPr>
              <w:t>Красноармейская, 8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26077,0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ибРегионПроек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, г. Кемерово, пр-т Советский, 7-17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26077,01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bCs/>
                <w:sz w:val="22"/>
                <w:szCs w:val="22"/>
              </w:rPr>
              <w:t xml:space="preserve">ООО «Восточная межрегиональная газовая компания»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25» ноя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Разработка рабочей документации на подводящие газопроводы низкого давления к жилым домам в п. Металлплощадка Кемеровского района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color w:val="000000"/>
                <w:sz w:val="22"/>
                <w:szCs w:val="22"/>
              </w:rPr>
              <w:t>226 077 (двести двадцать шесть тысяч семьдесят семь) рублей 01 копейка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30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spacing w:lineRule="exact" w:line="275" w:before="30" w:after="30"/>
              <w:ind w:right="141" w:hanging="0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п. Металлплощадка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color w:val="000000"/>
                <w:sz w:val="22"/>
                <w:szCs w:val="22"/>
              </w:rPr>
              <w:t>оплата осуществляется до 31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без замечаний Ф. КС- 2, справки о стоимости работ Ф. - КС-3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kern w:val="2"/>
                <w:sz w:val="22"/>
                <w:szCs w:val="22"/>
              </w:rPr>
              <w:t>гарантийный срок эксплуатации объектов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 возникновении условий препятствующих эксплуатации объекта в связи с недочетами в проектировании в период гарантийного срока проектировщик устраняет такие недочеты за свой счет и из своих материалов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317" w:type="dxa"/>
            <w:gridSpan w:val="9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36" w:type="dxa"/>
            <w:gridSpan w:val="7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36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36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36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636" w:type="dxa"/>
            <w:gridSpan w:val="7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  <w:lang w:val="en-US"/>
        </w:rPr>
        <w:t>Муниципальный заказчик</w:t>
      </w:r>
      <w:r>
        <w:rPr>
          <w:sz w:val="22"/>
          <w:szCs w:val="22"/>
          <w:lang w:val="en-US"/>
        </w:rPr>
        <w:t xml:space="preserve"> ___________________________________      </w:t>
        <w:br/>
      </w:r>
      <w:r>
        <w:rPr>
          <w:lang w:val="en-US"/>
        </w:rPr>
        <w:t> </w:t>
        <w:b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25»  но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68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работка рабочей документации на подводящие газопроводы низ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я к жилым домам в п. Металлплощадка 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1.2010 11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Восточная межрегиональная газовая комп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11.2010 10:15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38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бРегионПроект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6:00Z</dcterms:created>
  <dc:creator>User</dc:creator>
  <dc:description/>
  <cp:keywords/>
  <dc:language>en-US</dc:language>
  <cp:lastModifiedBy>User</cp:lastModifiedBy>
  <cp:lastPrinted>2010-11-25T14:45:00Z</cp:lastPrinted>
  <dcterms:modified xsi:type="dcterms:W3CDTF">2010-11-25T07:46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