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sz w:val="24"/>
          <w:szCs w:val="24"/>
        </w:rPr>
        <w:br/>
        <w:t>г. Кемерово  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30 » сентября</w:t>
      </w:r>
      <w:r>
        <w:rPr>
          <w:sz w:val="24"/>
          <w:szCs w:val="24"/>
        </w:rPr>
        <w:t xml:space="preserve">  2010 года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едмета запроса котировок: </w:t>
      </w:r>
      <w:r>
        <w:rPr>
          <w:color w:val="000000"/>
          <w:sz w:val="24"/>
          <w:szCs w:val="24"/>
        </w:rPr>
        <w:t>Поставка звукового оборудования и проигрывател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sz w:val="24"/>
          <w:szCs w:val="24"/>
          <w:u w:val="single"/>
        </w:rPr>
        <w:t>Местный бюджет 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став Единой комиссии по размещению заказов. На заседании Единой комиссии присутствовали: председатель котировочной комиссии: </w:t>
      </w:r>
      <w:r>
        <w:rPr>
          <w:sz w:val="24"/>
          <w:szCs w:val="24"/>
          <w:u w:val="single"/>
        </w:rPr>
        <w:t>Киселева Оксана Евгеньевна</w:t>
      </w:r>
      <w:r>
        <w:rPr>
          <w:sz w:val="24"/>
          <w:szCs w:val="24"/>
        </w:rPr>
        <w:t>, члены котировочной комиссии:</w:t>
      </w:r>
      <w:r>
        <w:rPr>
          <w:sz w:val="24"/>
          <w:szCs w:val="24"/>
          <w:u w:val="single"/>
        </w:rPr>
        <w:t xml:space="preserve"> Судаков Вадим Валерьевич,  Давыденко Юлия Владимировна, Михайлова Татьяна Юрьев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тировочной комиссии: </w:t>
      </w:r>
      <w:r>
        <w:rPr>
          <w:sz w:val="24"/>
          <w:szCs w:val="24"/>
          <w:u w:val="single"/>
        </w:rPr>
        <w:t>Биркалова Кристина Эдуардовн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  <w:szCs w:val="24"/>
          <w:u w:val="single"/>
        </w:rPr>
        <w:t xml:space="preserve">Управление культуры, спорта и молодежной политики Администрации Кемеровского муниципального района, почтовый адрес: 650036, г. Кемерово, ул. Терешковой – 30а, адрес электронной почты: </w:t>
      </w:r>
      <w:r>
        <w:rPr>
          <w:sz w:val="24"/>
          <w:szCs w:val="24"/>
          <w:u w:val="single"/>
          <w:lang w:val="en-US"/>
        </w:rPr>
        <w:t>up</w:t>
      </w:r>
      <w:r>
        <w:rPr>
          <w:sz w:val="24"/>
          <w:szCs w:val="24"/>
          <w:u w:val="single"/>
        </w:rPr>
        <w:t>560101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inbo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проводилась Единой комиссией в период с 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30» сентября</w:t>
      </w:r>
      <w:r>
        <w:rPr>
          <w:sz w:val="24"/>
          <w:szCs w:val="24"/>
          <w:u w:val="single"/>
        </w:rPr>
        <w:t xml:space="preserve"> 2010</w:t>
      </w:r>
      <w:r>
        <w:rPr>
          <w:sz w:val="24"/>
          <w:szCs w:val="24"/>
        </w:rPr>
        <w:t xml:space="preserve"> года до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30» сентября</w:t>
      </w:r>
      <w:r>
        <w:rPr>
          <w:sz w:val="24"/>
          <w:szCs w:val="24"/>
          <w:u w:val="single"/>
        </w:rPr>
        <w:t xml:space="preserve"> 2010</w:t>
      </w:r>
      <w:r>
        <w:rPr>
          <w:sz w:val="24"/>
          <w:szCs w:val="24"/>
        </w:rPr>
        <w:t xml:space="preserve">  года по адресу: </w:t>
      </w:r>
      <w:r>
        <w:rPr>
          <w:sz w:val="24"/>
          <w:szCs w:val="24"/>
          <w:u w:val="single"/>
        </w:rPr>
        <w:t>г. Кемерово, ул. Терешковой – 30 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администрации Кемеровской области </w:t>
      </w:r>
      <w:hyperlink r:id="rId2">
        <w:r>
          <w:rPr>
            <w:rStyle w:val="InternetLink"/>
            <w:sz w:val="24"/>
            <w:szCs w:val="24"/>
          </w:rPr>
          <w:t>http://www.zakupki@ugzko.ru/</w:t>
        </w:r>
      </w:hyperlink>
      <w:r>
        <w:rPr>
          <w:sz w:val="24"/>
          <w:szCs w:val="24"/>
        </w:rPr>
        <w:t xml:space="preserve"> в сети Интернет «23» сентября </w:t>
      </w:r>
      <w:r>
        <w:rPr>
          <w:sz w:val="24"/>
          <w:szCs w:val="24"/>
          <w:u w:val="single"/>
        </w:rPr>
        <w:t xml:space="preserve"> 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ребования заказчика к выполняемым, оказываемым работам, услугам, согласно приложению № 1 котировочной заявки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,  место поставки: РДК п. Металлплощадка, Кемеровская область, п. Металлплощадка, ул. Зеленая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цена должна включать в себя: все издержки, налоги и пошлины, транспортные расходы и оставаться фиксированной на протяжении всего периода выполнения муниципального 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максимальная цена контракта </w:t>
      </w:r>
      <w:r>
        <w:rPr>
          <w:color w:val="000000"/>
          <w:sz w:val="24"/>
          <w:szCs w:val="24"/>
        </w:rPr>
        <w:t>200000</w:t>
      </w:r>
      <w:r>
        <w:rPr>
          <w:sz w:val="24"/>
          <w:szCs w:val="24"/>
          <w:u w:val="single"/>
        </w:rPr>
        <w:t>,00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 и условия оплаты: </w:t>
      </w:r>
      <w:r>
        <w:rPr>
          <w:sz w:val="24"/>
          <w:szCs w:val="24"/>
          <w:lang w:val="en-US" w:eastAsia="en-US"/>
        </w:rPr>
        <w:t>100% в течение 10 (десяти) дней с момента подписания утвержденного сторонами Акта приема-передач в  окончательной форме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9» сентября 2010 года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30 минут (время местное) поступила 1 (одна) котировочная заявка на бумажном носителе и 2 (две) котировочных заявок в форме электронного документа,  как это зафиксировано в «Журнале регистрации поступления котировочных заявок» (приложение №1 к Протоколу 81 рассмотрения и оценки котировочных заявок), следующих участников размещения заказа: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 «МУЗТОРГ-Кемерово» ООО « МУЗЫКАНТ» г. Москва, ул. Краснохолмская набережная, д. 3; дата и время поступления заявки: 29.09.2010 г., 13 час. 44 мин.; цена контракта  199899 руб.00 коп.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НПО «Система»; 630128, г. Новосибирск, ул. Демакова, д. 30, офис 502; дата и время поступления заявки: 29.09.2010 г., 15 час. 47 мин.; цена контракта  197000 руб.00 коп.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ТехноМаш»; 630015, г. Новосибирск, ул. Электрозаводская, д. 2; дата и время поступления заявки: 29.09.2010 г., 15 час. 53 мин.; цена контракта  201000 руб.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Признать победителем Филиал «МУЗТОРГ-Кемерово» ООО « МУЗЫКАНТ»;  предложившим лучшие условия, заявка которого отвечает всем требованиям; в срок, указанный в извещении о проведении запроса котировок заключить контракт на условиях, предусмотренных извещением о проведении запроса котировок, по цене, предложенной Филиал «МУЗТОРГ-Кемерово» ООО « МУЗЫКАНТ»; 199899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клонить котировочную заявку ООО НПО «Система» в связи с тем, что котировочная заявка не соответствуют требованиям заказч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клонить котировочную заявку ООО «ТехноМаш» в связи с тем, что предложенная цена больше максимальной цены указанной в изве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е запроса коти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http://www.zakupki@ugzko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 О.Е. Киселе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В.В. Суда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Ю.В. Давыд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Т.Ю. Михай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   К.Э. Бирка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__________________________    А.Г. Крё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30.09.2010 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74"/>
        <w:gridCol w:w="1854"/>
        <w:gridCol w:w="1916"/>
        <w:gridCol w:w="1992"/>
      </w:tblGrid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30.09.2010 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 рассмотрения и оценки 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620"/>
        <w:gridCol w:w="9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 в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«Сис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не 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не отвечает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МУЗТОРГ-Кемерово» ООО « МУЗЫК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1:00Z</dcterms:created>
  <dc:creator>keb</dc:creator>
  <dc:description/>
  <cp:keywords/>
  <dc:language>en-US</dc:language>
  <cp:lastModifiedBy>Val</cp:lastModifiedBy>
  <cp:lastPrinted>2010-09-29T16:52:00Z</cp:lastPrinted>
  <dcterms:modified xsi:type="dcterms:W3CDTF">2010-10-04T07:10:00Z</dcterms:modified>
  <cp:revision>25</cp:revision>
  <dc:subject/>
  <dc:title>ПРОТОКОЛ  №  2</dc:title>
</cp:coreProperties>
</file>