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протокол открытого аукциона № 74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3119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Кемерово, пр.Шахтеров, 113              «05» октября 2010 года</w:t>
        <w:br/>
      </w:r>
      <w:r>
        <w:rPr>
          <w:i/>
          <w:iCs/>
          <w:sz w:val="26"/>
          <w:vertAlign w:val="superscript"/>
        </w:rPr>
        <w:t>(Место проведения аукциона)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начала аукциона: 10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окончания аукциона: 10 часов 30 минут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Наименование предмета аукциона:</w:t>
      </w:r>
      <w:r>
        <w:rPr>
          <w:sz w:val="26"/>
        </w:rPr>
        <w:t xml:space="preserve"> Поставка лекарственных средств и изделий медицинского назнач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Муниципальный заказчик: </w:t>
      </w:r>
      <w:r>
        <w:rPr>
          <w:bCs/>
          <w:sz w:val="26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проведении процедуры открытого аукциона присутствуют: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Председатель комиссии по размещению заказов для муниципальных нужд Капитонова Н.А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Члены комиссии: Зуев В.В., Шитенберг Н.Я., Дмитриченко Л.П., Шмакова Е.Н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Таким образом, на процедуре проведения открытого аукциона присутствует более 50% членов комиссии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Согласно протокола заседания единой комиссии по размещению заказов для муниципальных нужд по рассмотрению заявок на участие в аукционе № 74 от 30.09.10 г., аукционы в отношение лотов № 1,2 признаны несостоявшимся. В связи с этим, процедура аукциона будет проведена в отношении лота № 3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Из числа членов комиссии путем открытого голосования единогласно выбран аукционистом председатель комиссии Капитонова Н.А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bookmarkStart w:id="0" w:name="_Ref119596037"/>
      <w:bookmarkEnd w:id="0"/>
      <w:r>
        <w:rPr>
          <w:b/>
          <w:bCs/>
          <w:sz w:val="26"/>
        </w:rPr>
        <w:t xml:space="preserve">ЛОТ № 3 «Расходные материалы для клинико-диагностической лаборатории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_Ref119596037"/>
      <w:bookmarkStart w:id="2" w:name="_Ref119596037"/>
      <w:bookmarkEnd w:id="2"/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jc w:val="both"/>
        <w:outlineLvl w:val="0"/>
        <w:rPr>
          <w:sz w:val="26"/>
        </w:rPr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Селестин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Эверест» - №2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Селести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50000, г.Кемерово, ул.Красноармейская, 120 офис 307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Эверест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0, Кемеровская область, г.Новокузнецк, ул.Павловского 11А, офис 60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9996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>
                <w:sz w:val="26"/>
              </w:rPr>
              <w:t>ООО «Эверест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0069,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>
                <w:sz w:val="26"/>
              </w:rPr>
              <w:t>ООО «Селестин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2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ИНН 4217074799 КПП 421701001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ротокол аукциона по будет составлен в двух экземплярах один из которых остается у заказчика, а второй будет передан победителю аукциона в течение трех дней со дня его подписания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773"/>
        <w:gridCol w:w="755"/>
      </w:tblGrid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Дубенский С.Ю.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аукционной комиссии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</w:rPr>
              <w:t>Члены аукцион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итенберг Н.Я.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Зуев В.В.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Дмитриченко Л.П.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аукциона </w:t>
              <w:br/>
              <w:t>(аукционис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9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торгов в открытом аукционе</w:t>
      </w:r>
    </w:p>
    <w:p>
      <w:pPr>
        <w:pStyle w:val="Normal"/>
        <w:keepNext w:val="true"/>
        <w:ind w:firstLine="567"/>
        <w:jc w:val="center"/>
        <w:rPr>
          <w:sz w:val="26"/>
        </w:rPr>
      </w:pPr>
      <w:r>
        <w:rPr>
          <w:sz w:val="26"/>
        </w:rPr>
        <w:t xml:space="preserve">Поставка лекарственных средств и изделий медицинского назначени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1390"/>
        <w:gridCol w:w="1391"/>
        <w:gridCol w:w="1330"/>
        <w:gridCol w:w="61"/>
        <w:gridCol w:w="1073"/>
        <w:gridCol w:w="2693"/>
        <w:gridCol w:w="1391"/>
        <w:gridCol w:w="310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 3 «Расходные материалы для клинико-диагностической лаборатории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 14700,00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6"/>
              </w:rPr>
              <w:footnoteReference w:id="3"/>
            </w:r>
            <w:r>
              <w:rPr>
                <w:iCs/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140" w:gutter="0" w:header="0" w:top="1140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аукционист принимал участие в проведении аукци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3:00Z</dcterms:created>
  <dc:creator>Ярославна</dc:creator>
  <dc:description/>
  <cp:keywords/>
  <dc:language>en-US</dc:language>
  <cp:lastModifiedBy>WORK</cp:lastModifiedBy>
  <cp:lastPrinted>2010-10-05T15:47:00Z</cp:lastPrinted>
  <dcterms:modified xsi:type="dcterms:W3CDTF">2010-10-05T07:47:00Z</dcterms:modified>
  <cp:revision>671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