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протокол открытого аукциона № 56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3119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Кемерово, пр.Шахтеров, 113              «05» мая 2010 года</w:t>
        <w:br/>
      </w:r>
      <w:r>
        <w:rPr>
          <w:i/>
          <w:iCs/>
          <w:sz w:val="26"/>
          <w:vertAlign w:val="superscript"/>
        </w:rPr>
        <w:t>(Место проведения аукциона)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начала аукциона: 11 часов 00 минут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окончания аукциона: 11 часов 25 минут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</w:rPr>
        <w:t>Наименование предмета аукциона:</w:t>
      </w:r>
      <w:r>
        <w:rPr>
          <w:sz w:val="26"/>
        </w:rPr>
        <w:t xml:space="preserve"> Поставка лекарственных средств и изделий медицинского назначения во 2 квартале 2010 г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Муниципальный заказчик: </w:t>
      </w:r>
      <w:r>
        <w:rPr>
          <w:bCs/>
          <w:sz w:val="26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проведении процедуры открытого аукциона присутствуют: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Председатель комиссии по размещению заказов для муниципальных нужд Дубенский С.Ю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Члены комиссии: Шитенберг Н.Я., Капитонова Н.А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екретарь комиссии: Шмакова Е.Н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По уважительной причине отсутствовал Зуев В.В., Дмитриченко Л.П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Таким образом, на процедуре проведения открытого аукциона присутствует более 50% членов комиссии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Согласно протокола заседания единой комиссии по размещению заказов для муниципальных нужд по рассмотрению заявок на участие в аукционе № 56 от 29.04.10 г., аукционы в отношение лота № 2 признан несостоявшимся. В связи с этим, процедура аукциона будет проведена в отношении лота № 1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Из числа членов комиссии путем открытого голосования единогласно выбран аукционистом член комиссии Капитонова Н.А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bookmarkStart w:id="0" w:name="_Ref119596037"/>
      <w:bookmarkEnd w:id="0"/>
      <w:r>
        <w:rPr>
          <w:b/>
          <w:bCs/>
          <w:sz w:val="26"/>
        </w:rPr>
        <w:t xml:space="preserve">ЛОТ № 1 «Расходные материалы для клинико-диагностической лаборатории и рентгенкабинета»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Эверест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Селестин» - №2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В аукционе участвуют следующие участники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right="7504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Эверест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4000, Кемеровская область, г.Новокузнецк, ул.Павловского 11А, офис 60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Селести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Россия, 650000, г.Кемерово, ул.Красноармейская, 120-307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2491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Эверест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2638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Селестин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1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Общество с ограниченной ответственностью «Эверест»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Адрес: Россия, 654000, Кемеровская область, г.Новокузнецк, ул.Павловского 11А, офис 602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ИНН 4217074799 КПП 421701001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ротокол аукциона по будет составлен в двух экземплярах один из которых остается у заказчика, а второй будет передан победителю аукциона в течение трех дней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6"/>
        </w:rPr>
      </w:pPr>
      <w:bookmarkStart w:id="1" w:name="_Ref119596037"/>
      <w:bookmarkEnd w:id="1"/>
      <w:r>
        <w:rPr>
          <w:sz w:val="26"/>
        </w:rPr>
        <w:t>Подпис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773"/>
        <w:gridCol w:w="755"/>
      </w:tblGrid>
      <w:tr>
        <w:trPr>
          <w:trHeight w:val="8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Масенко Я.Л.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аукционной комиссии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Дубенский С.Ю.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Члены аукцион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итенберг Н.Я.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аукционной комиссии</w:t>
            </w:r>
            <w:r>
              <w:rPr>
                <w:rStyle w:val="FootnoteCharacters"/>
                <w:rStyle w:val="FootnoteAnchor"/>
                <w:sz w:val="26"/>
              </w:rPr>
              <w:footnoteReference w:id="2"/>
            </w:r>
            <w:r>
              <w:rPr>
                <w:iCs/>
                <w:sz w:val="26"/>
                <w:szCs w:val="26"/>
              </w:rPr>
              <w:t>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1" w:hanging="7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аукциона </w:t>
              <w:br/>
              <w:t>(аукционист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9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торгов в открытом аукционе</w:t>
      </w:r>
    </w:p>
    <w:p>
      <w:pPr>
        <w:pStyle w:val="Normal"/>
        <w:keepNext w:val="true"/>
        <w:ind w:firstLine="567"/>
        <w:jc w:val="center"/>
        <w:rPr>
          <w:sz w:val="26"/>
        </w:rPr>
      </w:pPr>
      <w:r>
        <w:rPr>
          <w:sz w:val="26"/>
        </w:rPr>
        <w:t xml:space="preserve">Поставка лекарственных средств и изделий медицинского назначения </w:t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sz w:val="26"/>
        </w:rPr>
        <w:t>во 2 квартале 2010 г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0"/>
        <w:gridCol w:w="1391"/>
        <w:gridCol w:w="1391"/>
        <w:gridCol w:w="1073"/>
        <w:gridCol w:w="2693"/>
        <w:gridCol w:w="13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агаемая цена контракта, руб.</w:t>
            </w:r>
          </w:p>
        </w:tc>
      </w:tr>
      <w:tr>
        <w:trPr>
          <w:trHeight w:val="738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 1 «Расходные материалы для клинико-диагностической лаборатории и рентгенкабинета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294000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00,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9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Предлагаемая цена контрак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аукционной комиссии</w:t>
            </w:r>
            <w:r>
              <w:rPr>
                <w:rStyle w:val="FootnoteCharacters"/>
                <w:rStyle w:val="FootnoteAnchor"/>
                <w:sz w:val="26"/>
              </w:rPr>
              <w:footnoteReference w:id="4"/>
            </w:r>
            <w:r>
              <w:rPr>
                <w:iCs/>
                <w:sz w:val="26"/>
                <w:szCs w:val="26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1" w:hanging="7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1140" w:gutter="0" w:header="0" w:top="1140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аукционист принимал участие в проведении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3:00Z</dcterms:created>
  <dc:creator>Ярославна</dc:creator>
  <dc:description/>
  <cp:keywords/>
  <dc:language>en-US</dc:language>
  <cp:lastModifiedBy>WORK</cp:lastModifiedBy>
  <cp:lastPrinted>2010-05-05T16:42:00Z</cp:lastPrinted>
  <dcterms:modified xsi:type="dcterms:W3CDTF">2010-05-05T08:49:00Z</dcterms:modified>
  <cp:revision>580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