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 по благоустройству и пусконаладке газовой котель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Ясногорский Кемеровского района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ЕЗ-72-10-ОА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50051, г. Кемерово, п. РТС, ул. Пчелобаза,2                                                            «14»  декабря  2010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Наименование предмета</w:t>
      </w:r>
      <w:r>
        <w:rPr>
          <w:sz w:val="22"/>
          <w:szCs w:val="22"/>
        </w:rPr>
        <w:t xml:space="preserve">: Выполнение работ по благоустройству и пусконаладке газовой котельной п. Ясногорский Кемеровского райо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Т №1: На право заключения муниципального контракта: "Благоустройство территории газовой котельной  п. Ясногорский". </w:t>
      </w:r>
    </w:p>
    <w:p>
      <w:pPr>
        <w:pStyle w:val="Normal"/>
        <w:rPr/>
      </w:pPr>
      <w:r>
        <w:rPr>
          <w:sz w:val="22"/>
          <w:szCs w:val="22"/>
        </w:rPr>
        <w:t xml:space="preserve">ЛОТ №2: На право заключения муниципального контракта: "Пусконаладочные работы под нагрузкой на газовой котельной п. Ясногорский"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Лот № 1: 1 001 500 (один миллион одна тысяча пятьсот) рублей 00 копеек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от № 2: 2 392 400 (два миллиона триста девяносто две тысячи четыреста) рублей 00 копеек.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Муниципальный заказчик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 Служба единого заказчика Кемеровского муниципального района, 650051, 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hanging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 Состав «Единой комиссии»</w:t>
      </w:r>
      <w:r>
        <w:rPr>
          <w:sz w:val="22"/>
          <w:szCs w:val="22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>
          <w:b/>
          <w:i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Белянина Ирина Владимировна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исутствовало  5 членов комиссии, что составляет 83,33% от общего состава членов комиссии.</w:t>
      </w:r>
    </w:p>
    <w:p>
      <w:pPr>
        <w:pStyle w:val="TextBodyIndent"/>
        <w:ind w:left="0"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Извещение о проведении отрытого аукциона было опубликовано в официальном печатном издании газета  «ЗАРЯ»  от 19.11.2010 года и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ugzko</w:t>
        </w:r>
        <w:r>
          <w:rPr>
            <w:rStyle w:val="InternetLink"/>
            <w:sz w:val="22"/>
            <w:szCs w:val="22"/>
          </w:rPr>
          <w:t>.ru/Torgi/</w:t>
        </w:r>
      </w:hyperlink>
      <w:r>
        <w:rPr>
          <w:sz w:val="22"/>
          <w:szCs w:val="22"/>
        </w:rPr>
        <w:t>.</w:t>
      </w:r>
    </w:p>
    <w:p>
      <w:pPr>
        <w:pStyle w:val="TextBodyIndent"/>
        <w:ind w:left="0" w:firstLine="3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оцедура рассмотрения заявок на участие в аукционе проводилась комиссией «14»  декабря  2010г. по адресу: 650051, г. Кемерово, п. РТС, ул. Пчелобаза,2. Начало – 10 часов 00 минут 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До окончания срока подачи заявок на участие в аукционе были представлены 2 (две)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/>
        <w:t>Сведения об участниках размещения заказа, подавших заявки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448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 заказ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З-40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О «Жилищно-коммунальное хозяйство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70, г. Кемерово, ул. Заузелкова, 2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З-40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О «Жилищно-коммунальное хозяйство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70, г. Кемерово, ул. Заузелкова, 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9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 КО «Жилищно-коммунальное хозяйство»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 КО «Жилищно-коммунальное хозяйство»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autoSpaceDE w:val="false"/>
        <w:ind w:firstLine="612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Признать аукцион по лотам №№ 1, 2 несостоявшимся в соответствии с  ч. 5 ст. 36 Федерального закона от 21 июля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2005 г. № 94-ФЗ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, соответствующей требованиям, установленным в документации об аукционе и в соответствии с ч. 6 ст. 36 Федерального закона № 94-ФЗ муниципальный заказчик заключает муниципальный контракт по лоту №1 с единственным участником размещения заказа, который подал заявку на участие в аукционе и был признан участником аукциона –</w:t>
      </w:r>
      <w:r>
        <w:rPr>
          <w:b/>
          <w:sz w:val="22"/>
          <w:szCs w:val="22"/>
        </w:rPr>
        <w:t xml:space="preserve"> ГП КО «Жилищно-коммунальное хозяйство», </w:t>
      </w:r>
      <w:r>
        <w:rPr>
          <w:sz w:val="22"/>
          <w:szCs w:val="22"/>
        </w:rPr>
        <w:t>по лоту №2 - муниципальный заказчик заключает муниципальный контракт с единственным участником размещения заказа, который подал заявку на участие в аукционе и был признан участником аукциона –</w:t>
      </w:r>
      <w:r>
        <w:rPr>
          <w:b/>
          <w:sz w:val="22"/>
          <w:szCs w:val="22"/>
        </w:rPr>
        <w:t xml:space="preserve"> ГП КО «Жилищно-коммунальное хозяйство». </w:t>
      </w:r>
    </w:p>
    <w:p>
      <w:pPr>
        <w:pStyle w:val="Normal"/>
        <w:widowControl w:val="false"/>
        <w:autoSpaceDE w:val="false"/>
        <w:ind w:firstLine="612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ugzko</w:t>
        </w:r>
        <w:r>
          <w:rPr>
            <w:rStyle w:val="InternetLink"/>
            <w:sz w:val="22"/>
            <w:szCs w:val="22"/>
          </w:rPr>
          <w:t>.ru/Torgi/</w:t>
        </w:r>
      </w:hyperlink>
      <w:r>
        <w:rPr>
          <w:sz w:val="22"/>
          <w:szCs w:val="22"/>
        </w:rPr>
        <w:t>. Настоящий протокол подлежит хранению в течение трех лет.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лимов Иван Иванович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заказчик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4»  декабря  2010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 по благоустройству и пусконаладке газовой котельной п. Ясногорский Кемеровского района 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№     </w:t>
      </w:r>
      <w:r>
        <w:rPr>
          <w:sz w:val="18"/>
          <w:szCs w:val="18"/>
        </w:rPr>
        <w:t xml:space="preserve">Дата поступления   </w:t>
      </w:r>
      <w:r>
        <w:rPr>
          <w:rFonts w:cs="Courier New" w:ascii="Courier New" w:hAnsi="Courier New"/>
          <w:sz w:val="18"/>
          <w:szCs w:val="18"/>
        </w:rPr>
        <w:t>Регистрационный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имечание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омер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2010 13:15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З-40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П КО «Жилищно-коммунальное хозяйство»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2010 13:15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З-40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П КО «Жилищно-коммунальное хозяйство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/>
        <w:t>Ответственное лицо____________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/>
        <w:t>(Подпись)</w:t>
      </w:r>
      <w:r>
        <w:rPr>
          <w:rFonts w:cs="Arial" w:ascii="Arial" w:hAnsi="Arial"/>
        </w:rPr>
        <w:tab/>
        <w:t xml:space="preserve">                    </w:t>
      </w:r>
      <w:r>
        <w:rPr/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 без У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User</dc:creator>
  <dc:description/>
  <cp:keywords/>
  <dc:language>en-US</dc:language>
  <cp:lastModifiedBy>User</cp:lastModifiedBy>
  <cp:lastPrinted>2010-12-14T14:28:00Z</cp:lastPrinted>
  <dcterms:modified xsi:type="dcterms:W3CDTF">2010-12-14T07:29:00Z</dcterms:modified>
  <cp:revision>2</cp:revision>
  <dc:subject/>
  <dc:title>ПРОТОКОЛ №1</dc:title>
</cp:coreProperties>
</file>