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8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11» ноя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 электрических бытовых приборов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02.11.2010 г. Реестровый номер: М23-05-030-10-ЗК.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и Дмириченко Л..П., Шитенберг Н.Я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08 часов 30 минут «11» ноября 2010 года по 09 часов 00 минут «11» ноя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02.11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</w:t>
      </w:r>
      <w:r>
        <w:rPr>
          <w:b w:val="false"/>
          <w:bCs w:val="false"/>
          <w:sz w:val="26"/>
          <w:szCs w:val="26"/>
        </w:rPr>
        <w:t>Поставка электрических бытовых приборо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сто поставки товара: </w:t>
      </w:r>
      <w:r>
        <w:rPr>
          <w:b w:val="false"/>
          <w:bCs w:val="false"/>
          <w:sz w:val="26"/>
          <w:szCs w:val="26"/>
        </w:rPr>
        <w:t>650002, г.Кемерово, пр.Шахтеров, 113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130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0» ноября 2010 г. 12 часов 00 минут (время местное) поступило 3 (три) котировочные заявки на бумажном носителе, как это зафиксировано в «Журнале регистрации № 82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2520"/>
        <w:gridCol w:w="120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емеровоторгтехни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емерово,  ул.Шатурская, 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20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изай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ул.Тухачевского, 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0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 ул.Мичурина 13, офис 1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Кузнецкий 71, офис 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8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ВИД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г.Кемерово ул.Мичурина 13, офис 104, г.Кемерово пр.Кузнецкий 71, офис 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11198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Иванов Ю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___» ___________ 20_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8"/>
        <w:gridCol w:w="1272"/>
        <w:gridCol w:w="1770"/>
        <w:gridCol w:w="562"/>
        <w:gridCol w:w="914"/>
        <w:gridCol w:w="1536"/>
      </w:tblGrid>
      <w:tr>
        <w:trPr>
          <w:trHeight w:val="35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емеровоторгтех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32 руб. 75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изай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0 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80</w:t>
            </w:r>
          </w:p>
          <w:p>
            <w:pPr>
              <w:pStyle w:val="Normal"/>
              <w:jc w:val="center"/>
              <w:rPr/>
            </w:pPr>
            <w:r>
              <w:rPr/>
              <w:t>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секретаря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5:00Z</dcterms:created>
  <dc:creator>Консалтинговый центр</dc:creator>
  <dc:description/>
  <cp:keywords/>
  <dc:language>en-US</dc:language>
  <cp:lastModifiedBy>WORK</cp:lastModifiedBy>
  <cp:lastPrinted>2010-11-10T16:10:00Z</cp:lastPrinted>
  <dcterms:modified xsi:type="dcterms:W3CDTF">2010-11-11T01:45:00Z</dcterms:modified>
  <cp:revision>34</cp:revision>
  <dc:subject/>
  <dc:title>        ПРОТОКОЛ № _______</dc:title>
</cp:coreProperties>
</file>