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65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«12» июл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вка бензина А-92 в 3 квартале 2010г. Дата размещения: 24.06.2010 г. Реестровый номер: М23-05-016-10-З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Капитонова Наталья Алексеевна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Почтовый адрес: 650002, г.Кемерово, пр.Шахтеров, 113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hmakovaen@mail.ru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3 часов 00 минут «12» июля 2010 года по 13 часов 10 минут «12» июл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ru в сети Интернет 24.06.2010 г. Извещение о продлении срока подачи котировочных зая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06.07.2010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бензина А-92 в 3  квартале 2010г. Количество поставляемого товара:  А-92 –20050 литров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: Местонахождения АЗС: г.Кемерово: Рудничный район; Кировский район; Ленинский район; Заводский район (Предзаводской, Южный), п.Кедровка; Кемеровский район: д.Журавли, с.Березово; г.Березовски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:  в течение 3 квартала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контракта составляет   41704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оплачивает 100% суммы контракта (за месяц) в течение 10 (десяти) банковских дней после акта приема передачи товара на основании выставленной счет-фактуры при наличии бюджетного финансировани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луживание осуществляется на АЗС с помощью топливных карт с установлением месячного и ежедневного лимита по каждой карте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е в течение 10 дней на бумажном носителе «Оборота по картам» за предыдущий месяц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о товара должно соответствовать ГОС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4» июня 2010 г. 12 часов 00 минут (время местное) поступила 1 (одна) котировочная заявка на бумажном носителе, как это зафиксировано в «Журнале регистрации № 65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ООО «Востокнефтепродукт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70, г.Кемерово, ул.Терешковой, 4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02.07.2010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 55 мин.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spacing w:before="120" w:after="60"/>
        <w:ind w:firstLine="180"/>
        <w:rPr/>
      </w:pPr>
      <w:r>
        <w:rPr>
          <w:b w:val="false"/>
          <w:sz w:val="26"/>
          <w:szCs w:val="26"/>
        </w:rPr>
        <w:t xml:space="preserve">Признать победителем в проведении запроса котировок </w:t>
      </w:r>
    </w:p>
    <w:p>
      <w:pPr>
        <w:pStyle w:val="Normal"/>
        <w:rPr/>
      </w:pPr>
      <w:r>
        <w:rPr/>
        <w:t>___</w:t>
      </w:r>
      <w:r>
        <w:rPr>
          <w:sz w:val="26"/>
          <w:szCs w:val="26"/>
          <w:u w:val="single"/>
        </w:rPr>
        <w:t xml:space="preserve">ООО </w:t>
      </w:r>
      <w:r>
        <w:rPr>
          <w:sz w:val="26"/>
          <w:szCs w:val="26"/>
        </w:rPr>
        <w:t>«Востокнефтепродукт</w:t>
      </w:r>
      <w:r>
        <w:rPr>
          <w:sz w:val="26"/>
          <w:szCs w:val="26"/>
          <w:u w:val="single"/>
        </w:rPr>
        <w:t>»___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__</w:t>
      </w:r>
      <w:r>
        <w:rPr>
          <w:sz w:val="26"/>
          <w:szCs w:val="26"/>
          <w:u w:val="single"/>
        </w:rPr>
        <w:t>650070, г.Кемерово, ул.Терешковой, 45</w:t>
      </w:r>
      <w:r>
        <w:rPr/>
        <w:t>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417040 руб. 00 коп.</w:t>
      </w:r>
      <w:r>
        <w:rPr/>
        <w:t>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www.ako.ru/Torgi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С.Ю. Дубен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3"/>
        <w:gridCol w:w="1086"/>
        <w:gridCol w:w="2390"/>
        <w:gridCol w:w="580"/>
        <w:gridCol w:w="1480"/>
        <w:gridCol w:w="1517"/>
      </w:tblGrid>
      <w:tr>
        <w:trPr>
          <w:trHeight w:val="35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ОО «Востокнефтепродукт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40 руб. 00 ко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ветственное лицо:  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            </w:t>
      </w:r>
      <w:r>
        <w:rPr>
          <w:sz w:val="16"/>
          <w:szCs w:val="16"/>
        </w:rPr>
        <w:tab/>
        <w:tab/>
        <w:t>(Подпись)</w:t>
        <w:tab/>
        <w:tab/>
        <w:t xml:space="preserve">        (Фамилия, имяюж, отчество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07-12T15:09:00Z</cp:lastPrinted>
  <dcterms:modified xsi:type="dcterms:W3CDTF">2010-07-12T07:12:00Z</dcterms:modified>
  <cp:revision>104</cp:revision>
  <dc:subject/>
  <dc:title>        ПРОТОКОЛ № _______</dc:title>
</cp:coreProperties>
</file>