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65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sz w:val="36"/>
          <w:szCs w:val="36"/>
          <w:lang w:val="ru-RU"/>
        </w:rPr>
        <w:t>«</w:t>
      </w:r>
      <w:r>
        <w:rPr>
          <w:b/>
          <w:sz w:val="32"/>
          <w:szCs w:val="32"/>
          <w:lang w:val="ru-RU"/>
        </w:rPr>
        <w:t>Текущий ремонт автоматизации подачи воды от скважины в резервную емкость по ул. Школьная, 2  «а» с. Верхотомское</w:t>
      </w:r>
      <w:r>
        <w:rPr>
          <w:b/>
          <w:sz w:val="36"/>
          <w:szCs w:val="36"/>
          <w:lang w:val="ru-RU"/>
        </w:rPr>
        <w:t>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65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Текущий ремонт автоматизации подачи воды от скважины в резервную емкость по ул. Школьная, 2  «а» с. Верхотомское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с. Верхотомское, ул. Школьная, 2  «а»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3" w:hanging="0"/>
              <w:rPr>
                <w:color w:val="000000"/>
              </w:rPr>
            </w:pPr>
            <w:r>
              <w:rPr/>
              <w:t>209 460</w:t>
            </w:r>
            <w:r>
              <w:rPr>
                <w:color w:val="000000"/>
              </w:rPr>
              <w:t xml:space="preserve"> (двести девять тысяч четыреста шестьдесят) рублей 36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36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4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09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4 часов 00 минут 12.</w:t>
      </w:r>
      <w:r>
        <w:rPr>
          <w:bCs/>
          <w:lang w:val="ru-RU"/>
        </w:rPr>
        <w:t xml:space="preserve">11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12</w:t>
      </w:r>
      <w:r>
        <w:rPr>
          <w:bCs/>
          <w:lang w:val="ru-RU"/>
        </w:rPr>
        <w:t xml:space="preserve">.11.2010 г. в </w:t>
      </w:r>
      <w:r>
        <w:rPr>
          <w:bCs/>
          <w:kern w:val="2"/>
          <w:lang w:val="ru-RU"/>
        </w:rPr>
        <w:t>11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65-10-ЗК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left="1843" w:right="2122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Текущий ремонт автоматизации подачи воды от скважины в резервную емкость по ул. Школьная, 2  «а» с. Верхотомское»</w:t>
      </w:r>
    </w:p>
    <w:p>
      <w:pPr>
        <w:pStyle w:val="Normal"/>
        <w:spacing w:lineRule="exact" w:line="275" w:before="40" w:after="109"/>
        <w:ind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 право заключения муниципального контракта: «Текущий ремонт автоматизации подачи воды от скважины в резервную емкость по ул. Школьная, 2  «а» с. Верхотомское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я № 1, 2, 3, 4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Текущий ремонт автоматизации подачи воды от скважины в резервную емкость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по ул. Школьная, 2  «а» с. Верхотомское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с. Верхотомское, ул. Школьная, 2  «а»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36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 xml:space="preserve">«Текущий ремонт автоматизации подачи воды от скважины в резервную емкость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по ул. Школьная, 2  «а» с. Верхотомское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38" w:type="dxa"/>
        <w:jc w:val="left"/>
        <w:tblInd w:w="-2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79"/>
        <w:gridCol w:w="4296"/>
        <w:gridCol w:w="1418"/>
        <w:gridCol w:w="1560"/>
        <w:gridCol w:w="1985"/>
      </w:tblGrid>
      <w:tr>
        <w:trPr>
          <w:trHeight w:val="4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>, перечень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ок управления шкафного исполнения или распределительный пункт (шкаф), устанавливаемый на стене, высота и ширина, мм, до 600х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пус навес ЩМП-7-074 IP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скатель магнитный общего назначения отдельностоящий, устанавливаемый на конструкции на стене или колонне на ток, А, до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скатель ПМ12-025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 управления кнопочный общего назначения, устанавливаемыйна конструкции на стене или колонне, количество элементов п оста, до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 кнопочный ПКЕ122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, А, до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кетный выключатель ПВЗ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ат 3п ВА-47-29 3Р 20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ат ВА47-29 3Р 2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ат ВА47 1Р 6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ат одно-, двух-, трехполюсный, устанавливаемый на конструкции на стене или колонне, на ток, А, до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ат ВА47-29 1Р 3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боры, устанавливаемые на резьбовых соединениях, масса, кг, до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чик уровня Д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льник РЖ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ель, до 35кВ подвешиваемый на тросе, масса 1 м, кг, до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ель МКЭШ5х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еска изолированных проводов ВЛ 0.38 кВ c помощью механизмов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м изолированного провода с несколькими жилами при 30 опор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од СИП-4 4х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ель, до 35кВ подвешиваемый на тросе, масса 1 м, кг, до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ель КГ хл 3х2,5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елка концевая сухая для 3-4-жильного кабеля с пластмассовой и резиновой изоляцией напряжением до 1 кВ, сечение одной жилы, мм2, до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од по установленным стальным конструкциям и панелям, сечение, мм2, до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зетка штепсельная полугерметическая и герметиче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оляция трубопроводов матами минераловатными марок 75, 100, плитами минераловатными на синтетическом связующем марок 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м3 изоля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аты минераловатные прошивные без обкладок М-100, толщина 80 мм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рытие поверхности изоляции трубопроводов упругими оболочками стеклопластиками РСТ, тканями стеклянны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м2 поверхности покрытия изоля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еклопластик рулонный марки РСТ-А-Л-В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 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4965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4,965/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exact" w:line="275" w:before="40" w:after="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4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65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Текущий ремонт автоматизации подачи воды от скважины в резервную емкость по ул. Школьная, 2  «а» с. Верхотомское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 до 25 декабря 2010 г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,</w:t>
      </w:r>
      <w:r>
        <w:rPr>
          <w:bCs/>
          <w:lang w:val="ru-RU"/>
        </w:rPr>
        <w:t xml:space="preserve"> с</w:t>
      </w:r>
      <w:r>
        <w:rPr>
          <w:lang w:val="ru-RU"/>
        </w:rPr>
        <w:t xml:space="preserve">чета-фактуры Подрядчика с приложенным к ним пакетом исполнительной документации оплачиваются Заказчиком </w:t>
      </w:r>
      <w:r>
        <w:rPr>
          <w:bCs/>
          <w:lang w:val="ru-RU"/>
        </w:rPr>
        <w:t>до 25 декабря 201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36 месяцев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User</cp:lastModifiedBy>
  <cp:lastPrinted>2010-11-08T16:19:00Z</cp:lastPrinted>
  <dcterms:modified xsi:type="dcterms:W3CDTF">2010-11-08T10:17:00Z</dcterms:modified>
  <cp:revision>5</cp:revision>
  <dc:subject/>
  <dc:title>report_comp_izv_ZK1</dc:title>
</cp:coreProperties>
</file>