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23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троительных материалов (пластиковые изделия) согласно приложению №1 к извещ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ля детей сирот и детей оставшихся без попечения родителей «Детский дом «Колосок»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23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4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13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Поставка строительных материалов (пластиковые издел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8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строительных материалов в течение 1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Поставка строительных материалов по адресу Муниципального заказч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22» но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требительский алья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Шахтеров, 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4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0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ни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, 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2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«Потребительский альянс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498 42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1-22T08:48:00Z</dcterms:modified>
  <cp:revision>113</cp:revision>
  <dc:subject/>
  <dc:title>        ПРОТОКОЛ №  </dc:title>
</cp:coreProperties>
</file>