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80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1" w:hanging="0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. Количество: 28 штук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 Место поставки товара (выполнения работ, оказания услуг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емеровская область, Кемеровский район, с.Мазурово 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Характеристика и требования к товару, количеств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азаны в приложении  №1. </w:t>
            </w:r>
            <w:r>
              <w:rPr>
                <w:lang w:val="ru-RU"/>
              </w:rPr>
              <w:t>Количество: 28 штук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 Срок поставки товара (выполнения работ, оказания услуг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В течение 3 дней с момента заключения муниципального контракт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 Срок и условия поставк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ка Товара осуществляется силами, средствами и за счет Поставщика в срок в течение 3 дней с момента заключения контракта. Товар передается Заказчику по акту приема-передачи при наличии у представителя Заказчика надлежащим образом оформленной доверенности. При выявлении недостатков, Поставщик обязуется устранить выявленные недостатки  в срок в течение 10 дней.</w:t>
            </w:r>
          </w:p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вар должен соответствовать стандартам (ГОСТ, ТУ). 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8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9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88513</w:t>
            </w:r>
            <w:r>
              <w:rPr>
                <w:color w:val="000000"/>
                <w:lang w:val="ru-RU"/>
              </w:rPr>
              <w:t xml:space="preserve"> (четыреста восемьдесят восемь тысяч пятьсот тринадцать) рублей 76 </w:t>
            </w:r>
            <w:r>
              <w:rPr>
                <w:color w:val="000000"/>
                <w:sz w:val="22"/>
                <w:szCs w:val="22"/>
                <w:lang w:val="ru-RU"/>
              </w:rPr>
              <w:t>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годност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sz w:val="22"/>
                <w:szCs w:val="22"/>
                <w:lang w:val="ru-RU"/>
              </w:rPr>
              <w:t>стоимость товара, все расходы, связанные с поставкой и доставкой товара до места назначения, НДС и прочие обязательные платеж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за фактически поставленную продукцию производится по безналичному расчету путем перечисления денежных средств на счет Поставщика после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 </w:t>
            </w:r>
            <w:r>
              <w:rPr>
                <w:bCs/>
                <w:sz w:val="22"/>
                <w:szCs w:val="22"/>
                <w:lang w:val="ru-RU"/>
              </w:rPr>
              <w:t>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 </w:t>
      </w:r>
      <w:r>
        <w:rPr>
          <w:b/>
          <w:kern w:val="2"/>
          <w:lang w:val="ru-RU"/>
        </w:rPr>
        <w:t xml:space="preserve">и </w:t>
      </w:r>
      <w:r>
        <w:rPr>
          <w:b/>
          <w:bCs/>
          <w:kern w:val="2"/>
          <w:lang w:val="ru-RU"/>
        </w:rPr>
        <w:t xml:space="preserve">во всех остальных случаях </w:t>
      </w:r>
      <w:r>
        <w:rPr>
          <w:kern w:val="2"/>
          <w:lang w:val="ru-RU"/>
        </w:rPr>
        <w:t>- 650051, г. Кемерово, ул. Пчелобаза, д.2, п. РТС, кабинет проведения торгов</w:t>
      </w:r>
      <w:r>
        <w:rPr>
          <w:bCs/>
          <w:kern w:val="2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01</w:t>
      </w:r>
      <w:r>
        <w:rPr>
          <w:bCs/>
          <w:lang w:val="ru-RU"/>
        </w:rPr>
        <w:t xml:space="preserve">.12.2010 г. до </w:t>
      </w:r>
      <w:r>
        <w:rPr>
          <w:bCs/>
          <w:kern w:val="2"/>
          <w:lang w:val="ru-RU"/>
        </w:rPr>
        <w:t>14 часов 00 минут 09</w:t>
      </w:r>
      <w:r>
        <w:rPr>
          <w:bCs/>
          <w:lang w:val="ru-RU"/>
        </w:rPr>
        <w:t xml:space="preserve">.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</w:t>
      </w:r>
      <w:r>
        <w:rPr>
          <w:bCs/>
          <w:lang w:val="ru-RU"/>
        </w:rPr>
        <w:t xml:space="preserve">09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hanging="4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9-10-ЗК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муниципального контракт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.</w:t>
      </w:r>
    </w:p>
    <w:p>
      <w:pPr>
        <w:pStyle w:val="Normal"/>
        <w:spacing w:lineRule="exact" w:line="275" w:before="40" w:after="109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  <w:t>Дата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ый заказчик:</w:t>
            </w:r>
          </w:p>
          <w:p>
            <w:pPr>
              <w:pStyle w:val="Normal"/>
              <w:spacing w:lineRule="exact" w:line="275" w:before="40" w:after="109"/>
              <w:ind w:left="142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да: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left="142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3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__ г., в количестве, объемах и по ценам, указанным ниже:</w:t>
      </w:r>
    </w:p>
    <w:p>
      <w:pPr>
        <w:pStyle w:val="Normal"/>
        <w:ind w:left="40"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72"/>
        <w:gridCol w:w="1417"/>
        <w:gridCol w:w="1417"/>
        <w:gridCol w:w="992"/>
        <w:gridCol w:w="992"/>
        <w:gridCol w:w="1417"/>
        <w:gridCol w:w="1135"/>
      </w:tblGrid>
      <w:tr>
        <w:trPr>
          <w:trHeight w:val="9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предмета запроса котировок (ассортимент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изводитель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 единицы товара, (руб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 (руб.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=7х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right="-10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лагаемая цена контракта _________________________ руб. </w:t>
            </w:r>
          </w:p>
        </w:tc>
      </w:tr>
    </w:tbl>
    <w:p>
      <w:pPr>
        <w:pStyle w:val="Normal"/>
        <w:spacing w:before="0" w:after="4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тоимость товара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 являются неотъемлемой частью настоящей котировочной заявки.</w:t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арактеристика, требования к товару и условия исполнения контракта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52"/>
        <w:gridCol w:w="709"/>
        <w:gridCol w:w="709"/>
        <w:gridCol w:w="4111"/>
      </w:tblGrid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актеристика и требования к продукции и условия исполнения контракта, установленные заказч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ожения участника размещения заказа по характеристике и требованиям к продукции*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тавка товар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ора ОГК 9/3мм фланцевая (</w:t>
            </w:r>
            <w:r>
              <w:rPr/>
              <w:t>Valmont</w:t>
            </w:r>
            <w:r>
              <w:rPr>
                <w:lang w:val="ru-RU"/>
              </w:rPr>
              <w:t>), или эквивал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есто поставки: </w:t>
            </w:r>
            <w:r>
              <w:rPr>
                <w:sz w:val="22"/>
                <w:szCs w:val="22"/>
                <w:lang w:val="ru-RU"/>
              </w:rPr>
              <w:t>Кемеровская область, Кемеровский район, с.Мазурово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и условия поставки: </w:t>
            </w:r>
            <w:r>
              <w:rPr>
                <w:sz w:val="22"/>
                <w:szCs w:val="22"/>
                <w:lang w:val="ru-RU"/>
              </w:rPr>
              <w:t>Поставка Товара осуществляется силами, средствами и за счет Поставщика в срок в течение 3 дней с момента заключения контракта. Товар передается Заказчику по акту приема-передачи при наличии у представителя Заказчика надлежащим образом оформленной доверенности. При выявлении недостатков, Поставщик обязуется устранить выявленные недостатки  в срок в течение 10 дней.</w:t>
            </w:r>
          </w:p>
          <w:p>
            <w:pPr>
              <w:pStyle w:val="Normal"/>
              <w:spacing w:lineRule="exact" w:line="275" w:before="30" w:after="30"/>
              <w:ind w:left="57" w:right="14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ар должен соответствовать стандартам (ГОСТ, ТУ)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годности: </w:t>
            </w:r>
            <w:r>
              <w:rPr>
                <w:color w:val="000000"/>
                <w:lang w:val="ru-RU"/>
              </w:rPr>
      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Гарантии качества: </w:t>
            </w:r>
            <w:r>
              <w:rPr>
                <w:color w:val="000000"/>
                <w:lang w:val="ru-RU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и условия оплаты: </w:t>
            </w:r>
            <w:r>
              <w:rPr>
                <w:lang w:val="ru-RU"/>
              </w:rPr>
              <w:t>Оплата за фактически поставленную продукцию производится по безналичному расчету путем перечисления денежных средств на счет Поставщика после доставки товара до места поставки и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</w:t>
            </w:r>
            <w:r>
              <w:rPr>
                <w:bCs/>
                <w:sz w:val="22"/>
                <w:szCs w:val="22"/>
                <w:lang w:val="ru-RU"/>
              </w:rPr>
              <w:t xml:space="preserve"> 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ind w:left="40" w:right="40" w:hanging="0"/>
        <w:jc w:val="both"/>
        <w:rPr/>
      </w:pPr>
      <w:r>
        <w:rPr>
          <w:b/>
          <w:color w:val="000000"/>
          <w:lang w:val="ru-RU"/>
        </w:rPr>
        <w:t>* Столбец № 5  заполняется в обязательном порядке (по характеристике, требованиям к товару)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ожение участника размещения заказа должно быть сформулировано в виде  конкретного  предложения по наименованию и характеристикам предлагаемого к поставке товара, выполняемых работ,  оказываемых услуг,  а  не словами «не хуже», «наличие», «имеется», «соответствует», «согласны» и т.п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1"/>
        <w:ind w:firstLine="709"/>
        <w:rPr/>
      </w:pPr>
      <w:r>
        <w:rPr>
          <w:rFonts w:cs="Times New Roman"/>
          <w:sz w:val="20"/>
          <w:szCs w:val="20"/>
        </w:rPr>
        <w:t>ПРОЕКТ</w:t>
        <w:br/>
      </w:r>
      <w:r>
        <w:rPr/>
        <w:t>МУНИЦИПАЛЬНЫЙ КОНТРАКТ № _________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ind w:left="5" w:hanging="5"/>
        <w:rPr/>
      </w:pPr>
      <w:r>
        <w:rPr>
          <w:lang w:val="ru-RU"/>
        </w:rPr>
        <w:t xml:space="preserve">г. Кемерово </w:t>
        <w:tab/>
        <w:t xml:space="preserve">    «____» _____________ 2010 г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 xml:space="preserve">, именуемое в дальнейшем «Заказчик», в лице директора </w:t>
      </w:r>
      <w:r>
        <w:rPr>
          <w:b/>
          <w:lang w:val="ru-RU"/>
        </w:rPr>
        <w:t>Еремин Александр Владимировича</w:t>
      </w:r>
      <w:r>
        <w:rPr>
          <w:lang w:val="ru-RU"/>
        </w:rPr>
        <w:t>, действующего на основании Устава, с одной стороны, и _________________________________________ именуемое в дальнейшем «Поставщик», в лице ______________________________, действующего на  основании ___________________, с другой стороны, вместе именуемые Стороны, заключили настоящий муниципальный контракт (далее – Контракт) на основании протокола __________________ № СЕЗ-79-10-ЗК от «___»____2010 г., в соответствии с Федеральным Законом № 94-ФЗ от 21.07.2005 г. «О размещении заказов на поставки товаров, выполнение работ, оказание услуг для государственных и муниципальных нужд» о нижеследующем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контрак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lang w:val="ru-RU"/>
        </w:rPr>
        <w:t xml:space="preserve">1.1. Поставщик принимает на себя обязательства на </w:t>
      </w:r>
      <w:r>
        <w:rPr>
          <w:b/>
          <w:lang w:val="ru-RU"/>
        </w:rPr>
        <w:t>поставку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. Количество: 28 штук</w:t>
      </w:r>
      <w:r>
        <w:rPr>
          <w:lang w:val="ru-RU"/>
        </w:rPr>
        <w:t xml:space="preserve"> (дате товар) в соответствии со спецификацией (приложение № 1).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на муниципального контракта и порядок расчетов</w:t>
      </w:r>
    </w:p>
    <w:p>
      <w:pPr>
        <w:pStyle w:val="Normal"/>
        <w:jc w:val="both"/>
        <w:rPr/>
      </w:pPr>
      <w:r>
        <w:rPr>
          <w:lang w:val="ru-RU"/>
        </w:rPr>
        <w:t>2.1. Цена настоящего муниципального контракта включает в себя все издержки, налоги и пошлины, транспортные расходы по доставке Товара до места назначения в соответствии с приложением № 1 настоящего контракта и составляет ______________ (________________) рублей, в том числе НДС ____________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Цена контракта включает в себя все издержки, налоги и пошлины, транспортные расходы по доставке Товара до места назначения на условиях франко-склад покупателя в соответствии с местом поставки указанным в спецификации (приложение № 1)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3. Оплата за поставленный товар производится перечислением денежных средств на расчетный счет Поставщика по мере поступления бюджетного финансирования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2.4. 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.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lang w:val="ru-RU"/>
        </w:rPr>
      </w:pPr>
      <w:r>
        <w:rPr>
          <w:lang w:val="ru-RU"/>
        </w:rPr>
        <w:t>2.5. Цена контракта остается твердой, фиксированной на протяжении всего периода его исполнения</w:t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орядок поставки и качество Товара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1 Поставка Товара осуществляется после заключения муниципального контракта в срок до _____________ 2010 г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2. Поставщик считается исполнившим свое обязательство по поставке Товара с момента передачи Товара Муниципальному Заказчику (либо уполномоченному заказчиком для приемки товара лицу) в месте назначения (в соответствии с приложением № 1 настоящего контракта) по акту приема–передачи товара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4. Поставщик обязуется осуществить поставку качественного Товара в комплекте с документацией, относящейся к Товару и подтверждающей ее качество (сертификаты на поставляемый товар, техническая документация и т.п.)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5. Поставщик гарантирует соответствие поставляемого им Товара условиям настоящего муниципального контракт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lang w:val="ru-RU"/>
        </w:rPr>
        <w:t xml:space="preserve">3.6. Гарантийный срок на поставляемый товар: </w:t>
      </w:r>
      <w:r>
        <w:rPr>
          <w:color w:val="000000"/>
          <w:lang w:val="ru-RU"/>
        </w:rPr>
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</w:r>
      <w:r>
        <w:rPr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иемка Тов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Товар принимается Муниципальным Заказчиком или уполномоченным им лиц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 случае установления факта несоответствия Товара условиям настоящего муниципального контракта, или поставки некачественного Товара, составляется двухсторонний акт, который направляется Поставщ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щик обязан в течение 3 (трех) рабочих дней со дня подписания полученного акта принять соответствующие меры по устранению замечаний. Некачественный Товар подлежит замене на Товар, качество которого полностью соответствует условиям настоящего муниципального контракта. Все ответственность в таких случаях лежит на Поставщик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ретензии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 xml:space="preserve">5.1. Претензии относительно количества и ассортимента Товара предъявляются в течение 30 (тридцати) календарных дней с момента приемки Товара Муниципальным Заказчиком по товарно-транспортной накладной, а по качеству в течение гарантийного срока. 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5.2. При получении Поставщиком претензии он в течение 3 (трех) рабочих дней принимает все необходимые меры к устранению заявленных в ней несоответствий или дает письменный мотивированный ответ Муниципальному Заказчику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Стороны обеспечат полное по объему, правильное по существу и своевременное по срокам исполнение своих обязанностей по настоящему муниципаль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В случае неисполнения или ненадлежащего исполнения сторонами обязательств по настоящему муниципальному контракту меры ответственности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За поставку некачественного Товара Поставщик уплачивает Муниципальному Заказчику штраф в размере десяти процентов его стоимости, уплата штрафа не освобождает Поставщика от возмещения ущерба вызванного поставкой некачественного то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За нарушение сроков поставки Товара Поставщик уплачивает Муниципальному Заказчику штраф в размере 0,5 % от стоимости Товара за каждый день просрочки исполнения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5. В случае просрочки поставки товара по настоящему контракту более чем на 10 суток контракт подлежит расторжению с уплатой штрафа со стороны Подрядчика в размере обеспечения исполнения муниципального контрак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Прочие усло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Муниципальный контракт вступает в силу с момента подписания и действует до полного исполнения сторонами обязательств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Любые изменения или допол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Споры и разногласия, возникающие при исполнении настоящего контракта, разрешаются путем переговоров между сторонами. В противном случае они передаются на рассмотрение в Арбитражный суд Кемер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4. Расторжение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sz w:val="22"/>
          <w:szCs w:val="22"/>
          <w:lang w:val="ru-RU"/>
        </w:rPr>
        <w:t>8. ЮРИДИЧЕСКИЕ АДРЕСА, БАНКОВСКИЕ РЕКВИЗИТЫ, ПОДПИСИ СТОРОН.</w:t>
      </w:r>
    </w:p>
    <w:p>
      <w:pPr>
        <w:pStyle w:val="Normal"/>
        <w:ind w:right="-185" w:firstLine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62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8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>8</w:t>
            </w:r>
            <w:r>
              <w:rPr/>
              <w:t>.2.</w:t>
            </w:r>
            <w:r>
              <w:rPr>
                <w:b/>
              </w:rPr>
              <w:t xml:space="preserve"> Поставщ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иректор: 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1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Директор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муниципальному контрак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 от «__»__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ЕЦИФИКАЦ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551"/>
        <w:gridCol w:w="782"/>
        <w:gridCol w:w="993"/>
        <w:gridCol w:w="1275"/>
        <w:gridCol w:w="1984"/>
        <w:gridCol w:w="1985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на, рублей, в т.ч.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, руб., в т.ч.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оставки товара, выполнения работ 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62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Заказчик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ставщ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огласова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иректор: 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Директор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240" w:after="60"/>
        <w:ind w:hanging="0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5">
    <w:name w:val="Название Знак"/>
    <w:basedOn w:val="Style13"/>
    <w:qFormat/>
    <w:rPr>
      <w:b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kern w:val="2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center"/>
      <w:textAlignment w:val="baseline"/>
    </w:pPr>
    <w:rPr>
      <w:b/>
      <w:kern w:val="2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mailto:sez-torg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30T14:17:00Z</cp:lastPrinted>
  <dcterms:modified xsi:type="dcterms:W3CDTF">2010-11-30T10:11:00Z</dcterms:modified>
  <cp:revision>84</cp:revision>
  <dc:subject/>
  <dc:title>report_comp_izv_ZK1</dc:title>
</cp:coreProperties>
</file>