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70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31» августа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электрических бытовых приборов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19.08.2010 г. Реестровый номер: М23-05-022-10-ЗК.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а Дмириченко Л..П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1 часов 15 минут «31» августа 2010 года по 11 часов 30 минут «31» августа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9.08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электрических бытовых прибор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поставки товара: 650510, Кемеровская обл., Кемеровский район, п.Благодатный, ул.Школьная, 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4545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30» августа 2010 г. 12 часов 00 минут (время местное) поступило 3 (три) котировочные заявки на бумажном носителе, как это зафиксировано в «Журнале регистрации № 70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2520"/>
        <w:gridCol w:w="120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30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емеровоторгтехн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емерово,  ул.Шатурская, 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ул.Красноармейская 120-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ВИД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г.Кемерово ул.Мичурина 13, офис 104, г.Кемерово пр.Кузнецкий 71, офис 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41595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   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___» ___________ 20_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8"/>
        <w:gridCol w:w="1272"/>
        <w:gridCol w:w="1770"/>
        <w:gridCol w:w="562"/>
        <w:gridCol w:w="914"/>
        <w:gridCol w:w="1536"/>
      </w:tblGrid>
      <w:tr>
        <w:trPr>
          <w:trHeight w:val="35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50</w:t>
            </w:r>
          </w:p>
          <w:p>
            <w:pPr>
              <w:pStyle w:val="Normal"/>
              <w:jc w:val="center"/>
              <w:rPr/>
            </w:pPr>
            <w:r>
              <w:rPr/>
              <w:t>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>
          <w:trHeight w:val="2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емеровоторгтех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70</w:t>
            </w:r>
          </w:p>
          <w:p>
            <w:pPr>
              <w:pStyle w:val="Normal"/>
              <w:jc w:val="center"/>
              <w:rPr/>
            </w:pPr>
            <w:r>
              <w:rPr/>
              <w:t>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5 руб. 00 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5:00Z</dcterms:created>
  <dc:creator>Консалтинговый центр</dc:creator>
  <dc:description/>
  <cp:keywords/>
  <dc:language>en-US</dc:language>
  <cp:lastModifiedBy>WORK</cp:lastModifiedBy>
  <cp:lastPrinted>2010-08-31T09:10:00Z</cp:lastPrinted>
  <dcterms:modified xsi:type="dcterms:W3CDTF">2010-08-31T01:10:00Z</dcterms:modified>
  <cp:revision>8</cp:revision>
  <dc:subject/>
  <dc:title>        ПРОТОКОЛ № _______</dc:title>
</cp:coreProperties>
</file>