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92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-т Шахтеров, 113</w:t>
      </w:r>
      <w:r>
        <w:rPr>
          <w:sz w:val="26"/>
          <w:szCs w:val="26"/>
        </w:rPr>
        <w:t xml:space="preserve">                                               «15» декабря 2010 года 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/>
        <w:t xml:space="preserve">Наименование предмета запроса котировок: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вка марли медицинской. Дата размещения: 08.12.2010 г. Реестровый</w:t>
        <w:tab/>
        <w:t xml:space="preserve"> номер: М23-05-039-10-З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Капитонова Наталья Алексеевна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u w:val="single"/>
          <w:vertAlign w:val="superscript"/>
        </w:rPr>
      </w:pPr>
      <w:r>
        <w:rPr>
          <w:i/>
          <w:iCs/>
          <w:sz w:val="26"/>
          <w:u w:val="single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Почтовый адрес: 650002, г.Кемерово, пр.Шахтеров, 113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0 часов 15 минут «15» декабря 2010 года по 10 часов 30 минут «15» дека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вещение о проведении запроса котиро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 08.12.2010 г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: Поставка марли медицинской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 товара: Кемеровская обл., г.Кемерово, пр.Шахтеров, 113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оставки товара: в течение декабря 2010 г.  (до 31 декабря 2010 г.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44600 руб., с учетом всех расходов на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Внебюджетные средства 2010 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финансиров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14» декабря 2010 г. 12 часов 00 минут (время местное) поступило 2 (две) котировочных заявки на бумажном носителе, как это зафиксировано в «Журнале регистрации № 90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емеровская фармацивтическая фабрика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55, г.Кемерово, пр.Кузнецкий, 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14.12.201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3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пхан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55, г.Кемерово, прКузнецкий, 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14.12.201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5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35"/>
        <w:gridCol w:w="1274"/>
        <w:gridCol w:w="1771"/>
        <w:gridCol w:w="563"/>
        <w:gridCol w:w="1427"/>
        <w:gridCol w:w="1538"/>
      </w:tblGrid>
      <w:tr>
        <w:trPr>
          <w:trHeight w:val="350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емеровская фармацивтическая фабр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6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пха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 xml:space="preserve">Шитенберг Н.Я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 xml:space="preserve">Зуев В.В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3:00Z</dcterms:created>
  <dc:creator>Консалтинговый центр</dc:creator>
  <dc:description/>
  <cp:keywords/>
  <dc:language>en-US</dc:language>
  <cp:lastModifiedBy>WORK</cp:lastModifiedBy>
  <cp:lastPrinted>2010-12-15T11:28:00Z</cp:lastPrinted>
  <dcterms:modified xsi:type="dcterms:W3CDTF">2010-12-15T04:49:00Z</dcterms:modified>
  <cp:revision>85</cp:revision>
  <dc:subject/>
  <dc:title>        ПРОТОКОЛ № _______</dc:title>
</cp:coreProperties>
</file>