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Служба единого заказч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»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/А.В. Еремин/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ИЗВЕЩЕНИЕ </w:t>
        <w:br/>
        <w:t>О ПРОВЕДЕНИИ ЗАПРОСА КОТИРОВО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ДЛЯ СУБЪЕКТОВ МАЛОГО ПРЕДПРИНИМАТЕЛЬСТВА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№ </w:t>
      </w:r>
      <w:r>
        <w:rPr>
          <w:b/>
          <w:color w:val="000000"/>
          <w:sz w:val="32"/>
          <w:szCs w:val="32"/>
          <w:lang w:val="ru-RU"/>
        </w:rPr>
        <w:t>СЕЗ-69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 xml:space="preserve">НА ПРАВО ЗАКЛЮЧЕНИЯ </w:t>
        <w:br/>
        <w:t xml:space="preserve">МУНИЦИПАЛЬНОГО КОНТРАКТА: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«Текущий ремонт теплотрассы по ул. </w:t>
      </w:r>
      <w:r>
        <w:rPr>
          <w:b/>
          <w:sz w:val="32"/>
          <w:szCs w:val="32"/>
        </w:rPr>
        <w:t xml:space="preserve">Школьная (детский сад, МОУ "Елыкаевская общеобразовательная средняя школа", гараж)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в с.Елыкаево Кемеровского района»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Участие в запросе котировок № СЕЗ-69-10-ЗК осуществляется только субъектами малого предпринимательства. </w:t>
        <w:br/>
        <w:t>Участник должен соответствовать требованиям части 1 статьи 4 Федерального закона от 24 июля 2007 г. №209-ФЗ.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Web"/>
        <w:spacing w:before="0" w:after="0"/>
        <w:ind w:left="0" w:right="198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заказчик: </w:t>
      </w:r>
      <w:r>
        <w:rPr>
          <w:sz w:val="28"/>
          <w:szCs w:val="28"/>
          <w:lang w:val="ru-RU"/>
        </w:rPr>
        <w:t xml:space="preserve">МУ «Служба единого заказчика  Кеме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left="0" w:right="198" w:hanging="0"/>
        <w:jc w:val="center"/>
        <w:rPr/>
      </w:pPr>
      <w:r>
        <w:rPr>
          <w:b/>
          <w:sz w:val="28"/>
          <w:szCs w:val="28"/>
        </w:rPr>
        <w:t>КЕМЕРОВО 201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5" w:after="35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3" w:right="141" w:hanging="0"/>
              <w:jc w:val="both"/>
              <w:rPr/>
            </w:pPr>
            <w:r>
              <w:rPr>
                <w:kern w:val="2"/>
                <w:lang w:val="ru-RU"/>
              </w:rPr>
              <w:t xml:space="preserve">Муниципальное учреждение «Служба единого заказчика Кемеровского муниципального района»; 650051, Кемеровская область, г. Кемерово, п. РТС, ул. </w:t>
            </w:r>
            <w:r>
              <w:rPr>
                <w:kern w:val="2"/>
              </w:rPr>
              <w:t>Пчелобаза, д.2, т. 28-46-83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2. Источник финансирова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 Кемеровского муниципального района на 2010 - 2011 года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3. Предмет запроса котирово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а право заключения муниципального контракта: «Текущий ремонт теплотрассы по ул. Школьная (детский сад, МОУ "Елыкаевская общеобразовательная средняя школа", гараж) в с.Елыкаево Кемеровского района»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4. Место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Кемеровский район, с.Елыкаево, ул.Школьная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5. Требования к объемам выполняемых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азаны в приложениях  №1, №2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6. Срок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10 дней с момента заключения муниципального контракта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7. Условия заказчи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 xml:space="preserve">8. Максимальная цена контракта, руб.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ind w:left="143" w:hanging="0"/>
              <w:rPr>
                <w:color w:val="000000"/>
              </w:rPr>
            </w:pPr>
            <w:r>
              <w:rPr/>
              <w:t>263 378</w:t>
            </w:r>
            <w:r>
              <w:rPr>
                <w:color w:val="000000"/>
              </w:rPr>
              <w:t xml:space="preserve"> (двести шестьдесят три тысячи триста семьдесят восемь) рублей 36 копеек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 Срок предоставления гарантии качеств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24 месяцев.</w:t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0. Сведения о включенных в цену расходах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а должна включать в себя </w:t>
            </w:r>
            <w:r>
              <w:rPr>
                <w:color w:val="000000"/>
                <w:spacing w:val="4"/>
                <w:lang w:val="ru-RU"/>
              </w:rPr>
              <w:t>стоимость Работ, все расходы, связанные с выполнением Работ, НДС и прочие обязательные платежи</w:t>
            </w:r>
            <w:r>
              <w:rPr>
                <w:color w:val="000000"/>
                <w:lang w:val="ru-RU"/>
              </w:rPr>
              <w:t xml:space="preserve"> и оставаться фиксированной на протяжении всего периода выполнения муниципального контракта. 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1. Срок и условия оплаты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lang w:val="ru-RU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lang w:val="ru-RU"/>
              </w:rPr>
              <w:t xml:space="preserve"> с</w:t>
            </w:r>
            <w:r>
              <w:rPr>
                <w:lang w:val="ru-RU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. Требования, предъявляемые к участнику размещения заказ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олжен являться субъектом малого предпринимательства и не находится в реестре недобросовестных поставщиков. 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свою принадлежность к субъектам малого предпринимательства в соответствии с </w:t>
            </w:r>
            <w:r>
              <w:rPr>
                <w:color w:val="000000"/>
                <w:lang w:val="ru-RU"/>
              </w:rPr>
              <w:t>Приложением № 3 к котировочной заявке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отсутствие сведений в реестре недобросовестных поставщиков в соответствии с </w:t>
            </w:r>
            <w:r>
              <w:rPr>
                <w:color w:val="000000"/>
                <w:lang w:val="ru-RU"/>
              </w:rPr>
              <w:t>Приложением № 4 к котировочной заявке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3. Порядок заключения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запроса котировок в течение 3-х дней после размещения протокола на официальном сайте предоставляет  Заказчику локальный сметный расчет в соответствии с ценой сделанного предложения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В подтверждение права выполнения работ, являющихся предметом муниципального контракта, </w:t>
            </w:r>
            <w:r>
              <w:rPr>
                <w:sz w:val="22"/>
                <w:szCs w:val="22"/>
                <w:lang w:val="ru-RU"/>
              </w:rPr>
              <w:t>Победитель должен предоставить копию свидетельства Саморегулируемой организации о допуске на выполнение требуемых видов работ (при необходимости)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4. Срок подписания победителем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lang w:val="ru-RU"/>
        </w:rPr>
        <w:t>15. 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: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>почтой по адресу</w:t>
      </w:r>
      <w:r>
        <w:rPr>
          <w:kern w:val="2"/>
          <w:lang w:val="ru-RU"/>
        </w:rPr>
        <w:t xml:space="preserve"> - 650051, г. Кемерово, ул. Пчелобаза, д.2, п. РТС, Муниципальное учреждение «Служба единого заказчика Кемеровского муниципального района»;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 xml:space="preserve">во всех остальных случаях по месту нахождения муниципального заказчика </w:t>
      </w:r>
      <w:r>
        <w:rPr>
          <w:kern w:val="2"/>
          <w:lang w:val="ru-RU"/>
        </w:rPr>
        <w:t xml:space="preserve">- 650051, г. Кемерово, ул. </w:t>
      </w:r>
      <w:r>
        <w:rPr>
          <w:kern w:val="2"/>
        </w:rPr>
        <w:t>Пчелобаза, д.2, п. РТС,</w:t>
      </w:r>
      <w:r>
        <w:rPr>
          <w:kern w:val="2"/>
          <w:lang w:val="ru-RU"/>
        </w:rPr>
        <w:t xml:space="preserve"> кабинет проведения торгов</w:t>
      </w:r>
      <w:r>
        <w:rPr>
          <w:bCs/>
          <w:kern w:val="2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6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7. 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 xml:space="preserve">18. </w:t>
      </w:r>
      <w:r>
        <w:rPr>
          <w:bCs/>
          <w:kern w:val="2"/>
          <w:lang w:val="ru-RU"/>
        </w:rPr>
        <w:t>Участник размещения заказа должен подготовить и подать котировочную заявку в письменной форме, котировочные заявки в форме электронного документа временно не принимаются в связи с отсутствием в учреждении электронного документооборота. Подача котировочных заявок не допускается по факсу (использование факсимильного воспроизведения подписи), в противном случае такие котировочные заявки считаются не соответствующими требованиям запроса котировок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19. Котировочные заявки подаются в срок </w:t>
      </w:r>
      <w:r>
        <w:rPr>
          <w:bCs/>
          <w:lang w:val="ru-RU"/>
        </w:rPr>
        <w:t xml:space="preserve">с </w:t>
      </w:r>
      <w:r>
        <w:rPr>
          <w:bCs/>
          <w:kern w:val="2"/>
          <w:lang w:val="ru-RU"/>
        </w:rPr>
        <w:t>9 часов 00 минут 24</w:t>
      </w:r>
      <w:r>
        <w:rPr>
          <w:bCs/>
          <w:lang w:val="ru-RU"/>
        </w:rPr>
        <w:t xml:space="preserve">.11.2010 г. до </w:t>
      </w:r>
      <w:r>
        <w:rPr>
          <w:bCs/>
          <w:kern w:val="2"/>
          <w:lang w:val="ru-RU"/>
        </w:rPr>
        <w:t>14 часов 00 минут 07.</w:t>
      </w:r>
      <w:r>
        <w:rPr>
          <w:bCs/>
          <w:lang w:val="ru-RU"/>
        </w:rPr>
        <w:t xml:space="preserve">12.2010 г. Котировочные заявки принимаются </w:t>
      </w:r>
      <w:r>
        <w:rPr>
          <w:bCs/>
          <w:kern w:val="2"/>
          <w:lang w:val="ru-RU"/>
        </w:rPr>
        <w:t>по рабочим дням с понедельника по четверг с 9 часов 00 минут до 11 часов 00 минут и с 13 часов 00 минут до 14 часов 00 минут в пятницу с 9 часов 00 минут до 11 часов 00 минут (местного времени)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lang w:val="ru-RU"/>
        </w:rPr>
        <w:t>Дата окончания приема котировочных заявок:</w:t>
      </w:r>
      <w:r>
        <w:rPr>
          <w:bCs/>
          <w:kern w:val="2"/>
          <w:lang w:val="ru-RU"/>
        </w:rPr>
        <w:t xml:space="preserve"> 07</w:t>
      </w:r>
      <w:r>
        <w:rPr>
          <w:bCs/>
          <w:lang w:val="ru-RU"/>
        </w:rPr>
        <w:t xml:space="preserve">.12.2010 г. в </w:t>
      </w:r>
      <w:r>
        <w:rPr>
          <w:bCs/>
          <w:kern w:val="2"/>
          <w:lang w:val="ru-RU"/>
        </w:rPr>
        <w:t>14 часов 00 минут (местного времени)</w:t>
      </w:r>
      <w:r>
        <w:rPr>
          <w:b/>
          <w:bCs/>
          <w:kern w:val="2"/>
          <w:lang w:val="ru-RU"/>
        </w:rPr>
        <w:t xml:space="preserve"> </w:t>
      </w:r>
    </w:p>
    <w:p>
      <w:pPr>
        <w:pStyle w:val="Normal"/>
        <w:spacing w:lineRule="exact" w:line="275" w:before="40" w:after="149"/>
        <w:ind w:left="4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ое лицо: </w:t>
      </w:r>
      <w:r>
        <w:rPr>
          <w:bCs/>
          <w:kern w:val="2"/>
          <w:lang w:val="ru-RU"/>
        </w:rPr>
        <w:t>Алимов Иван Иванович, телефон: 28-46-83, доб. 226</w:t>
      </w:r>
      <w:r>
        <w:rPr>
          <w:color w:val="000000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20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exact" w:line="275" w:before="40" w:after="221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1. Котировочные заявки, поданные с опозданием, не рассматриваются и в день их поступления возвращаются участникам размещения заказа.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ОРМА котировочной заявки</w:t>
      </w:r>
    </w:p>
    <w:p>
      <w:pPr>
        <w:pStyle w:val="Normal"/>
        <w:ind w:right="-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ТИРОВОЧНАЯ ЗАЯВКА на № СЕЗ-69-10-ЗК</w:t>
      </w:r>
    </w:p>
    <w:p>
      <w:pPr>
        <w:pStyle w:val="Normal"/>
        <w:ind w:right="-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ля субъектов малого предпринимательства</w:t>
      </w:r>
    </w:p>
    <w:p>
      <w:pPr>
        <w:pStyle w:val="Normal"/>
        <w:ind w:right="-3" w:hanging="0"/>
        <w:jc w:val="center"/>
        <w:rPr/>
      </w:pPr>
      <w:r>
        <w:rPr>
          <w:b/>
          <w:lang w:val="ru-RU"/>
        </w:rPr>
        <w:t>на право заключения муниципального контракта:</w:t>
      </w:r>
    </w:p>
    <w:p>
      <w:pPr>
        <w:pStyle w:val="Normal"/>
        <w:ind w:right="-3" w:hanging="0"/>
        <w:jc w:val="center"/>
        <w:rPr/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Текущий ремонт теплотрассы по ул. Школьная (детский сад, МОУ "Елыкаевская общеобразовательная средняя школа", гараж) в с.Елыкаево Кемеровского района»</w:t>
      </w:r>
    </w:p>
    <w:p>
      <w:pPr>
        <w:pStyle w:val="Normal"/>
        <w:spacing w:lineRule="exact" w:line="275" w:before="40" w:after="109"/>
        <w:ind w:right="-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109"/>
        <w:ind w:right="40" w:hanging="0"/>
        <w:rPr/>
      </w:pPr>
      <w:r>
        <w:rPr/>
        <w:t>Дата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3"/>
        <w:gridCol w:w="7798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275" w:before="40" w:after="109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у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2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Муниципальный заказчик</w:t>
            </w:r>
          </w:p>
        </w:tc>
        <w:tc>
          <w:tcPr>
            <w:tcW w:w="7798" w:type="dxa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ые господа!</w:t>
      </w:r>
    </w:p>
    <w:p>
      <w:pPr>
        <w:pStyle w:val="Normal"/>
        <w:ind w:left="40" w:right="5425" w:hanging="0"/>
        <w:rPr/>
      </w:pPr>
      <w:r>
        <w:rPr/>
        <w:t>Изучив Ваш запрос котировок, мы</w:t>
      </w:r>
    </w:p>
    <w:tbl>
      <w:tblPr>
        <w:tblW w:w="5672" w:type="dxa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</w:tblGrid>
      <w:tr>
        <w:trPr>
          <w:trHeight w:val="230" w:hRule="atLeast"/>
        </w:trPr>
        <w:tc>
          <w:tcPr>
            <w:tcW w:w="5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звание участника: полное наименование юридических лиц, ФИО для физических лиц)</w:t>
            </w:r>
          </w:p>
        </w:tc>
      </w:tr>
    </w:tbl>
    <w:p>
      <w:pPr>
        <w:pStyle w:val="Normal"/>
        <w:ind w:left="40" w:right="8685" w:hanging="0"/>
        <w:rPr/>
      </w:pPr>
      <w:r>
        <w:rPr/>
        <w:t>в лице</w:t>
      </w:r>
    </w:p>
    <w:tbl>
      <w:tblPr>
        <w:tblW w:w="893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 и ФИО уполномоченного лица)</w:t>
            </w:r>
          </w:p>
        </w:tc>
      </w:tr>
    </w:tbl>
    <w:p>
      <w:pPr>
        <w:pStyle w:val="Normal"/>
        <w:ind w:left="40" w:right="40" w:hanging="0"/>
        <w:rPr/>
      </w:pPr>
      <w:r>
        <w:rPr/>
        <w:t xml:space="preserve">действующего на основании </w:t>
      </w:r>
    </w:p>
    <w:tbl>
      <w:tblPr>
        <w:tblW w:w="6664" w:type="dxa"/>
        <w:jc w:val="left"/>
        <w:tblInd w:w="3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Устава, доверенности или др. документов)</w:t>
            </w:r>
          </w:p>
        </w:tc>
      </w:tr>
    </w:tbl>
    <w:p>
      <w:pPr>
        <w:pStyle w:val="Normal"/>
        <w:ind w:left="40" w:right="712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юридический адрес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9"/>
        <w:gridCol w:w="7361"/>
      </w:tblGrid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адрес регистрации: </w:t>
            </w:r>
          </w:p>
        </w:tc>
        <w:tc>
          <w:tcPr>
            <w:tcW w:w="736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)</w:t>
            </w:r>
          </w:p>
        </w:tc>
      </w:tr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чтовый адрес: </w:t>
            </w:r>
          </w:p>
        </w:tc>
        <w:tc>
          <w:tcPr>
            <w:tcW w:w="736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физических лиц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lang w:val="ru-RU"/>
              </w:rPr>
            </w:pPr>
            <w:r>
              <w:rPr>
                <w:color w:val="000000"/>
                <w:sz w:val="2"/>
                <w:lang w:val="ru-RU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  <w:t xml:space="preserve"> </w:t>
      </w:r>
    </w:p>
    <w:tbl>
      <w:tblPr>
        <w:tblW w:w="7939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7268" w:hanging="0"/>
        <w:rPr/>
      </w:pPr>
      <w:r>
        <w:rPr/>
        <w:t xml:space="preserve">фактический адрес: </w:t>
      </w:r>
    </w:p>
    <w:tbl>
      <w:tblPr>
        <w:tblW w:w="7514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анковские реквизиты участника: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Н ____________________________ КПП 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/сч ____________________________ в ___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К ____________________________ К/сч 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актный телефон _____________ / факс_____________________________________</w:t>
      </w:r>
    </w:p>
    <w:p>
      <w:pPr>
        <w:pStyle w:val="Normal"/>
        <w:ind w:left="40" w:right="40" w:hanging="0"/>
        <w:rPr/>
      </w:pPr>
      <w:r>
        <w:rPr>
          <w:b/>
          <w:color w:val="000000"/>
          <w:lang w:val="ru-RU"/>
        </w:rPr>
        <w:t>Соглашаемся со всеми условиями контракта, указанными в Вашем запросе котировок № __________ от "__" ___________ 20</w:t>
      </w:r>
      <w:r>
        <w:rPr/>
        <w:t>__ г., в количестве, объемах и по ценам, указанным ниже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3969"/>
      </w:tblGrid>
      <w:tr>
        <w:trPr>
          <w:trHeight w:val="357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предмета запроса котиров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длагаемая цена контракта, руб.</w:t>
            </w:r>
          </w:p>
        </w:tc>
      </w:tr>
      <w:tr>
        <w:trPr>
          <w:trHeight w:val="293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42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 право заключения муниципального контракта: «Текущий ремонт теплотрассы по ул. Школьная (детский сад, МОУ "Елыкаевская общеобразовательная средняя школа", гараж) в с.Елыкаево Кемеровского района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-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75" w:before="40" w:after="40"/>
        <w:ind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Цена должна включать в себя </w:t>
      </w:r>
      <w:r>
        <w:rPr>
          <w:color w:val="000000"/>
          <w:spacing w:val="4"/>
          <w:lang w:val="ru-RU"/>
        </w:rPr>
        <w:t>стоимость Работ, все расходы, связанные с выполнением Работ, НДС и прочие обязательные платежи</w:t>
      </w:r>
      <w:r>
        <w:rPr>
          <w:color w:val="000000"/>
          <w:lang w:val="ru-RU"/>
        </w:rPr>
        <w:t xml:space="preserve"> и оставаться фиксированной на протяжении всего периода выполнения муниципального контракта. 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  <w:t>Приложения № 1, 2, 3, 4 являются неотъемлемой частью настоящей котировочной заявки.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29" w:before="40" w:after="79"/>
        <w:ind w:left="40" w:right="40" w:hanging="0"/>
        <w:rPr/>
      </w:pPr>
      <w:r>
        <w:rPr>
          <w:color w:val="000000"/>
          <w:sz w:val="20"/>
          <w:lang w:val="ru-RU"/>
        </w:rPr>
        <w:t>_</w:t>
      </w:r>
      <w:r>
        <w:rPr>
          <w:color w:val="000000"/>
          <w:sz w:val="20"/>
        </w:rPr>
        <w:t>__________</w:t>
      </w:r>
      <w:r>
        <w:rPr>
          <w:color w:val="000000"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183" w:before="40" w:after="99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 ____________________________________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выполняемым работам и условия исполнения контракта: 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>«Текущий ремонт теплотрассы по ул. Школьная (детский сад, МОУ "Елыкаевская общеобразовательная средняя школа", гараж) в с.Елыкаево Кемеровского района»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42"/>
        <w:gridCol w:w="6968"/>
      </w:tblGrid>
      <w:tr>
        <w:trPr>
          <w:trHeight w:val="7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34" w:hanging="0"/>
              <w:jc w:val="center"/>
              <w:rPr>
                <w:b/>
                <w:b/>
                <w:color w:val="000000"/>
                <w:kern w:val="2"/>
                <w:lang w:val="ru-RU"/>
              </w:rPr>
            </w:pPr>
            <w:r>
              <w:rPr>
                <w:b/>
                <w:color w:val="000000"/>
                <w:kern w:val="2"/>
                <w:lang w:val="ru-RU"/>
              </w:rPr>
              <w:t>Требования к выполняемым работам и условия исполнения контракта, установленные заказчиком</w:t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32" w:right="3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139" w:right="3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словия выполнения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Подрядчик должен </w:t>
            </w:r>
            <w:r>
              <w:rPr>
                <w:lang w:val="ru-RU"/>
              </w:rPr>
              <w:t xml:space="preserve">выполнить в полном объеме работы в сроки, предусмотренные настоящим контрактом, сметной документацией и сдать результат этих работ Заказчику в соответствии с условиями настоящего контракта и </w:t>
            </w:r>
            <w:r>
              <w:rPr>
                <w:color w:val="000000"/>
                <w:lang w:val="ru-RU"/>
              </w:rPr>
              <w:t>строительными нормами и правилами и с требованиями предъявляемыми при выполнении данного вида работ.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в</w:t>
            </w:r>
            <w:r>
              <w:rPr>
                <w:color w:val="000000"/>
                <w:spacing w:val="8"/>
                <w:lang w:val="ru-RU"/>
              </w:rPr>
              <w:t xml:space="preserve">ыполнять указания Заказчика, представленные в письменном виде, </w:t>
            </w:r>
            <w:r>
              <w:rPr>
                <w:color w:val="000000"/>
                <w:spacing w:val="10"/>
                <w:lang w:val="ru-RU"/>
              </w:rPr>
              <w:t>если они не противоречат условиям</w:t>
            </w:r>
            <w:r>
              <w:rPr>
                <w:color w:val="000000"/>
                <w:spacing w:val="-6"/>
                <w:lang w:val="ru-RU"/>
              </w:rPr>
              <w:t xml:space="preserve"> </w:t>
            </w:r>
            <w:r>
              <w:rPr>
                <w:color w:val="000000"/>
                <w:spacing w:val="-4"/>
                <w:lang w:val="ru-RU"/>
              </w:rPr>
              <w:t>контракта и действующему законодательству РФ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</w:t>
            </w:r>
            <w:r>
              <w:rPr>
                <w:color w:val="000000"/>
                <w:spacing w:val="1"/>
                <w:lang w:val="ru-RU"/>
              </w:rPr>
              <w:t xml:space="preserve">нформировать Заказчика о состоянии дел по </w:t>
            </w:r>
            <w:r>
              <w:rPr>
                <w:color w:val="000000"/>
                <w:spacing w:val="-5"/>
                <w:lang w:val="ru-RU"/>
              </w:rPr>
              <w:t>выполнению контракта, в соответствии с его запросам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должен с момента начала работ и до их завершения ведет журнал производства работ в соответствии с требованиями СНиП 3. «Организация строительного производства»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спользовать в ходе выполнения Работ сертифицированные материалы и оборудовани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п</w:t>
            </w:r>
            <w:r>
              <w:rPr>
                <w:color w:val="000000"/>
                <w:spacing w:val="-5"/>
                <w:lang w:val="ru-RU"/>
              </w:rPr>
              <w:t>редъявлять по требованию Заказчика счета на материалы, производимые Подрядчиком, на дату заключения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рядчик обязан </w:t>
            </w:r>
            <w:r>
              <w:rPr>
                <w:lang w:val="ru-RU"/>
              </w:rPr>
              <w:t>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б</w:t>
            </w:r>
            <w:r>
              <w:rPr>
                <w:color w:val="000000"/>
                <w:spacing w:val="-2"/>
                <w:lang w:val="ru-RU"/>
              </w:rPr>
              <w:t xml:space="preserve">езвозмездно и за собственный счет устранять недоделки и дефекты </w:t>
            </w:r>
            <w:r>
              <w:rPr>
                <w:color w:val="000000"/>
                <w:spacing w:val="1"/>
                <w:lang w:val="ru-RU"/>
              </w:rPr>
              <w:t xml:space="preserve">выполненных работ по получению от Заказчика мотивированной письменной претензии </w:t>
            </w:r>
            <w:r>
              <w:rPr>
                <w:color w:val="000000"/>
                <w:spacing w:val="2"/>
                <w:lang w:val="ru-RU"/>
              </w:rPr>
              <w:t xml:space="preserve">относительно качества, объемов выполненных работ, или несоответствия работ </w:t>
            </w:r>
            <w:r>
              <w:rPr>
                <w:color w:val="000000"/>
                <w:spacing w:val="-5"/>
                <w:lang w:val="ru-RU"/>
              </w:rPr>
              <w:t>условиям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обеспечивать соблюдение на Объекте правил пожарной и технической безопасности,</w:t>
            </w:r>
            <w:r>
              <w:rPr>
                <w:lang w:val="ru-RU"/>
              </w:rPr>
              <w:t xml:space="preserve"> охраны окружающей среды, </w:t>
            </w:r>
            <w:r>
              <w:rPr>
                <w:color w:val="000000"/>
                <w:lang w:val="ru-RU"/>
              </w:rPr>
              <w:t xml:space="preserve"> также в ходе выполнения Работ учитывать правила внутреннего распорядка. </w:t>
            </w:r>
            <w:r>
              <w:rPr>
                <w:lang w:val="ru-RU"/>
              </w:rPr>
              <w:t>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обязан гарантировать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szCs w:val="22"/>
                <w:lang w:val="ru-RU"/>
              </w:rPr>
              <w:t>2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spacing w:val="-5"/>
                <w:lang w:val="ru-RU"/>
              </w:rPr>
            </w:pPr>
            <w:r>
              <w:rPr>
                <w:b/>
                <w:color w:val="000000"/>
                <w:spacing w:val="-5"/>
                <w:lang w:val="ru-RU"/>
              </w:rPr>
              <w:t>Условия приемки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аказчик проверяет качество выполненных работ требованиям, установленным муниципальным контрактом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lang w:val="ru-RU"/>
              </w:rPr>
              <w:t>Заказчик осуществляет приемку выполненных Работ течение 3-х дней 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омента получения письменного уведомления Подрядчика об окончании Работ, с подписанием акта приема-сдачи выполненных работ или мотивированном отказе от приемки работ. При этом </w:t>
            </w:r>
            <w:r>
              <w:rPr>
                <w:color w:val="000000"/>
                <w:spacing w:val="4"/>
                <w:lang w:val="ru-RU"/>
              </w:rPr>
              <w:t>в случае не подписания и не</w:t>
            </w:r>
            <w:r>
              <w:rPr>
                <w:color w:val="000000"/>
                <w:spacing w:val="-2"/>
                <w:lang w:val="ru-RU"/>
              </w:rPr>
              <w:t>представления письменного мотивированного отказа от приемки работ в указанный срок, работы считаются Заказчиком принятыми и подлежат оплат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В случае наличия у Заказчика обоснованных претензий к качеству работ сторонами составляется двухсторонний акт с перечнем необходимых доработок и сроков их устранения.  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/>
            </w:pPr>
            <w:r>
              <w:rPr>
                <w:color w:val="000000"/>
                <w:spacing w:val="3"/>
                <w:lang w:val="ru-RU"/>
              </w:rPr>
              <w:t>В случае досрочного прекращения Работ по Контракту, Заказчик обязан принять от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  <w:r>
              <w:rPr>
                <w:color w:val="000000"/>
                <w:spacing w:val="1"/>
                <w:lang w:val="ru-RU"/>
              </w:rPr>
              <w:t xml:space="preserve">Подрядчика по акту приема-сдачи выполненные работы на момент прекращения работ и оплатить их </w:t>
            </w:r>
            <w:r>
              <w:rPr>
                <w:color w:val="000000"/>
                <w:spacing w:val="-5"/>
                <w:lang w:val="ru-RU"/>
              </w:rPr>
              <w:t>стоимость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Осуществляет иные действия для всесторонней оценки (проверки) соответствия выполненных работ условиям муниципального контракта и требованиям законодательства Российской Федерации.</w:t>
            </w:r>
          </w:p>
        </w:tc>
      </w:tr>
      <w:tr>
        <w:trPr>
          <w:trHeight w:val="6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есто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>Кемеровский район, с.Елыкаево, ул.Школьная</w:t>
            </w:r>
          </w:p>
        </w:tc>
      </w:tr>
      <w:tr>
        <w:trPr>
          <w:trHeight w:val="6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10 дней с момента заключения муниципального контракта.</w:t>
            </w:r>
          </w:p>
        </w:tc>
      </w:tr>
      <w:tr>
        <w:trPr>
          <w:trHeight w:val="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предоставления гарантии качества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24 месяцев.</w:t>
            </w:r>
          </w:p>
        </w:tc>
      </w:tr>
      <w:tr>
        <w:trPr>
          <w:trHeight w:val="11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и условия оплаты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both"/>
              <w:rPr/>
            </w:pPr>
            <w:r>
              <w:rPr>
                <w:lang w:val="ru-RU"/>
              </w:rPr>
              <w:t>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      </w:r>
            <w:r>
              <w:rPr>
                <w:bCs/>
                <w:lang w:val="ru-RU"/>
              </w:rPr>
              <w:t xml:space="preserve"> с</w:t>
            </w:r>
            <w:r>
              <w:rPr>
                <w:lang w:val="ru-RU"/>
              </w:rPr>
              <w:t>чета-фактуры Подрядчика с приложенным к ним пакетом исполнительной документации.</w:t>
            </w:r>
          </w:p>
          <w:p>
            <w:pPr>
              <w:pStyle w:val="Normal"/>
              <w:spacing w:lineRule="exact" w:line="275" w:before="30" w:after="30"/>
              <w:ind w:left="149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      </w:r>
          </w:p>
        </w:tc>
      </w:tr>
    </w:tbl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2</w:t>
      </w:r>
    </w:p>
    <w:p>
      <w:pPr>
        <w:pStyle w:val="Normal"/>
        <w:spacing w:before="40" w:after="149"/>
        <w:jc w:val="center"/>
        <w:rPr>
          <w:b/>
          <w:b/>
          <w:color w:val="000000"/>
          <w:lang w:val="ru-RU"/>
        </w:rPr>
      </w:pPr>
      <w:r>
        <w:rPr>
          <w:b/>
          <w:bCs/>
          <w:sz w:val="22"/>
          <w:szCs w:val="22"/>
          <w:lang w:val="ru-RU" w:eastAsia="ru-RU"/>
        </w:rPr>
        <w:t>ВЕДОМОСТЬ ОБЪЕМОВ РАБОТ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>«Текущий ремонт теплотрассы по ул. Школьная (детский сад, МОУ "Елыкаевская общеобразовательная средняя школа", гараж) в с.Елыкаево Кемеровского района»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/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2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0"/>
        <w:gridCol w:w="4296"/>
        <w:gridCol w:w="1417"/>
        <w:gridCol w:w="1559"/>
        <w:gridCol w:w="2268"/>
      </w:tblGrid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>, перечень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Новый Раздел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шетчатые конструкции (стойки, опоры, фермы и пр.), сборка с помощью лебедок ручных (с установкой и снятием их в процессе работы) или вручную </w:t>
            </w:r>
            <w:r>
              <w:rPr>
                <w:sz w:val="20"/>
                <w:szCs w:val="20"/>
              </w:rPr>
              <w:t>(мелких дета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констру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ллер №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№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опорных стоек для пролетов до 24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констру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кладка трубопроводов в каналах и надземная при условном давлении 0,6 МПа, температуре 115 гр.С, диаметр труб 10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 трубопро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убы стальные электросварные прямошовные со снятой фаской диаметром от 20 до 377 мм из стали марок БСт2кп-БСт4кп и БСт2пс-БСт4пс наружный диаметр 108 мм толщина стенки 4 мм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кладка трубопроводов в каналах и надземная при условном давлении 0,6 МПа, температуре 115 гр.С, диаметр труб 7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 трубопро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убы стальные электросварные прямошовные со снятой фаской диаметром от 20 до 377 мм из стали марок БСт2кп-БСт4кп и БСт2пс-БСт4пс наружный диаметр 76 мм толщина стенки 3.2 мм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задвижек или клапанов стальных для горячей воды и пара диаметром 10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задвижек или клап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арка фланцев к стальным трубопроводам диаметром 10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лан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задвижек или клапанов стальных для горячей воды и пара диаметром 8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задвижек или клап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ст. Ду-8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арка фланцев к стальным трубопроводам диаметром 8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лан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зка трубопроводов условным давлением 2,5 МПа в действующие магистрали, диаметр наружный врезаемой трубы, мм: 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еплотрассы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ляция трубопроводов матами минераловатными марок 75, 100, плитами минераловатными на синтетическом связующем марок 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 изоля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ы минераловатные прошивные без обкладок М-100, толщина 80 мм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рытие поверхности изоляции трубопроводов упругими оболочками стеклопластиками РСТ, тканями стеклянны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 покрытия изоля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еклопластик рулонный марки РСТ-А-Л-В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2</w:t>
            </w:r>
            <w:r>
              <w:rPr>
                <w:i/>
                <w:iCs/>
                <w:sz w:val="20"/>
                <w:szCs w:val="20"/>
              </w:rPr>
              <w:br/>
              <w:t>103,2/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задвижек или клапанов стальных для горячей воды и пара диаметром 10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 задвижек или клап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арка фланцев к стальным трубопроводам диаметром 10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лан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зка трубопроводов условным давлением 2,5 МПа в действующие магистрали, диаметр наружный врезаемой трубы, мм: 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5" w:before="40" w:after="4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2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0"/>
        <w:gridCol w:w="4296"/>
        <w:gridCol w:w="1417"/>
        <w:gridCol w:w="1559"/>
        <w:gridCol w:w="2268"/>
      </w:tblGrid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огласны выполнить все работы в соответствии с объемами, приведенными в перечне </w:t>
      </w:r>
      <w:r>
        <w:rPr>
          <w:b/>
          <w:color w:val="000000"/>
          <w:lang w:val="ru-RU"/>
        </w:rPr>
        <w:t>работ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3</w:t>
      </w:r>
    </w:p>
    <w:p>
      <w:pPr>
        <w:pStyle w:val="Normal"/>
        <w:spacing w:lineRule="exact" w:line="275" w:before="40" w:after="8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ведения об участнике размещения заказа, подтверждающие статус субъекта малого предпринимательства</w:t>
      </w:r>
    </w:p>
    <w:p>
      <w:pPr>
        <w:pStyle w:val="Normal"/>
        <w:spacing w:lineRule="exact" w:line="275" w:before="40" w:after="8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4830"/>
        <w:gridCol w:w="1996"/>
      </w:tblGrid>
      <w:tr>
        <w:trPr>
          <w:trHeight w:val="754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2" w:after="32"/>
              <w:ind w:left="32" w:right="32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одтверждаем свое соответствие статусу субъекта малого предпринимательства согласно статье 4 Федерального закона от 24 июля 2007г.  №209-ФЗ «О развитии малого и среднего предпринимательства в РФ», а именно: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306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 1 ч.1 ст. 4 ФЗ №209-ФЗ (только для юридических лиц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0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е превышает двадцать пять процентов (за исключением активов акционерных инвестиционных фондов и закрытых паевых инвестиционных фондов).</w:t>
            </w:r>
          </w:p>
          <w:p>
            <w:pPr>
              <w:pStyle w:val="Normal"/>
              <w:spacing w:lineRule="exact" w:line="229" w:before="0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ля участия, принадлежащая одному или нескольким юридическим лицам, не являющимся субъектами малого и среднего предпринимательства, не превышает двадцать пять процент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п. б) п. 2 ч.1 ст. 4 ФЗ №209-Ф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яя численность работников за предшествующий календарный год не превышает 100 человек включительн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  <w:tr>
        <w:trPr>
          <w:trHeight w:val="168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 3 ч.1 ст. 4 ФЗ №209-Ф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ое значение, установленное Постановлением Правительства РФ от 22 июля 2008г. №556 (400 млн. рублей)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 В случае незаполнения участником размещения заказа Столбца №4 будет считаться, что такой участник не подтвердил свое соответствие статусу субъекта малого предпринимательства.</w:t>
      </w:r>
    </w:p>
    <w:p>
      <w:pPr>
        <w:pStyle w:val="Normal"/>
        <w:spacing w:lineRule="exact" w:line="229" w:before="40" w:after="40"/>
        <w:ind w:left="40" w:right="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* Юридическое лицо должно соответствовать пп. 1, 2, 3 ч. 1 ст. 4 Федерального закона от 24 июля 2007г. №209-ФЗ «О развитии малого и среднего предпринимательства в РФ», а физическое лицо должно соответствовать пп. 2, 3 ч. 1 ст. 4 Федерального закона от 24 июля 2007г.  №209-ФЗ «О развитии малого и среднего предпринимательства в РФ»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___________ 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4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5243"/>
        <w:gridCol w:w="1996"/>
      </w:tblGrid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1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. 12 ст. 43 ФЗ №209-ФЗ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2" w:right="130" w:firstLine="152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сведений об участнике размещения заказа в реестре недобросовестных поставщик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«______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/>
      </w:pPr>
      <w:r>
        <w:rPr>
          <w:color w:val="000000"/>
          <w:sz w:val="20"/>
          <w:lang w:val="ru-RU"/>
        </w:rPr>
        <w:t xml:space="preserve">** В случае не заполнения участником размещения заказа Столбца №4 будет считаться, что такой участник состоит </w:t>
      </w:r>
      <w:r>
        <w:rPr>
          <w:sz w:val="20"/>
          <w:szCs w:val="20"/>
          <w:lang w:val="ru-RU" w:eastAsia="ru-RU"/>
        </w:rPr>
        <w:t>в реестре недобросовестных поставщиков.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40" w:before="0" w:after="43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Дата:___________ </w:t>
      </w:r>
    </w:p>
    <w:p>
      <w:pPr>
        <w:pStyle w:val="Normal"/>
        <w:spacing w:lineRule="exact" w:line="229" w:before="40" w:after="40"/>
        <w:ind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е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lang w:val="ru-RU"/>
        </w:rPr>
        <w:t xml:space="preserve">г. Кемерово </w:t>
        <w:tab/>
        <w:t xml:space="preserve"> « ___ » __________ 2010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Муниципальное  учреждение  «СЛУЖБА ЕДИНОГО ЗАКАЗЧИКА КЕМЕРОВСКОГО МУНИЦИПАЛЬНОГО РАЙОНА»</w:t>
      </w:r>
      <w:r>
        <w:rPr>
          <w:lang w:val="ru-RU"/>
        </w:rPr>
        <w:t>, именуемое в дальнейшем «Заказчик», в лице директора Еремина Александра Владимировича, действующего на основании Устава, с одной стороны, и _____________________________________, именуемое в дальнейшем «Подрядчик», в лице ____________________________, действующего на основании _________________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с другой стороны, вместе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ПРЕДМЕТ КОНТРАКТА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1. Правовым основанием для заключения настоящего контракта является: Протокол __________________ № СЕЗ-69-10-ЗК от «___»____2010 г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left="40" w:right="40" w:hanging="0"/>
        <w:jc w:val="both"/>
        <w:rPr/>
      </w:pPr>
      <w:r>
        <w:rPr>
          <w:lang w:val="ru-RU"/>
        </w:rPr>
        <w:t xml:space="preserve">1.2. По настоящему контракту, Подрядчик обязуется на свой риск, своими силами, с надлежащим качеством и в срок выполнить работы по объекту: </w:t>
      </w:r>
      <w:r>
        <w:rPr>
          <w:b/>
          <w:lang w:val="ru-RU"/>
        </w:rPr>
        <w:t>«Текущий ремонт теплотрассы по ул. Школьная (детский сад, МОУ "Елыкаевская общеобразовательная средняя школа", гараж) в с.Елыкаево Кемеровского района»</w:t>
      </w:r>
      <w:r>
        <w:rPr>
          <w:lang w:val="ru-RU"/>
        </w:rPr>
        <w:t>, в соответствии с условиями настоящего контракта и локального сметного расчета, являющегося неотъемлемой частью настоящего контракта, а Заказчик обязуется принять и оплатить выполненные работы в соответствии с условиями контракта.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3. Заказчик осуществляет оплату поручаемых работ по настоящему контракту за счет средств бюджета Кемеровского муниципального района. </w:t>
      </w:r>
      <w:r>
        <w:rPr>
          <w:bCs/>
          <w:lang w:val="ru-RU"/>
        </w:rPr>
        <w:t>Оплата осуществляется по мере поступления финансирования в распоряжение Заказчика из бюджета Кемеровского муниципального района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ЦЕНА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Общая стоимость работ, указанных в п. 1.2. настоящего контрак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ставляет ________________ в текущих ценах, в том числе НДС _____________, согласно сметы, которая является неотъемлемой частью настоящего контракта. </w:t>
      </w:r>
      <w:r>
        <w:rPr>
          <w:bCs/>
          <w:lang w:val="ru-RU"/>
        </w:rPr>
        <w:t>Стоимость на выполнение строительно-монтажных работ по объекту определяется ресурсно-индексным методом, согласно рекомендаций ЦЦС Кемеровской области в соответствии с документацией, представленной на торги.</w:t>
      </w:r>
    </w:p>
    <w:p>
      <w:pPr>
        <w:pStyle w:val="Normal"/>
        <w:jc w:val="both"/>
        <w:rPr/>
      </w:pPr>
      <w:r>
        <w:rPr>
          <w:lang w:val="ru-RU"/>
        </w:rPr>
        <w:t xml:space="preserve">2.2. Цена контракта остается твердой, фиксированной на протяжении всего периода его исполнения. Стоимость строительных материалов используемых на объекте должны соответствовать информации расположенной на странице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k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eni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на момент заключен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 Цена настоящего контракта включает в себя стоимость работ, материалов, а также все издержки, налоги, сборы, пошлины, транспортные расходы и иные обязательные платеж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>Заказчик по согласованию с Подрядчиком в ходе исполнения контракта вправе принять выполненные работы ранее запланированного срока их выполнения по контрак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ОРЯДОК РАСЧЕТОВ</w:t>
      </w:r>
    </w:p>
    <w:p>
      <w:pPr>
        <w:pStyle w:val="Normal"/>
        <w:jc w:val="both"/>
        <w:rPr/>
      </w:pPr>
      <w:r>
        <w:rPr>
          <w:lang w:val="ru-RU"/>
        </w:rPr>
        <w:t>3.1. 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 без замечаний,</w:t>
      </w:r>
      <w:r>
        <w:rPr>
          <w:bCs/>
          <w:lang w:val="ru-RU"/>
        </w:rPr>
        <w:t xml:space="preserve"> с</w:t>
      </w:r>
      <w:r>
        <w:rPr>
          <w:lang w:val="ru-RU"/>
        </w:rPr>
        <w:t>чета-фактуры Подрядчика с приложенным к ним пакетом исполнительной документации.</w:t>
      </w:r>
    </w:p>
    <w:p>
      <w:pPr>
        <w:pStyle w:val="Normal"/>
        <w:jc w:val="both"/>
        <w:rPr/>
      </w:pPr>
      <w:r>
        <w:rPr>
          <w:lang w:val="ru-RU"/>
        </w:rPr>
        <w:t xml:space="preserve">3.2. </w:t>
      </w:r>
      <w:r>
        <w:rPr>
          <w:bCs/>
          <w:lang w:val="ru-RU"/>
        </w:rPr>
        <w:t>Заказчик вправе произвести авансовый платеж в размере не более 20% от суммы настоящего контракта. При расчете за выполненные работы сумма оплаты уменьшается на сумму выданного аванса пропорционально.</w:t>
      </w:r>
    </w:p>
    <w:p>
      <w:pPr>
        <w:pStyle w:val="Normal"/>
        <w:jc w:val="both"/>
        <w:rPr/>
      </w:pPr>
      <w:r>
        <w:rPr>
          <w:lang w:val="ru-RU"/>
        </w:rPr>
        <w:t>3.3.</w:t>
      </w:r>
      <w:r>
        <w:rPr>
          <w:bCs/>
          <w:lang w:val="ru-RU"/>
        </w:rPr>
        <w:t xml:space="preserve"> Все расчеты Заказчик производит перечислением средств на реквизиты Подрядчика. В случае изменения реквизитов Подрядчик должен известить Заказчика письменно в течение 5-ти рабочих дней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ОБЯЗАТЕЛЬСТВА ПОДРЯД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еализации настоящего контракта Подрядчик обязуется:</w:t>
      </w:r>
    </w:p>
    <w:p>
      <w:pPr>
        <w:pStyle w:val="Normal"/>
        <w:jc w:val="both"/>
        <w:rPr/>
      </w:pPr>
      <w:r>
        <w:rPr>
          <w:lang w:val="ru-RU"/>
        </w:rPr>
        <w:t>4.1. При составлении сметы, с</w:t>
      </w:r>
      <w:r>
        <w:rPr>
          <w:bCs/>
          <w:lang w:val="ru-RU"/>
        </w:rPr>
        <w:t xml:space="preserve">тоимость строительно-монтажных работ определять ресурсно-индексным методом, согласно рекомендаций ЦЦС Кемеровской области и действующим на момент заключения контракта Постановлением главы Кемеровского района, регулирующим применение индексов перерасчета сметной стоимости СМР и РС работ в соответствии с документацией, представленной на торг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Выполнить работы в сроки, предусмотренные настоящим контрактом и сдать результат этих работ Заказчику в соответствии с условиями настоящего контракта, требованиями действующего законодательства Российской Федерации, Строительных Норм и Правил (СНиП), нормативных актов. Применяемые материалы, изделия и конструкции должны соответствовать требованиям проекта, и иметь документы подтверждающие их каче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Поставлять на строительную площадку необходимые для выполнения работ материалы и строительную технику, осуществлять приемку, разгрузку и складирование материалов и оборудования, завезенных на строительную площад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 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5. Выполнить работы в строгом соответствии со сметной документацией, которая является неотъемлемой частью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6. Устранить собственными силами и за свой счет дефекты и недоделки, обнаруженные во время выполнения работ и в период гарантийного ср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7. Обеспечивать соблюдение на Объекте требований техники безопасности, охраны окружающей среды и противопожарной безопасности в период выполнения работ в соответствии с условиями настоящего контракта, требованиями СНиП, нормативными актами и решениями местных административных орга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8. Ежемесячно не позднее 25 числа текущего месяца предоставлять Заказчику исполнительную документацию по выполненному объему работ, формы КС-2 (в электронном виде и бумажном носителе – 3 экз.) и КС-3 (на бумажном носителе – 3 экз.), а также акты на скрытые работы, исполнительные съ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9. За три дня до завершения работ информировать Заказчика о необходимости принятия этих работ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 Нести перед Заказчиком ответственность за качество и своевременность выполнения работ, в том числе за выполненные работы 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1. Осуществить своими силами в процессе производства работ систематическую уборку строительной площадки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lang w:val="ru-RU"/>
        </w:rPr>
      </w:pPr>
      <w:r>
        <w:rPr>
          <w:lang w:val="ru-RU"/>
        </w:rPr>
        <w:t>4.12. Подрядчик имеет право привлечь для выполнения работ по настоящему контракту 3-их лиц по согласованию с заказчиком, при этом, подрядчик несет всю ответственность перед заказчиком за ненадлежащие исполнение 3-ми лицами условий настоящего контракт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 По окончании работ убрать весь строительный мусор, остатки стройматериалов, демонтировать и вывезти временные сооружения, без чего работы не могут считаться закончен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3. Использовать денежные средства строго по целевому назначению, в соответствии с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4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ОБЯЗАТЕЛЬСТВА ЗАКАЗ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выполнения работ, предусмотренных настоящим контрактом, Заказчик обязу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Принимать от Подрядчика выполненные работы и оплачивать их в соответствии с разделом 3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 Осуществлять технический надзор за выполнением работ  в соответствии с условиями настоящего контракта, используя при этом критерии, заложенные в действующих в Российской Федерации СниП, технических условиях и стандартах, применяемых в строительстве в период действ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6. </w:t>
      </w:r>
      <w:r>
        <w:rPr>
          <w:b/>
          <w:bCs/>
          <w:lang w:val="ru-RU"/>
        </w:rPr>
        <w:t>ДЕЙСТВИЕ МУНИЦИПАЛЬНОГО КОНТРАКТ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СРОКИ ВЫПОЛНЕНИЯ РАБОТ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6.1. Контракт вступает</w:t>
      </w:r>
      <w:r>
        <w:rPr>
          <w:lang w:val="ru-RU"/>
        </w:rPr>
        <w:t xml:space="preserve"> в законную силу, после подписания муниципального контракта </w:t>
      </w:r>
      <w:r>
        <w:rPr>
          <w:color w:val="000000"/>
          <w:lang w:val="ru-RU"/>
        </w:rPr>
        <w:t>обеими</w:t>
      </w:r>
      <w:r>
        <w:rPr>
          <w:lang w:val="ru-RU"/>
        </w:rPr>
        <w:t xml:space="preserve"> сторонами и предоставления Подрядчиком Заказчику обеспечения </w:t>
      </w:r>
      <w:r>
        <w:rPr>
          <w:spacing w:val="-1"/>
          <w:lang w:val="ru-RU"/>
        </w:rPr>
        <w:t>исполнения своих обязательств по настоящему муниципальному контракту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 xml:space="preserve">6.2. Подрядчик обязуется выполнить работы: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а) срок начала работ – с момента</w:t>
      </w:r>
      <w:r>
        <w:rPr>
          <w:lang w:val="ru-RU"/>
        </w:rPr>
        <w:t xml:space="preserve"> вступления в законную силу настоящего контракта;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б) срок окончания и сдачи работ –  «__»______________ 2010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3. Подрядчик письменно уведомляет Заказчика о начале выполнения работ, приостановке (остановке), о чем составляется 2-х сторонний ак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7. СДАЧА И ПРИЕМКА ВЫПОЛНЕННЫХ РАБОТ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. Подрядчик обязан в срок, указанный в п.6.2 настоящего контракта, предъявить к приемке приемочной комиссии Объект – после завершения всех предусмотренных настоящим контрактом работ в соответствии с документац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2. Подрядчик обязан в пятнадцатидневный срок до завершения выполнения работ, но не позднее срока, указанного в п.6.2 контракта, письменно сообщить Заказчику о готовности к сдаче Объекта и представить документацию, подтверждающую фактическое выполнение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3. Заказчик назначает приемочную комиссию, которая приступает к работе в пятидневный срок после получения уведомления от Подрядчика.</w:t>
      </w:r>
    </w:p>
    <w:p>
      <w:pPr>
        <w:pStyle w:val="Normal"/>
        <w:jc w:val="both"/>
        <w:rPr/>
      </w:pPr>
      <w:r>
        <w:rPr>
          <w:lang w:val="ru-RU"/>
        </w:rPr>
        <w:t xml:space="preserve">7.4. Подрядчик предъявляет Заказчику для приемки объема работ акты выполненных работ форм КС-2 (в электронном виде и бумажном носителе – 3 экз.) и КС-3 (на бумажном носителе в трех экземплярах), акты на скрытые работы, исполнительные съемки. </w:t>
      </w:r>
      <w:r>
        <w:rPr>
          <w:bCs/>
          <w:lang w:val="ru-RU"/>
        </w:rPr>
        <w:t xml:space="preserve">В подтверждение произведенных затрат по СМР и РС работ Подрядчик представляет Заказчику вместе с формами </w:t>
      </w:r>
      <w:r>
        <w:rPr>
          <w:lang w:val="ru-RU"/>
        </w:rPr>
        <w:t>КС-2 и КС-3 счета-фактуры товарно-транспортные накладные на материалы и оборудования а также иные документы подтверждающие произведенные затраты для выполнения работ по данному контра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5. При приемке актов проверяется объем, стоимость выполненных работ, на основании представленной Подрядчиком исполнитель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6. По окончании приемки выполненных работ, но не позднее пяти дней с начала приемки работ, стороны подписывают акт приемки выполненных работ и справку о стоимости выполненных работ и затр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7. После подписания указанных документов Подрядчик выставляет Заказчику счет на оплату выполненных работ, в котором отдельной строкой выделяется сумма налога на добавленную стоимость и возвратные су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8. Подрядчик не освобождается от любого из обязательств по настоящему контракту, которые остались невыполненными или были выполнены ненадлежащим образом к моменту подписания акта, о чем будет сделана соответствующая запись в вышеуказанном акте, либо были обнаружены после подписания Акта в течение гарантийного сро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ядчик обязан произвести устранение дефектов без дополнительной оплаты в течение 10 (десяти) рабочих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ОРГАНИЗАЦИЯ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 Организация строительной площад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1. Подрядчик организует строительную площадку в соответствии с требованиями ПОС, СНиП, нормативных документов и организаций, осуществляющих государственный надз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2. Заказчик передает Подрядчику строительную площадку по акту в соответствии с согласованными сторонами граф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3. Подрядчик несет ответствен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 сохранность существующих инженерных сетей, попадающих в зону строительства Объ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4. В течение всего времени, установленного для выполнения работ по настоящему контракту, представитель Заказчика или любое лицо, уполномоченное им, имеет право беспрепятственного доступа в рабочее время на строительную площадку ко всем частям производимых работ, а в не рабочее время, после уведомления об этом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 Скрытые строительные рабо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1. Согласно требованиям СНиП Подрядчик обязан составлять акты промежуточных приемок и акты на скрытые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2. Подрядчик обязан письменно сообщить Заказчику о необходимости проведения промежуточной приемки работ, подлежащих закрытию, не позднее, чем за сутки до начала проведения этой при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3. Если представитель Заказчика не явится к проведению промежуточной приемки работ, подлежащих закрытию, и конструкций, Подрядчик составляет односторонний акт и считает работы принятыми, однако ответственность за качество выполненных работ не снимается с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4. Все скрытые работы согласовываются с Заказчиком в письменн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5. Если скрытые работы были выполнены без одобрения Заказчика, или если Заказчик не был проинформирован об этом, или был проинформирован с опозданием, то Подрядчик должен за свой счет открыть любую часть скрытых работ согласно указанию Заказчика, а затем за свой счет восстановить 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 Контроль качест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1. Подрядчик должен организовать комплекс мер эффективного контроля качества производства работ, оборудования и материалов в соответствии с требованиями СНиП и проект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2. Заказчик и/или его представитель имеет право производить  любые проверки выполненных работ и качества используемых на строительстве материалов, в пределах предоставленных полномоч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3. В процессе строительства Подрядчик обязан применять только те материалы, которые указаны в проектной документации или были согласованы Заказ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4. В случае, если Заказчик письменно отклонил использование материалов, которые не соответствуют стандартам качества, то Подрядчик обязан за свой счет и своими силами произвести их замену на другие материалы с учетом требований Заказчика, принимая во внимание, что такая замена не должна увеличивать сроки выполнения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5. Заказчик в процессе выполнения работ вправе выдавать Подрядчику в письменной форме мотивированные распоряжения, обязательное для исполнения в отношен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запрещении применения технологий, материалов, изделий, конструкций, не позволяющих обеспечить надлежащее качество работ, выполняемых (выполненных) по контракту, о переделке некачественно выполненных работ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кращения выполнения Подрядчиком любой работы, если она не соответствует проекту, СНиП и требованиям действующего законодательства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 Журнал производства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4.1. С момента начала работ и до их завершения Подрядчик ведет журнал производства работ в соответствии с требованиями СНиП 3. «Организация строительного производства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2. Если представитель Заказчика не удовлетворен ходом и качеством  работ, применяемых материалов или записями Подрядчика, он должен  изложить свое обоснование мнение в журнале производства работ с указанием срока устранения допущенных отклонений. Подрядчик в течение указанного срока исполняет указания представителя Заказчика. Отметка об исполнении делается в журнале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 Персонал Подрядчи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1. Все расходы, связанные с персоналом Подрядчика, а также оплату их труда несет Подрядч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2. Подрядчик гарантирует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 Безопасность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1. Подрядчик несет ответственность за обеспечение безопасности всех работ, производимых по настоящему контракту, за соблюдение правил техники безопасности и норм противопожарной безопасности в соответствии с требованиями нормативных док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2. 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3. Заказчик вправе потребовать прекращения работы любого лица или остановки любых работ в случае обнаружения нарушения правил безопасности при выполнении работ по настоящему контракту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4. Персонал Заказчика и его представители в период нахождения на стройплощадке обязаны соблюдать установленные правила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 Охрана окружающей сред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1. Подрядчик при выполнении работ по настоящему договору обязан соблюдать нормы действующего законодательства по охране окружающей среды, а также требования проектной документации в этих вопрос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2. Подрядчик несет ответственность за не выполнение требований, изложенных в п. 8.7.1. настоящего контракта и обязан возместить ущерб, причиненный по его вине из-за несоблюдения указанных нор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. ГАРАН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1. Подрядчик гарантиру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длежащее качество используемых материалов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чество выполнения всех работ в соответствии с проектной документацией, СНиПами, ГОСТами, техническими условиями и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воевременное устранение недоделок и дефектов, выявленных при приемке работ.</w:t>
      </w:r>
    </w:p>
    <w:p>
      <w:pPr>
        <w:pStyle w:val="Normal"/>
        <w:jc w:val="both"/>
        <w:rPr/>
      </w:pPr>
      <w:r>
        <w:rPr>
          <w:lang w:val="ru-RU"/>
        </w:rPr>
        <w:t xml:space="preserve">9.2. Гарантийный срок нормальной эксплуатации объекта и входящих в него инженерных систем, оборудования, материалов и работ устанавливаются сроком на </w:t>
      </w:r>
      <w:r>
        <w:rPr>
          <w:b/>
          <w:color w:val="FF0000"/>
          <w:lang w:val="ru-RU"/>
        </w:rPr>
        <w:t>24 месяца</w:t>
      </w:r>
      <w:r>
        <w:rPr>
          <w:lang w:val="ru-RU"/>
        </w:rPr>
        <w:t>, с даты подписания акта сдачи-приемки Объекта при условии надлежащего его использования и технического обслужи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3. Если в течение гарантийного срока обнаруживаются какие-либо дефекты, недоделки, усадка и другие недостатки, которые явились следствием применения недоброкачественных материалов, конструкций или неквалифицированного выполнения работ Подрядчиком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15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4. Указанные гарантии не распространяются на случаи  преднамеренного повреждения объекта со стороны Заказчика или третьих лиц, а также на случаи нарушения правил эксплуатации Заказчиком или третьими лиц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5. В случае не устранения Подрядчиком обнаруженных дефектов или других недостатков, выявленных в процессе выполнения подрядных работ и/или эксплуатации объекта в течение гарантийного срока, Заказчик вправе привлечь для исправления другую организацию с удержанием (возвратом) стоимости работ с Подрядчика в бесспорном порядк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. ОТВЕТСТВЕННОСТЬ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 В случае нарушения обязательств, предусмотренных настоящим контрактом, Подрядчик уплачивает неустойку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1.1 При нарушении срока сдачи Объекта по вине Подрядчика, предусмотренного пунктом 6.2. настоящего контракта, Подрядчик за каждый календарный день просрочки, начиная с первого дня, следующего за днем просрочки, уплачивает Заказчику неустойку в размере 0.2 % от стоимости  работ по настоящему контрак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2. В случае просрочки устранения выявленных фактов ненадлежащего исполнения Подрядчиком обязательств, подтвержденных актом в соответствии с п. 7.8. настоящего Контракта, Подрядчик уплачивает Заказчику штраф в размере 10 % от стоимости данного вида работ. После исправления указанные работы подлежат опла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3. Ввод Объекта в эксплуатацию по акту приемочной комиссии с недостатками, указанными в приложении к акту, не освобождает Подрядчика от ответственности, предусмотренной п. 10.1. настоящего контракта, при этом сроком просрочки считается срок устранения указанных недостат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4. В случае отсутствия на объекте журнала производства работ Заказчик вправе взыскать с Подрядчика штраф в размере 10000 (десяти тысяч) рублей за каждый случа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2. За невыполнение обязательств по оплате выполненных работ Заказчик уплачивает Подрядчику неустойку, начиная с первого дня, следующего за днем просрочки, в размере 1/300 действующей на момент уплаты неустойки ставки рефинансирования Центрального банка Российской Федерации от неперечисленной суммы за каждый день просрочки за исключением случаев, установленных настоящим Контрак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3. Уплата неустойки не освобождает Стороны от исполнения своих обязательств по настоящему Контракту и от возмещения убытков, причиненных неисполнением или ненадлежащим исполнением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4. Во всем остальном, что не определено условиями настоящего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. ОБСТОЯТЕЛЬСТВА НЕПРЕОДОЛИМОЙ СИ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1. Стороны освобождаются от ответственности за неисполнением или ненадлежащее исполнение обязательств, принятых на себя по настоящему контракту в 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2. Сторона по настоящему контракту, подвергшаяся действию обстоятельств непреодолимой силы, должна немедленно известить телеграммой или с помощью факсимильной связи другую сторону о наступлении обстоятельств непреодолимой силы, препятствующих исполнению договорных обязательств,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настоящего контракта, либо инициировать процедуру расторжения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2. РАЗРЕШЕНИЕ СПОРОВ МЕЖДУ СТОРОН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1. Все споры и разногласия, которые могут возникнуть по настоящему Контракту или в связи с его исполнением, решаются сторонами путем переговоров. При невозможности разрешения возникшего спора путем переговоров, такой спор передается на разрешение в Арбитражный суд Кемеровской обла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3. ДЕЙСТВИЕ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2. Изменение или прекращение (расторжение) настоящего контракта возможны только по соглашению сторон, а также по основаниям установленным законодательством 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4. ЗАКЛЮЧИТЕЛЬНЫ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1. Стороны обязуются соблюдать конфиденциальность в отношении полученной ими друг от друга ставшей им известной в ходе выполнения обязательств по настоящему контракту информации, а также знаний, опыта, ноу-хау и других сведений, о которых специально оговорено, что они имеют конфиденциальный характ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2.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, указанным в настоящем контракте в качестве почтовых адресов, либо вручаются под расписку уполномоченным представителям сторон. Иная корреспонденция может направляться по почте и/или телефак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3. Все изменения и дополнения к настоящему контракту действительны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приложения к настоящему контракту являются его неотъемлемой ча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4. При изменении нормативных правовых актов, ухудшающих положение сторон по сравнению с действовавшими нормами при заключении настоящего Контракта, что приводит к дополнительным затратам времени и денежных средств, сроки и стоимость строительства корректируются дополнительным соглашением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5. Недействительность какого-либо условия настоящего Контракта не влечет недействительность прочих его услов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6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7. Настоящий контракт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ind w:right="-18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Локальный сметный расч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Календарный график производства работ</w:t>
      </w:r>
    </w:p>
    <w:p>
      <w:pPr>
        <w:pStyle w:val="Normal"/>
        <w:ind w:right="-185" w:hanging="0"/>
        <w:rPr>
          <w:spacing w:val="-12"/>
          <w:lang w:val="ru-RU"/>
        </w:rPr>
      </w:pPr>
      <w:r>
        <w:rPr>
          <w:spacing w:val="-12"/>
          <w:lang w:val="ru-RU"/>
        </w:rPr>
      </w:r>
    </w:p>
    <w:p>
      <w:pPr>
        <w:pStyle w:val="Normal"/>
        <w:ind w:right="-185" w:firstLine="600"/>
        <w:jc w:val="center"/>
        <w:rPr/>
      </w:pPr>
      <w:r>
        <w:rPr>
          <w:b/>
          <w:lang w:val="ru-RU"/>
        </w:rPr>
        <w:t xml:space="preserve">15. ЮРИДИЧЕСКИЕ АДРЕСА, БАНКОВСКИЕ РЕКВИЗИТЫ, </w:t>
      </w:r>
    </w:p>
    <w:p>
      <w:pPr>
        <w:pStyle w:val="Normal"/>
        <w:ind w:right="-185" w:firstLine="600"/>
        <w:jc w:val="center"/>
        <w:rPr>
          <w:b/>
          <w:b/>
          <w:lang w:val="ru-RU"/>
        </w:rPr>
      </w:pPr>
      <w:r>
        <w:rPr>
          <w:b/>
          <w:lang w:val="ru-RU"/>
        </w:rPr>
        <w:t>ПОДПИСИ СТОРОН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39"/>
        <w:gridCol w:w="4621"/>
      </w:tblGrid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 xml:space="preserve">15.1. </w:t>
            </w:r>
            <w:r>
              <w:rPr>
                <w:b/>
                <w:lang w:val="ru-RU"/>
              </w:rPr>
              <w:t xml:space="preserve">Заказчик: Муниципа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лужба единого  заказчика Кемеровского муниципальн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50051, г. Кемерово, п. РТС, ул. Пчелобаза, 2 ИНН/КПП  4205153118 / 420501001 УФК по Кемеровской области Отделение по г. Кемерово р/с 40204810800000000051 л/с 01917042342  ГРКЦ ГУ Банка России по Кемеровской области БИК 0432070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15.2.</w:t>
            </w:r>
            <w:r>
              <w:rPr>
                <w:b/>
              </w:rPr>
              <w:t xml:space="preserve"> Подрядчик: </w:t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Директор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30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ind w:right="130" w:hanging="0"/>
              <w:rPr/>
            </w:pPr>
            <w:r>
              <w:rPr/>
              <w:t xml:space="preserve">___________________ /_______________/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DejaVu Sans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DejaVu Sans"/>
      <w:kern w:val="2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"/>
      <w:kern w:val="2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spacing w:before="280" w:after="280"/>
    </w:pPr>
    <w:rPr>
      <w:i/>
      <w:iCs/>
      <w:sz w:val="18"/>
      <w:szCs w:val="1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12"/>
      <w:szCs w:val="12"/>
      <w:lang w:val="ru-RU"/>
    </w:rPr>
  </w:style>
  <w:style w:type="paragraph" w:styleId="Style0">
    <w:name w:val="style0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Style0"/>
    <w:qFormat/>
    <w:pPr>
      <w:pBdr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39">
    <w:name w:val="xl139"/>
    <w:basedOn w:val="Style0"/>
    <w:qFormat/>
    <w:pPr>
      <w:pBdr>
        <w:bottom w:val="single" w:sz="4" w:space="0" w:color="000000"/>
      </w:pBdr>
      <w:textAlignment w:val="top"/>
    </w:pPr>
    <w:rPr/>
  </w:style>
  <w:style w:type="paragraph" w:styleId="Xl138">
    <w:name w:val="xl138"/>
    <w:basedOn w:val="Style0"/>
    <w:qFormat/>
    <w:pPr>
      <w:pBdr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137">
    <w:name w:val="xl137"/>
    <w:basedOn w:val="Style0"/>
    <w:qFormat/>
    <w:pPr>
      <w:pBdr>
        <w:top w:val="single" w:sz="4" w:space="0" w:color="000000"/>
        <w:right w:val="single" w:sz="4" w:space="0" w:color="000000"/>
      </w:pBdr>
      <w:textAlignment w:val="top"/>
    </w:pPr>
    <w:rPr/>
  </w:style>
  <w:style w:type="paragraph" w:styleId="Xl136">
    <w:name w:val="xl136"/>
    <w:basedOn w:val="Style0"/>
    <w:qFormat/>
    <w:pPr>
      <w:pBdr>
        <w:top w:val="single" w:sz="4" w:space="0" w:color="000000"/>
      </w:pBdr>
      <w:textAlignment w:val="top"/>
    </w:pPr>
    <w:rPr/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</w:pBdr>
      <w:textAlignment w:val="top"/>
    </w:pPr>
    <w:rPr>
      <w:sz w:val="18"/>
      <w:szCs w:val="18"/>
    </w:rPr>
  </w:style>
  <w:style w:type="paragraph" w:styleId="Xl134">
    <w:name w:val="xl1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3">
    <w:name w:val="xl1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2">
    <w:name w:val="xl13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1">
    <w:name w:val="xl13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0">
    <w:name w:val="xl13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sz w:val="18"/>
      <w:szCs w:val="18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22">
    <w:name w:val="xl122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0">
    <w:name w:val="xl12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9">
    <w:name w:val="xl11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8">
    <w:name w:val="xl11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7">
    <w:name w:val="xl117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16">
    <w:name w:val="xl116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5">
    <w:name w:val="xl115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8">
    <w:name w:val="xl108"/>
    <w:basedOn w:val="Style0"/>
    <w:qFormat/>
    <w:pPr>
      <w:textAlignment w:val="top"/>
    </w:pPr>
    <w:rPr>
      <w:sz w:val="18"/>
      <w:szCs w:val="18"/>
    </w:rPr>
  </w:style>
  <w:style w:type="paragraph" w:styleId="Xl107">
    <w:name w:val="xl107"/>
    <w:basedOn w:val="Style0"/>
    <w:qFormat/>
    <w:pPr/>
    <w:rPr>
      <w:rFonts w:ascii="Arial" w:hAnsi="Arial" w:cs="Arial"/>
      <w:sz w:val="22"/>
      <w:szCs w:val="22"/>
    </w:rPr>
  </w:style>
  <w:style w:type="paragraph" w:styleId="Xl106">
    <w:name w:val="xl106"/>
    <w:basedOn w:val="Style0"/>
    <w:qFormat/>
    <w:pPr/>
    <w:rPr>
      <w:sz w:val="16"/>
      <w:szCs w:val="16"/>
    </w:rPr>
  </w:style>
  <w:style w:type="paragraph" w:styleId="Xl105">
    <w:name w:val="xl105"/>
    <w:basedOn w:val="Style0"/>
    <w:qFormat/>
    <w:pPr>
      <w:textAlignment w:val="top"/>
    </w:pPr>
    <w:rPr>
      <w:sz w:val="22"/>
      <w:szCs w:val="22"/>
    </w:rPr>
  </w:style>
  <w:style w:type="paragraph" w:styleId="Xl104">
    <w:name w:val="xl104"/>
    <w:basedOn w:val="Style0"/>
    <w:qFormat/>
    <w:pPr>
      <w:textAlignment w:val="top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i/>
      <w:iCs/>
      <w:sz w:val="18"/>
      <w:szCs w:val="18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99">
    <w:name w:val="xl99"/>
    <w:basedOn w:val="Style0"/>
    <w:qFormat/>
    <w:pPr/>
    <w:rPr>
      <w:sz w:val="22"/>
      <w:szCs w:val="22"/>
    </w:rPr>
  </w:style>
  <w:style w:type="paragraph" w:styleId="Xl98">
    <w:name w:val="xl98"/>
    <w:basedOn w:val="Style0"/>
    <w:qFormat/>
    <w:pPr>
      <w:jc w:val="right"/>
      <w:textAlignment w:val="top"/>
    </w:pPr>
    <w:rPr>
      <w:sz w:val="22"/>
      <w:szCs w:val="22"/>
    </w:rPr>
  </w:style>
  <w:style w:type="paragraph" w:styleId="Xl97">
    <w:name w:val="xl97"/>
    <w:basedOn w:val="Style0"/>
    <w:qFormat/>
    <w:pPr>
      <w:textAlignment w:val="top"/>
    </w:pPr>
    <w:rPr>
      <w:sz w:val="22"/>
      <w:szCs w:val="22"/>
    </w:rPr>
  </w:style>
  <w:style w:type="paragraph" w:styleId="Xl96">
    <w:name w:val="xl96"/>
    <w:basedOn w:val="Style0"/>
    <w:qFormat/>
    <w:pPr>
      <w:jc w:val="right"/>
    </w:pPr>
    <w:rPr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94">
    <w:name w:val="xl94"/>
    <w:basedOn w:val="Style0"/>
    <w:qFormat/>
    <w:pPr>
      <w:jc w:val="right"/>
      <w:textAlignment w:val="top"/>
    </w:pPr>
    <w:rPr>
      <w:sz w:val="22"/>
      <w:szCs w:val="22"/>
    </w:rPr>
  </w:style>
  <w:style w:type="paragraph" w:styleId="Xl93">
    <w:name w:val="xl93"/>
    <w:basedOn w:val="Style0"/>
    <w:qFormat/>
    <w:pPr>
      <w:textAlignment w:val="top"/>
    </w:pPr>
    <w:rPr>
      <w:sz w:val="18"/>
      <w:szCs w:val="18"/>
    </w:rPr>
  </w:style>
  <w:style w:type="paragraph" w:styleId="Xl92">
    <w:name w:val="xl92"/>
    <w:basedOn w:val="Style0"/>
    <w:qFormat/>
    <w:pPr>
      <w:jc w:val="right"/>
      <w:textAlignment w:val="top"/>
    </w:pPr>
    <w:rPr>
      <w:sz w:val="16"/>
      <w:szCs w:val="16"/>
    </w:rPr>
  </w:style>
  <w:style w:type="paragraph" w:styleId="Xl91">
    <w:name w:val="xl91"/>
    <w:basedOn w:val="Style0"/>
    <w:qFormat/>
    <w:pPr>
      <w:textAlignment w:val="top"/>
    </w:pPr>
    <w:rPr>
      <w:sz w:val="18"/>
      <w:szCs w:val="18"/>
    </w:rPr>
  </w:style>
  <w:style w:type="paragraph" w:styleId="Xl90">
    <w:name w:val="xl90"/>
    <w:basedOn w:val="Style0"/>
    <w:qFormat/>
    <w:pPr>
      <w:textAlignment w:val="top"/>
    </w:pPr>
    <w:rPr>
      <w:b/>
      <w:bCs/>
    </w:rPr>
  </w:style>
  <w:style w:type="paragraph" w:styleId="Xl89">
    <w:name w:val="xl89"/>
    <w:basedOn w:val="Style0"/>
    <w:qFormat/>
    <w:pPr>
      <w:textAlignment w:val="top"/>
    </w:pPr>
    <w:rPr>
      <w:sz w:val="22"/>
      <w:szCs w:val="22"/>
    </w:rPr>
  </w:style>
  <w:style w:type="paragraph" w:styleId="Xl88">
    <w:name w:val="xl88"/>
    <w:basedOn w:val="Style0"/>
    <w:qFormat/>
    <w:pPr>
      <w:jc w:val="center"/>
      <w:textAlignment w:val="top"/>
    </w:pPr>
    <w:rPr>
      <w:sz w:val="18"/>
      <w:szCs w:val="18"/>
    </w:rPr>
  </w:style>
  <w:style w:type="paragraph" w:styleId="Xl87">
    <w:name w:val="xl87"/>
    <w:basedOn w:val="Style0"/>
    <w:qFormat/>
    <w:pPr>
      <w:jc w:val="center"/>
    </w:pPr>
    <w:rPr>
      <w:sz w:val="22"/>
      <w:szCs w:val="22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</w:pPr>
    <w:rPr>
      <w:sz w:val="16"/>
      <w:szCs w:val="16"/>
    </w:rPr>
  </w:style>
  <w:style w:type="paragraph" w:styleId="Xl85">
    <w:name w:val="xl85"/>
    <w:basedOn w:val="Style0"/>
    <w:qFormat/>
    <w:pPr>
      <w:jc w:val="center"/>
    </w:pPr>
    <w:rPr>
      <w:sz w:val="16"/>
      <w:szCs w:val="16"/>
    </w:rPr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  <w:textAlignment w:val="top"/>
    </w:pPr>
    <w:rPr>
      <w:sz w:val="16"/>
      <w:szCs w:val="16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sz w:val="16"/>
      <w:szCs w:val="16"/>
    </w:rPr>
  </w:style>
  <w:style w:type="paragraph" w:styleId="Xl80">
    <w:name w:val="xl80"/>
    <w:basedOn w:val="Style0"/>
    <w:qFormat/>
    <w:pPr>
      <w:pBdr>
        <w:top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9">
    <w:name w:val="xl79"/>
    <w:basedOn w:val="Style0"/>
    <w:qFormat/>
    <w:pPr>
      <w:pBdr>
        <w:bottom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8">
    <w:name w:val="xl78"/>
    <w:basedOn w:val="Style0"/>
    <w:qFormat/>
    <w:pPr>
      <w:jc w:val="right"/>
      <w:textAlignment w:val="top"/>
    </w:pPr>
    <w:rPr>
      <w:sz w:val="16"/>
      <w:szCs w:val="16"/>
    </w:rPr>
  </w:style>
  <w:style w:type="paragraph" w:styleId="Xl77">
    <w:name w:val="xl77"/>
    <w:basedOn w:val="Style0"/>
    <w:qFormat/>
    <w:pPr/>
    <w:rPr>
      <w:sz w:val="16"/>
      <w:szCs w:val="16"/>
    </w:rPr>
  </w:style>
  <w:style w:type="paragraph" w:styleId="Xl76">
    <w:name w:val="xl76"/>
    <w:basedOn w:val="Style0"/>
    <w:qFormat/>
    <w:pPr>
      <w:textAlignment w:val="top"/>
    </w:pPr>
    <w:rPr>
      <w:sz w:val="18"/>
      <w:szCs w:val="18"/>
    </w:rPr>
  </w:style>
  <w:style w:type="paragraph" w:styleId="Xl75">
    <w:name w:val="xl75"/>
    <w:basedOn w:val="Style0"/>
    <w:qFormat/>
    <w:pPr>
      <w:textAlignment w:val="top"/>
    </w:pPr>
    <w:rPr>
      <w:sz w:val="18"/>
      <w:szCs w:val="18"/>
    </w:rPr>
  </w:style>
  <w:style w:type="paragraph" w:styleId="Xl74">
    <w:name w:val="xl74"/>
    <w:basedOn w:val="Style0"/>
    <w:qFormat/>
    <w:pPr>
      <w:jc w:val="center"/>
      <w:textAlignment w:val="top"/>
    </w:pPr>
    <w:rPr>
      <w:sz w:val="18"/>
      <w:szCs w:val="18"/>
    </w:rPr>
  </w:style>
  <w:style w:type="paragraph" w:styleId="Xl73">
    <w:name w:val="xl73"/>
    <w:basedOn w:val="Style0"/>
    <w:qFormat/>
    <w:pPr>
      <w:jc w:val="center"/>
      <w:textAlignment w:val="top"/>
    </w:pPr>
    <w:rPr>
      <w:sz w:val="16"/>
      <w:szCs w:val="16"/>
    </w:rPr>
  </w:style>
  <w:style w:type="paragraph" w:styleId="Xl72">
    <w:name w:val="xl72"/>
    <w:basedOn w:val="Style0"/>
    <w:qFormat/>
    <w:pPr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16"/>
      <w:szCs w:val="16"/>
    </w:rPr>
  </w:style>
  <w:style w:type="paragraph" w:styleId="Xl70">
    <w:name w:val="xl70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Style0"/>
    <w:qFormat/>
    <w:pPr>
      <w:jc w:val="center"/>
      <w:textAlignment w:val="top"/>
    </w:pPr>
    <w:rPr>
      <w:b/>
      <w:bCs/>
    </w:rPr>
  </w:style>
  <w:style w:type="paragraph" w:styleId="Xl68">
    <w:name w:val="xl68"/>
    <w:basedOn w:val="Style0"/>
    <w:qFormat/>
    <w:pPr>
      <w:jc w:val="center"/>
      <w:textAlignment w:val="top"/>
    </w:pPr>
    <w:rPr>
      <w:sz w:val="22"/>
      <w:szCs w:val="2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66">
    <w:name w:val="xl66"/>
    <w:basedOn w:val="Style0"/>
    <w:qFormat/>
    <w:pPr/>
    <w:rPr>
      <w:sz w:val="22"/>
      <w:szCs w:val="22"/>
    </w:rPr>
  </w:style>
  <w:style w:type="paragraph" w:styleId="Xl65">
    <w:name w:val="xl65"/>
    <w:basedOn w:val="Style0"/>
    <w:qFormat/>
    <w:pPr/>
    <w:rPr>
      <w:sz w:val="22"/>
      <w:szCs w:val="22"/>
    </w:rPr>
  </w:style>
  <w:style w:type="paragraph" w:styleId="Web">
    <w:name w:val="Обычный (Web)"/>
    <w:basedOn w:val="Normal"/>
    <w:qFormat/>
    <w:pPr>
      <w:spacing w:before="200" w:after="200"/>
      <w:ind w:left="200" w:right="200" w:firstLine="709"/>
    </w:pPr>
    <w:rPr>
      <w:kern w:val="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-torgi@rambler.ru" TargetMode="External"/><Relationship Id="rId3" Type="http://schemas.openxmlformats.org/officeDocument/2006/relationships/hyperlink" Target="http://www.ako.ru/c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7:00Z</dcterms:created>
  <dc:creator>miller</dc:creator>
  <dc:description>Торги|Котировочная заявка|Извещение на поставку товара</dc:description>
  <cp:keywords/>
  <dc:language>en-US</dc:language>
  <cp:lastModifiedBy>Ирина</cp:lastModifiedBy>
  <cp:lastPrinted>2010-11-08T17:36:00Z</cp:lastPrinted>
  <dcterms:modified xsi:type="dcterms:W3CDTF">2010-11-23T06:16:00Z</dcterms:modified>
  <cp:revision>10</cp:revision>
  <dc:subject/>
  <dc:title>report_comp_izv_ZK1</dc:title>
</cp:coreProperties>
</file>