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</w:rPr>
        <w:t>«Текущий ремонт водопровода по ул. Строителей, 8 в д. Береговая»</w:t>
        <w:br/>
        <w:t>СЕЗ-61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»  ноября  2010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1.</w:t>
      </w:r>
      <w:r>
        <w:rPr>
          <w:b/>
          <w:bCs/>
          <w:i/>
          <w:lang w:val="en-US"/>
        </w:rPr>
        <w:t>  </w:t>
      </w:r>
      <w:r>
        <w:rPr>
          <w:b/>
          <w:bCs/>
          <w:i/>
        </w:rPr>
        <w:t>Муниципальный заказчик:</w:t>
      </w:r>
      <w:r>
        <w:rPr>
          <w:b/>
          <w:i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lang w:val="en-US"/>
        </w:rPr>
        <w:t>Пчелобаза,2</w:t>
      </w:r>
      <w:r>
        <w:rPr>
          <w:b/>
          <w:i/>
        </w:rPr>
        <w:t xml:space="preserve">. </w:t>
        <w:br/>
        <w:t>2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Текущий ремонт водопровода по ул. Строителей, 8 в д. Береговая»</w:t>
      </w:r>
      <w:r>
        <w:rPr>
          <w:b/>
          <w:i/>
        </w:rPr>
        <w:t>, 1 наименование.</w:t>
        <w:br/>
        <w:t>(Дата размещения на сайте извещения о проведении запроса котировок «26 октября»    2010г.).</w:t>
        <w:br/>
      </w:r>
      <w:r>
        <w:rPr>
          <w:b/>
          <w:bCs/>
          <w:i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 5 членов комиссии, что составляет 83,33% от общего количества членов комиссии.   </w:t>
        <w:br/>
        <w:t>  </w:t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Текущий ремонт водопровода по ул. Строителей, 8 в д. Береговая»</w:t>
      </w:r>
      <w:r>
        <w:rPr/>
        <w:t>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/>
        <w:t>96 592</w:t>
      </w:r>
      <w:r>
        <w:rPr>
          <w:color w:val="000000"/>
        </w:rPr>
        <w:t xml:space="preserve"> (девяносто шесть тысяч пятьсот девяносто два) рубля 81 копейка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выполнения работ</w:t>
      </w:r>
      <w:r>
        <w:rPr>
          <w:rStyle w:val="Emphasis"/>
          <w:b/>
          <w:bCs/>
        </w:rPr>
        <w:t xml:space="preserve"> – </w:t>
      </w:r>
      <w:r>
        <w:rPr>
          <w:bCs/>
        </w:rPr>
        <w:t xml:space="preserve">все работы должны быть закончены в течение 30 дней с момента заключения муниципального контракта;   </w:t>
      </w:r>
    </w:p>
    <w:p>
      <w:pPr>
        <w:pStyle w:val="Normal"/>
        <w:rPr>
          <w:b/>
          <w:b/>
          <w:bCs/>
        </w:rPr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выполнения работ</w:t>
      </w:r>
      <w:r>
        <w:rPr>
          <w:rStyle w:val="Emphasis"/>
          <w:b/>
          <w:bCs/>
        </w:rPr>
        <w:t xml:space="preserve"> – </w:t>
      </w:r>
      <w:r>
        <w:rPr>
          <w:color w:val="000000"/>
        </w:rPr>
        <w:t xml:space="preserve">Кемеровская область, Кемеровский район, </w:t>
      </w:r>
      <w:r>
        <w:rPr/>
        <w:t>д. Береговая, ул. Строителей, 8;</w:t>
        <w:br/>
      </w:r>
      <w:r>
        <w:rPr>
          <w:rStyle w:val="Emphasis"/>
          <w:b/>
          <w:bCs/>
        </w:rPr>
        <w:t xml:space="preserve">- срок и условия оплаты - </w:t>
      </w:r>
      <w:r>
        <w:rPr>
          <w:color w:val="000000"/>
        </w:rPr>
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/>
        <w:t>срок предоставления гарантии качества не менее 24 месяцев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 xml:space="preserve">До истечения срока подачи заявок, установленного Извещением о проведении запроса котировок, до 14 часов 00 минут  «01»  ноября  2010г., было получено 2 котировочных заявок (Приложение №1 к Протоколу рассмотрения и оценки котировочных заявок от «02» ноя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69"/>
        <w:gridCol w:w="185"/>
        <w:gridCol w:w="136"/>
        <w:gridCol w:w="2363"/>
        <w:gridCol w:w="1055"/>
        <w:gridCol w:w="245"/>
        <w:gridCol w:w="760"/>
        <w:gridCol w:w="1381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участника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АО «Тепловодоканал-Сервис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50051, г. Кемерово, п. РТС, ул. Пчелобаза,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65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</w:rPr>
              <w:t>ООО «ЖКХ  Восточное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емеровская область, Кемеровский район, с. Елыкаево, ул. Клопова,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6592,81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 результате рассмотрения поступивших котировочных заявок и их оценки   </w:t>
            </w:r>
            <w:r>
              <w:rPr/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6.1. Котировочные заявки соответствуют </w:t>
            </w:r>
            <w:r>
              <w:rPr/>
              <w:t xml:space="preserve">  </w:t>
            </w:r>
            <w:r>
              <w:rPr>
                <w:bCs/>
              </w:rPr>
              <w:t>требованиям запроса котировок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Тепловодоканал-Сервис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КХ  Восточное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Присвоить котировочным заявкам порядковые номера по мере увеличения предложенной в котировочных заявках цены контракта следующим образом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Цена муниципального контракта, руб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АО «Тепловодоканал-Серви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650051, г. Кемерово, п. РТС, ул. </w:t>
            </w:r>
            <w:r>
              <w:rPr>
                <w:bCs/>
                <w:lang w:val="en-US"/>
              </w:rPr>
              <w:t>Пчелобаза, 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val="en-US"/>
              </w:rPr>
              <w:t xml:space="preserve">96500 </w:t>
            </w:r>
            <w:r>
              <w:rPr>
                <w:bCs/>
              </w:rPr>
              <w:t>руб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ЖКХ  Восточно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Кемеровская область, Кемеровский район, с. Елыкаево, ул. </w:t>
            </w:r>
            <w:r>
              <w:rPr>
                <w:bCs/>
                <w:lang w:val="en-US"/>
              </w:rPr>
              <w:t>Клопова,1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val="en-US"/>
              </w:rPr>
              <w:t xml:space="preserve">96592,81 </w:t>
            </w:r>
            <w:r>
              <w:rPr>
                <w:bCs/>
              </w:rPr>
              <w:t>руб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знать победителем в проведении запроса котировок </w:t>
            </w:r>
            <w:r>
              <w:rPr>
                <w:b/>
                <w:bCs/>
              </w:rPr>
              <w:t>ОАО «Тепловодоканал-Сервис»</w:t>
            </w:r>
            <w:r>
              <w:rPr>
                <w:bCs/>
              </w:rPr>
              <w:t xml:space="preserve"> в соответствии с</w:t>
            </w:r>
            <w:r>
              <w:rPr>
                <w:b/>
                <w:bCs/>
              </w:rPr>
              <w:t xml:space="preserve"> </w:t>
            </w:r>
            <w:r>
              <w:rPr/>
              <w:t>ч. 2 ст. 47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/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2» ноября 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</w:rPr>
              <w:t xml:space="preserve">- предмет запроса котировки, количество - </w:t>
            </w:r>
            <w:r>
              <w:rPr>
                <w:bCs/>
              </w:rPr>
              <w:t>На право заключения муниципального контракта: «Текущий ремонт водопровода по ул. Строителей, 8 в д. Береговая»</w:t>
            </w:r>
            <w:r>
              <w:rPr/>
              <w:t>, 1 наименование;</w:t>
              <w:br/>
            </w:r>
            <w:r>
              <w:rPr>
                <w:rStyle w:val="Emphasis"/>
                <w:b/>
                <w:bCs/>
              </w:rPr>
              <w:t xml:space="preserve">- цена контракта – </w:t>
            </w:r>
            <w:r>
              <w:rPr/>
              <w:t>96 500</w:t>
            </w:r>
            <w:r>
              <w:rPr>
                <w:color w:val="000000"/>
              </w:rPr>
              <w:t xml:space="preserve"> (девяносто шесть тысяч пятьсот) рублей 00 копеек</w:t>
            </w:r>
            <w:r>
              <w:rPr/>
              <w:t>;</w:t>
              <w:br/>
            </w: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срок выполнения работ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>
                <w:bCs/>
              </w:rPr>
              <w:t xml:space="preserve">все работы должны быть закончены в течение 30 дней с момента заключения муниципального контракта;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место выполнения работ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>
                <w:color w:val="000000"/>
              </w:rPr>
              <w:t xml:space="preserve">Кемеровская область, Кемеровский район, </w:t>
            </w:r>
            <w:r>
              <w:rPr/>
              <w:t>д. Береговая, ул. Строителей, 8;</w:t>
              <w:br/>
            </w:r>
            <w:r>
              <w:rPr>
                <w:rStyle w:val="Emphasis"/>
                <w:b/>
                <w:bCs/>
              </w:rPr>
              <w:t xml:space="preserve">- срок и условия оплаты - </w:t>
            </w:r>
            <w:r>
              <w:rPr>
                <w:color w:val="000000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      </w:r>
            <w:r>
              <w:rPr/>
              <w:t>;</w:t>
              <w:br/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 xml:space="preserve">срок предоставления гарантий  качества – </w:t>
            </w:r>
            <w:r>
              <w:rPr/>
              <w:t>срок предоставления гарантии качества не менее 24 месяце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703" w:type="dxa"/>
            <w:gridSpan w:val="2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388" w:type="dxa"/>
            <w:gridSpan w:val="10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7" w:type="dxa"/>
            <w:gridSpan w:val="7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gridSpan w:val="7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gridSpan w:val="7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мов Руслан Ринат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ледимировна  ________________________</w:t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7" w:type="dxa"/>
            <w:gridSpan w:val="7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екретарь ___________________________________ Белянина Ирина Владимировна</w:t>
        <w:b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Муниципальный заказчик</w:t>
      </w:r>
      <w:r>
        <w:rPr>
          <w:lang w:val="en-US"/>
        </w:rPr>
        <w:t xml:space="preserve"> ___________________________________</w:t>
      </w:r>
      <w:r>
        <w:rPr>
          <w:sz w:val="22"/>
          <w:szCs w:val="22"/>
          <w:lang w:val="en-US"/>
        </w:rPr>
        <w:t>   </w:t>
        <w:br/>
      </w:r>
      <w:r>
        <w:rPr>
          <w:lang w:val="en-US"/>
        </w:rPr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2» ноя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-61-10-З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кущий ремонт водопровода по ул. Строителей, 8 в д. Берегова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11.20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3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Тепловодоканал-Серв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2010 13:5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3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ЖКХ  Восточное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3:00Z</dcterms:created>
  <dc:creator>User</dc:creator>
  <dc:description/>
  <cp:keywords/>
  <dc:language>en-US</dc:language>
  <cp:lastModifiedBy>User</cp:lastModifiedBy>
  <cp:lastPrinted>2010-11-02T11:33:00Z</cp:lastPrinted>
  <dcterms:modified xsi:type="dcterms:W3CDTF">2010-11-02T04:33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