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«16» 11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строительных материалов(строительные смеси) (согласно приложению №1 к извещ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униципальным заказчиком явля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е образовательное учреждение для детей сирот и детей оставшихся без попечения родителей «Детский дом «Колосок» Кемер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50528, с.Елыкаево, ул.Игарская дом 1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4205048635 КПП 4205001001 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16»но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09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03» но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Поставка строительных материа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499 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в течение 10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 Выполнение работ  по адресу, указанному Муниципальным заказчиком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15» октября 2010 г. 17часов 30 минут (время местное) поступило 2 котировочные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отделочных матери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ерешковой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0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СК «Монол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, г.Кемер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лгоградская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знать победителем</w:t>
      </w:r>
      <w:r>
        <w:rPr>
          <w:b/>
          <w:color w:val="000000"/>
        </w:rPr>
        <w:t>: ООО РСК «Монолит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.1    Цена муниципального контракта –</w:t>
      </w:r>
      <w:r>
        <w:rPr>
          <w:b/>
          <w:color w:val="000000"/>
        </w:rPr>
        <w:t>496 700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jc w:val="both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Члены комиссии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ахоруков А.В.</w:t>
            </w:r>
          </w:p>
        </w:tc>
      </w:tr>
      <w:tr>
        <w:trPr>
          <w:trHeight w:val="110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48:00Z</dcterms:created>
  <dc:creator>Смирнов</dc:creator>
  <dc:description/>
  <cp:keywords/>
  <dc:language>en-US</dc:language>
  <cp:lastModifiedBy>Пользователь</cp:lastModifiedBy>
  <cp:lastPrinted>2010-11-13T11:49:00Z</cp:lastPrinted>
  <dcterms:modified xsi:type="dcterms:W3CDTF">2010-11-16T06:11:00Z</dcterms:modified>
  <cp:revision>113</cp:revision>
  <dc:subject/>
  <dc:title>        ПРОТОКОЛ №  </dc:title>
</cp:coreProperties>
</file>