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Текущий ремонт электроснабжения (вводной кабель) МОУ Щегловская СОШ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адресу п. Щегловский ул. Абрамова, 13»</w:t>
        <w:br/>
        <w:t>СЕЗ-66-10-ЗК</w:t>
        <w:br/>
      </w:r>
      <w:r>
        <w:rPr>
          <w:sz w:val="22"/>
          <w:szCs w:val="22"/>
        </w:rPr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»  ноя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Пчелобаза,2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Текущий ремонт электроснабжения (вводной кабель) МОУ Щегловская СОШ» по адресу п. Щегловский ул. Абрамова, 13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08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Текущий ремонт электроснабжения (вводной кабель) МОУ Щегловская СОШ» по адресу п. Щегловский ул. Абрамова, 13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467 367</w:t>
      </w:r>
      <w:r>
        <w:rPr>
          <w:color w:val="000000"/>
          <w:sz w:val="22"/>
          <w:szCs w:val="22"/>
        </w:rPr>
        <w:t xml:space="preserve"> (четыреста шестьдесят семь тысяч триста шестьдесят семь) рублей 24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1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г.Кемерово, п.РТС, п. Щегловский ул. Абрамова, 13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color w:val="000000"/>
          <w:sz w:val="22"/>
          <w:szCs w:val="22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16»  ноября  2010г., было получено 2 котировочные заявки (Приложение №1 к Протоколу рассмотрения и оценки котировочных заявок от «17»  ноября  2010г. №1) от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  <w:gridCol w:w="27"/>
        <w:gridCol w:w="153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узбассэлектросерви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25, г. Кемерово, ул. Сибяряков-Гвардейцев, 10-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367,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ве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65, г. Кемерово, пр-т Комсомольский, 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367,2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узбассэлектросервис»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вет»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2126"/>
        <w:gridCol w:w="1701"/>
      </w:tblGrid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Кузбассэлект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5, г. Кемерово, ул. Сибяряков-Гвардейцев, 1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67367,24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65, г. Кемерово, пр-т Комсомольский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67367,24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81"/>
        <w:gridCol w:w="2316"/>
        <w:gridCol w:w="8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 xml:space="preserve">ООО «Кузбассэлектросервис»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17» ноя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Текущий ремонт электроснабжения (вводной кабель) МОУ Щегловская СОШ» по адресу п. Щегловский ул. Абрамова, 13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467 367</w:t>
            </w:r>
            <w:r>
              <w:rPr>
                <w:color w:val="000000"/>
                <w:sz w:val="22"/>
                <w:szCs w:val="22"/>
              </w:rPr>
              <w:t xml:space="preserve"> (четыреста шестьдесят семь тысяч триста шестьдесят семь) рублей 24 копеек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1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г.Кемерово, п.РТС, п. Щегловский ул. Абрамова, 13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color w:val="000000"/>
                <w:sz w:val="22"/>
                <w:szCs w:val="22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11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380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</w:t>
        <w:br/>
      </w:r>
      <w:r>
        <w:rPr/>
        <w:t> </w:t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17»  ноя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66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Текущий ремонт электроснабжения (вводной кабель) МОУ Щегловская СОШ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адресу п. Щегловский ул. Абрамова, 1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11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4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7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узбассэлектро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11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7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вет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____________________  Алимов И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Подпись)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9:00Z</dcterms:created>
  <dc:creator>User</dc:creator>
  <dc:description/>
  <cp:keywords/>
  <dc:language>en-US</dc:language>
  <cp:lastModifiedBy>User</cp:lastModifiedBy>
  <cp:lastPrinted>2010-11-18T12:48:00Z</cp:lastPrinted>
  <dcterms:modified xsi:type="dcterms:W3CDTF">2010-11-18T06:09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