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Текущий ремонт системы освещения с установкой гирлянды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 подвесных изоляторов в с. Мазурово»</w:t>
        <w:br/>
        <w:t>СЕЗ-73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 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Текущий ремонт системы освещения с установкой гирлянды из подвесных изоляторов в с. Мазурово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25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Текущий ремонт системы освещения с установкой гирлянды из подвесных изоляторов в с. Мазурово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293 021</w:t>
      </w:r>
      <w:r>
        <w:rPr>
          <w:color w:val="000000"/>
          <w:sz w:val="22"/>
          <w:szCs w:val="22"/>
        </w:rPr>
        <w:t xml:space="preserve"> (двести девяносто три тысячи двадцать один) рубль 38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с. Мазурово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6»  декабря  2010г., было получено 2 котировочные заявки (Приложение №1 к Протоколу рассмотрения и оценки котировочных заявок от «07»  дека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38"/>
        <w:gridCol w:w="240"/>
        <w:gridCol w:w="2032"/>
        <w:gridCol w:w="1522"/>
        <w:gridCol w:w="72"/>
        <w:gridCol w:w="930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Грузовая,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021,3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021,3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Грузовая, 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93021,38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93021,38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7» дека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Текущий ремонт системы освещения с установкой гирлянды из подвесных изоляторов в с. Мазурово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293 021</w:t>
            </w:r>
            <w:r>
              <w:rPr>
                <w:color w:val="000000"/>
                <w:sz w:val="22"/>
                <w:szCs w:val="22"/>
              </w:rPr>
              <w:t xml:space="preserve"> (двести девяносто три тысячи двадцать один) рубль 38 копеек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с. Мазурово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48" w:type="dxa"/>
            <w:gridSpan w:val="3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180" w:type="dxa"/>
            <w:gridSpan w:val="6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 </w:t>
        <w:br/>
      </w:r>
      <w:r>
        <w:rP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7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73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раво заключения муниципального контракта: «Текущий ремонт системы освещения с установкой гирлянды из подвесных изоляторов в с. Мазуро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 xml:space="preserve">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4:00Z</dcterms:created>
  <dc:creator>User</dc:creator>
  <dc:description/>
  <cp:keywords/>
  <dc:language>en-US</dc:language>
  <cp:lastModifiedBy>User</cp:lastModifiedBy>
  <cp:lastPrinted>2010-12-07T14:34:00Z</cp:lastPrinted>
  <dcterms:modified xsi:type="dcterms:W3CDTF">2010-12-07T07:34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