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</w:rPr>
        <w:t>«Поставка опор ОГК 9/3мм фланцевых для капитального ремонта линии наружного освещения участка автодороги М 53 Кемерово-Новосибирск от поста ГИБДД г. Кемерово до с.Мазурово Кемеровского района»</w:t>
        <w:br/>
        <w:t>СЕЗ-80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50051, г. Кемерово, п. РТС, ул. </w:t>
            </w:r>
            <w:r>
              <w:rPr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«10»  декабря  2010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1.</w:t>
      </w:r>
      <w:r>
        <w:rPr>
          <w:b/>
          <w:bCs/>
          <w:i/>
          <w:lang w:val="en-US"/>
        </w:rPr>
        <w:t>  </w:t>
      </w:r>
      <w:r>
        <w:rPr>
          <w:b/>
          <w:bCs/>
          <w:i/>
        </w:rPr>
        <w:t>Муниципальный заказчик:</w:t>
      </w:r>
      <w:r>
        <w:rPr>
          <w:b/>
          <w:i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lang w:val="en-US"/>
        </w:rPr>
        <w:t>Пчелобаза,2</w:t>
      </w:r>
      <w:r>
        <w:rPr>
          <w:b/>
          <w:i/>
        </w:rPr>
        <w:t xml:space="preserve">. </w:t>
        <w:br/>
        <w:t>2</w:t>
      </w:r>
      <w:r>
        <w:rPr>
          <w:b/>
          <w:bCs/>
          <w:i/>
        </w:rPr>
        <w:t>.  Наименование предмета контракта, количество: На право заключения муниципального контракта: «Поставка опор ОГК 9/3мм фланцевых для капитального ремонта линии наружного освещения участка автодороги М 53 Кемерово-Новосибирск от поста ГИБДД г. Кемерово до с.Мазурово Кемеровского района»</w:t>
      </w:r>
      <w:r>
        <w:rPr>
          <w:b/>
          <w:i/>
        </w:rPr>
        <w:t>, 1 наименование.</w:t>
        <w:br/>
        <w:t>(Дата размещения на сайте извещения о проведении запроса котировок «30»  ноября  2010г.).</w:t>
        <w:br/>
      </w:r>
      <w:r>
        <w:rPr>
          <w:b/>
          <w:bCs/>
          <w:i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г</w:t>
            </w:r>
            <w:r>
              <w:rPr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/>
      </w:pPr>
      <w:r>
        <w:rPr/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</w:rPr>
      </w:pPr>
      <w:r>
        <w:rPr/>
        <w:t>Всего на заседании присутствовало  5 членов комиссии, что составляет 83,33% от общего количества членов комиссии.    </w:t>
        <w:br/>
      </w:r>
      <w:r>
        <w:rPr>
          <w:b/>
          <w:bCs/>
        </w:rPr>
        <w:t>4.  </w:t>
      </w:r>
      <w:r>
        <w:rPr/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</w:rPr>
        <w:t xml:space="preserve">- предмет запроса котировки, количество - </w:t>
      </w:r>
      <w:r>
        <w:rPr>
          <w:bCs/>
        </w:rPr>
        <w:t>На право заключения муниципального контракта: «Поставка опор ОГК 9/3мм фланцевых для капитального ремонта линии наружного освещения участка автодороги М 53 Кемерово-Новосибирск от поста ГИБДД г. Кемерово до с.Мазурово Кемеровского района»</w:t>
      </w:r>
      <w:r>
        <w:rPr/>
        <w:t>, 1 наименование;</w:t>
        <w:br/>
      </w:r>
      <w:r>
        <w:rPr>
          <w:rStyle w:val="Emphasis"/>
          <w:b/>
          <w:bCs/>
        </w:rPr>
        <w:t xml:space="preserve">- максимальная цена контракта – </w:t>
      </w:r>
      <w:r>
        <w:rPr/>
        <w:t>488513</w:t>
      </w:r>
      <w:r>
        <w:rPr>
          <w:color w:val="000000"/>
        </w:rPr>
        <w:t xml:space="preserve"> (четыреста восемьдесят восемь тысяч пятьсот тринадцать) рублей 76 </w:t>
      </w:r>
      <w:r>
        <w:rPr>
          <w:color w:val="000000"/>
          <w:sz w:val="22"/>
          <w:szCs w:val="22"/>
        </w:rPr>
        <w:t>копеек</w:t>
      </w:r>
      <w:r>
        <w:rPr/>
        <w:t>;</w:t>
        <w:br/>
      </w: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срок и условия поставки</w:t>
      </w:r>
      <w:r>
        <w:rPr>
          <w:rStyle w:val="Emphasis"/>
          <w:b/>
          <w:bCs/>
        </w:rPr>
        <w:t xml:space="preserve"> – </w:t>
      </w:r>
      <w:r>
        <w:rPr/>
        <w:t>в течение 3 дней с момента заключения муниципального контракта</w:t>
      </w:r>
      <w:r>
        <w:rPr>
          <w:bCs/>
        </w:rPr>
        <w:t xml:space="preserve">;  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место поставки товара</w:t>
      </w:r>
      <w:r>
        <w:rPr>
          <w:rStyle w:val="Emphasis"/>
          <w:b/>
          <w:bCs/>
        </w:rPr>
        <w:t xml:space="preserve"> – </w:t>
      </w:r>
      <w:r>
        <w:rPr/>
        <w:t>Кемеровская область, Кемеровский район, с.Мазурово;</w:t>
        <w:br/>
      </w:r>
      <w:r>
        <w:rPr>
          <w:rStyle w:val="Emphasis"/>
          <w:b/>
          <w:bCs/>
        </w:rPr>
        <w:t xml:space="preserve">- срок и условия оплаты -  </w:t>
      </w:r>
      <w:r>
        <w:rPr>
          <w:sz w:val="22"/>
          <w:szCs w:val="22"/>
        </w:rPr>
        <w:t xml:space="preserve">оплата за фактически поставленную продукцию производится по безналичному расчету путем перечисления денежных средств на счет Поставщика после подписания товарно-транспортной накладной. Счета-фактуры Поставщика с приложенным к ним пакетом сопроводительной документации (товарно-транспортные накладные, сертификаты соответствия, результаты лабораторных испытаний и др.) оплачиваются Заказчиком по мере поступления бюджетных средств. </w:t>
      </w:r>
      <w:r>
        <w:rPr>
          <w:bCs/>
          <w:sz w:val="22"/>
          <w:szCs w:val="22"/>
        </w:rPr>
        <w:t>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</w:t>
      </w:r>
      <w:r>
        <w:rPr/>
        <w:t>;</w:t>
        <w:br/>
      </w:r>
      <w:r>
        <w:rPr>
          <w:b/>
          <w:bCs/>
        </w:rPr>
        <w:t xml:space="preserve">- </w:t>
      </w:r>
      <w:r>
        <w:rPr>
          <w:b/>
          <w:i/>
        </w:rPr>
        <w:t xml:space="preserve">срок предоставления гарантий  качества – </w:t>
      </w:r>
      <w:r>
        <w:rPr>
          <w:color w:val="000000"/>
          <w:sz w:val="22"/>
          <w:szCs w:val="22"/>
        </w:rPr>
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щик соблюдает гарантийные обязательства на поставляемый товар согласно гарантийным обязательствам производителя. При обнаружении в пределах гарантийного срока в поставленном товаре дефектов или несоответствий требованиям Заказчика, Поставщик обязан заменить такой товар или восстановить его своими силами в срок до 10 суток с момента извещения Заказчиком об обнаружении в поставленном товаре дефектов. Расходы по возврату товара, восстановлению, замене и доукомплектованию производятся за счет Поставщика.</w:t>
      </w:r>
    </w:p>
    <w:p>
      <w:pPr>
        <w:pStyle w:val="Normal"/>
        <w:rPr/>
      </w:pPr>
      <w:r>
        <w:rPr>
          <w:b/>
          <w:bCs/>
        </w:rPr>
        <w:t>5.  </w:t>
      </w:r>
      <w:r>
        <w:rPr/>
        <w:t xml:space="preserve">До истечения срока подачи заявок, установленного Извещением о проведении запроса котировок, до 14 часов 00 минут  «09»  декабря  2010г., было получено 2 котировочные заявки (Приложение №1 к Протоколу рассмотрения и оценки котировочных заявок от «10»  декабря  2010г. №1) от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54"/>
        <w:gridCol w:w="2386"/>
      </w:tblGrid>
      <w:tr>
        <w:trPr>
          <w:tblHeader w:val="true"/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участник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рес участ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мая цена контракта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предприятие г. Кемерово «Кемеровогорсвет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00, г. Кемерово, ул. Грузовая,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513,76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АО «Тепловодоканал-Сервис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51, г. Кемерово, п. РТС, ул. Пчелобаза,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513,76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153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В результате рассмотрения поступивших котировочных заявок и их оценки  </w:t>
            </w:r>
            <w:r>
              <w:rPr>
                <w:b/>
                <w:bCs/>
              </w:rPr>
              <w:t> </w:t>
            </w:r>
            <w:r>
              <w:rPr/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  <w:b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6.1. Котировочные заявки соответствуют </w:t>
            </w:r>
            <w:r>
              <w:rPr/>
              <w:t xml:space="preserve">  </w:t>
            </w:r>
            <w:r>
              <w:rPr>
                <w:bCs/>
              </w:rPr>
              <w:t>требованиям запроса котировок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предприятие г. Кемерово «Кемеровогорсвет»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Тепловодоканал-Сервис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835"/>
        <w:gridCol w:w="2099"/>
        <w:gridCol w:w="1647"/>
      </w:tblGrid>
      <w:tr>
        <w:trPr/>
        <w:tc>
          <w:tcPr>
            <w:tcW w:w="10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</w:t>
            </w:r>
            <w:r>
              <w:rPr>
                <w:bCs/>
              </w:rPr>
              <w:t xml:space="preserve">Присвоить </w:t>
            </w:r>
            <w:r>
              <w:rPr/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муниципального контракта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предприятие г. Кемерово «Кемеровогор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0000, г. Кемерово, ул. Грузовая,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488513,76 </w:t>
            </w:r>
            <w:r>
              <w:rPr>
                <w:bCs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АО «Тепловодоканал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50051, г. Кемерово, п. РТС, ул. </w:t>
            </w:r>
            <w:r>
              <w:rPr>
                <w:bCs/>
                <w:lang w:val="en-US"/>
              </w:rPr>
              <w:t>Пчелобаза,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488513,76 </w:t>
            </w:r>
            <w:r>
              <w:rPr>
                <w:bCs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.3.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знать победителем в проведении запроса котировок </w:t>
            </w:r>
            <w:r>
              <w:rPr>
                <w:b/>
              </w:rPr>
              <w:t>Муниципальное предприятие г. Кемерово «Кемеровогорсвет»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 соответствии с</w:t>
            </w:r>
            <w:r>
              <w:rPr>
                <w:b/>
                <w:bCs/>
              </w:rPr>
              <w:t xml:space="preserve"> </w:t>
            </w:r>
            <w:r>
              <w:rPr/>
              <w:t>ч. 2 ст. 47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/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10» дека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</w:rPr>
              <w:t xml:space="preserve">- предмет запроса котировки, количество - </w:t>
            </w:r>
            <w:r>
              <w:rPr>
                <w:bCs/>
              </w:rPr>
              <w:t>На право заключения муниципального контракта: «Поставка опор ОГК 9/3мм фланцевых для капитального ремонта линии наружного освещения участка автодороги М 53 Кемерово-Новосибирск от поста ГИБДД г. Кемерово до с.Мазурово Кемеровского района»</w:t>
            </w:r>
            <w:r>
              <w:rPr/>
              <w:t>, 1 наименование;</w:t>
              <w:br/>
            </w:r>
            <w:r>
              <w:rPr>
                <w:rStyle w:val="Emphasis"/>
                <w:b/>
                <w:bCs/>
              </w:rPr>
              <w:t xml:space="preserve">- цена контракта – </w:t>
            </w:r>
            <w:r>
              <w:rPr/>
              <w:t>488513</w:t>
            </w:r>
            <w:r>
              <w:rPr>
                <w:color w:val="000000"/>
              </w:rPr>
              <w:t xml:space="preserve"> (четыреста восемьдесят восемь тысяч пятьсот тринадцать) рублей 76 </w:t>
            </w:r>
            <w:r>
              <w:rPr>
                <w:color w:val="000000"/>
                <w:sz w:val="22"/>
                <w:szCs w:val="22"/>
              </w:rPr>
              <w:t>копеек</w:t>
            </w:r>
            <w:r>
              <w:rPr/>
              <w:t>;</w:t>
              <w:br/>
            </w: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срок и условия поставки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/>
              <w:t>в течение 3 дней с момента заключения муниципального контракта</w:t>
            </w:r>
            <w:r>
              <w:rPr>
                <w:bCs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место поставки товара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/>
              <w:t>Кемеровская область, Кемеровский район, с.Мазурово;</w:t>
              <w:br/>
            </w:r>
            <w:r>
              <w:rPr>
                <w:rStyle w:val="Emphasis"/>
                <w:b/>
                <w:bCs/>
              </w:rPr>
              <w:t xml:space="preserve">- срок и условия оплаты -  </w:t>
            </w:r>
            <w:r>
              <w:rPr>
                <w:sz w:val="22"/>
                <w:szCs w:val="22"/>
              </w:rPr>
              <w:t xml:space="preserve">оплата за фактически поставленную продукцию производится по безналичному расчету путем перечисления денежных средств на счет Поставщика после подписания товарно-транспортной накладной. Счета-фактуры Поставщика с приложенным к ним пакетом сопроводительной документации (товарно-транспортные накладные, сертификаты соответствия, результаты лабораторных испытаний и др.) оплачиваются Заказчиком по мере поступления бюджетных средств. </w:t>
            </w:r>
            <w:r>
              <w:rPr>
                <w:bCs/>
                <w:sz w:val="22"/>
                <w:szCs w:val="22"/>
              </w:rPr>
              <w:t>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</w:t>
            </w:r>
            <w:r>
              <w:rPr/>
              <w:t>;</w:t>
              <w:br/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</w:rPr>
              <w:t xml:space="preserve">срок предоставления гарантий  качества – </w:t>
            </w:r>
            <w:r>
              <w:rPr>
                <w:color w:val="000000"/>
                <w:sz w:val="22"/>
                <w:szCs w:val="22"/>
              </w:rPr>
      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 соблюдает гарантийные обязательства на поставляемый товар согласно гарантийным обязательствам производителя. При обнаружении в пределах гарантийного срока в поставленном товаре дефектов или несоответствий требованиям Заказчика, Поставщик обязан заменить такой товар или восстановить его своими силами в срок до 10 суток с момента извещения Заказчиком об обнаружении в поставленном товаре дефектов. Расходы по возврату товара, восстановлению, замене и доукомплектованию производятся за счет Поставщ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843"/>
        <w:gridCol w:w="2267"/>
      </w:tblGrid>
      <w:tr>
        <w:trPr>
          <w:trHeight w:val="312" w:hRule="atLeast"/>
        </w:trPr>
        <w:tc>
          <w:tcPr>
            <w:tcW w:w="371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комиссии: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Иванович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нина Ирина Владимировна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/>
      </w:pPr>
      <w:r>
        <w:rPr>
          <w:b/>
        </w:rPr>
        <w:t>Муниципальный заказчик</w:t>
      </w:r>
      <w:r>
        <w:rPr/>
        <w:t xml:space="preserve"> ___________________________________           </w:t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 </w:t>
            </w:r>
            <w:r>
              <w:rPr/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10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-80-10-З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ставка опор ОГК 9/3мм фланцевых для капитального ремонта линии наружного освещения участка автодороги М 53 Кемерово-Новосибирск от поста ГИБДД г. Кемерово до с.Мазурово Кемеров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6.12.201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3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предприятие г. Кемерово «Кемеровогорсв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12.2010 11:4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4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Тепловодоканал-Сервис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ветственное лицо ____________________  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8:00Z</dcterms:created>
  <dc:creator>User</dc:creator>
  <dc:description/>
  <cp:keywords/>
  <dc:language>en-US</dc:language>
  <cp:lastModifiedBy>User</cp:lastModifiedBy>
  <cp:lastPrinted>2010-12-10T16:23:00Z</cp:lastPrinted>
  <dcterms:modified xsi:type="dcterms:W3CDTF">2010-12-10T09:28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