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85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    «26» но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360"/>
        <w:jc w:val="both"/>
        <w:rPr/>
      </w:pPr>
      <w:r>
        <w:rPr>
          <w:bCs/>
          <w:sz w:val="26"/>
          <w:szCs w:val="26"/>
        </w:rPr>
        <w:t xml:space="preserve">Устройство глухого забора из профнастила. Дата размещения: 19.11.2010 г. Реестровый номер: М23-05-032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апитонова Наталья Алексеевна 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Heading1"/>
        <w:spacing w:before="120" w:after="0"/>
        <w:ind w:firstLine="567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30 минут «26» ноября 2010 года по 11 часов 00 минут «26» но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9.11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Устройство глухого забора из профнастил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о выполнения заказа: 650002, г.Кемерово, пр.Шахтеров, 113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8"/>
          <w:szCs w:val="28"/>
        </w:rPr>
      </w:pPr>
      <w:r>
        <w:rPr>
          <w:b w:val="false"/>
          <w:sz w:val="26"/>
          <w:szCs w:val="26"/>
        </w:rPr>
        <w:t>Срок выполнения заказа: 7 рабочих дней с момента заключе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100000 руб., цена должна включать в себя стоимость Работ, все расходы, связанные с выполнением Работ, обязательные платежи и оставаться фиксированной на протяжении всего периода выполнения муниципального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5» ноября 2010 г. 12 часов 00 минут (время местное) поступили 2 (две) котировочных заявки на бумажном носителе, как это зафиксировано в «Журнале регистрации № 85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ормотенкова Наталья Николаевна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70, г.Кемерово, ул.Плодопитомник, 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 ул.Мичурина 13, офис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Кузнецкий 71, офис 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5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25 (время местное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рмотенкова Наталья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Иванов Ю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1-25T12:55:00Z</cp:lastPrinted>
  <dcterms:modified xsi:type="dcterms:W3CDTF">2010-11-26T08:29:00Z</dcterms:modified>
  <cp:revision>171</cp:revision>
  <dc:subject/>
  <dc:title>        ПРОТОКОЛ № _______</dc:title>
</cp:coreProperties>
</file>