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ПО ЗАПРОСУ КОТИРОВОК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№ </w:t>
      </w:r>
      <w:r>
        <w:rPr>
          <w:b/>
          <w:bCs/>
          <w:lang w:val="ru-RU"/>
        </w:rPr>
        <w:t>002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8"/>
        <w:gridCol w:w="4395"/>
      </w:tblGrid>
      <w:tr>
        <w:trPr>
          <w:trHeight w:val="287" w:hRule="atLeast"/>
        </w:trPr>
        <w:tc>
          <w:tcPr>
            <w:tcW w:w="6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.Кемеров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2 декабря 2010 г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• </w:t>
      </w:r>
      <w:r>
        <w:rPr>
          <w:b/>
          <w:color w:val="000000"/>
          <w:sz w:val="20"/>
          <w:szCs w:val="20"/>
          <w:lang w:val="ru-RU"/>
        </w:rPr>
        <w:t xml:space="preserve">Муниципальный заказчик: </w:t>
      </w:r>
      <w:r>
        <w:rPr>
          <w:color w:val="000000"/>
          <w:sz w:val="20"/>
          <w:szCs w:val="20"/>
          <w:lang w:val="ru-RU"/>
        </w:rPr>
        <w:t xml:space="preserve">Комитет по управлению муниципальным имуществом Кемеровского райо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• </w:t>
      </w:r>
      <w:r>
        <w:rPr>
          <w:b/>
          <w:color w:val="000000"/>
          <w:sz w:val="20"/>
          <w:szCs w:val="20"/>
          <w:lang w:val="ru-RU"/>
        </w:rPr>
        <w:t xml:space="preserve">Наименование предмета контракта, количество: </w:t>
      </w:r>
      <w:r>
        <w:rPr>
          <w:bCs/>
          <w:color w:val="000000"/>
          <w:sz w:val="20"/>
          <w:szCs w:val="20"/>
          <w:lang w:val="ru-RU"/>
        </w:rPr>
        <w:t>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Дата размещения на сайте извещения о проведении запроса котировок 26 ноября 2010 г.).</w:t>
      </w:r>
    </w:p>
    <w:p>
      <w:pPr>
        <w:pStyle w:val="Normal"/>
        <w:rPr/>
      </w:pPr>
      <w:r>
        <w:rPr/>
        <w:t xml:space="preserve">• </w:t>
      </w:r>
      <w:r>
        <w:rPr/>
        <w:t>Состав комиссии:</w:t>
      </w:r>
    </w:p>
    <w:tbl>
      <w:tblPr>
        <w:tblW w:w="1049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6972"/>
      </w:tblGrid>
      <w:tr>
        <w:trPr>
          <w:trHeight w:val="269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едседатель комиссии:</w:t>
            </w:r>
          </w:p>
        </w:tc>
      </w:tr>
      <w:tr>
        <w:trPr>
          <w:trHeight w:val="631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льгайзер Олеся Александро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чальник отдела по работе с муниципальным имуществом Комитета по управлению муниципальным имуществом Кемеровского муниципального района </w:t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Члены комиссии</w:t>
            </w:r>
          </w:p>
        </w:tc>
      </w:tr>
      <w:tr>
        <w:trPr>
          <w:trHeight w:val="447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еева Кристина Сергее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.о. Председателя Комитета по управлению муниципальным имуществом Кемеровского муниципального района </w:t>
            </w:r>
          </w:p>
        </w:tc>
      </w:tr>
      <w:tr>
        <w:trPr>
          <w:trHeight w:val="447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жина Лариса Александро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альник отдела по работе с рекламным пространством Комитета по управлению муниципальным имуществом Кемеров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бдулова Оксана Анатолье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ист отдела по управлению, распоряжению земельными участками Комитета по управлению муниципальным имуществом Кемеров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екретарь комиссии</w:t>
            </w:r>
          </w:p>
        </w:tc>
      </w:tr>
      <w:tr>
        <w:trPr>
          <w:trHeight w:val="447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стопад Ксения Николае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ист отдела по работе с муниципальным имуществом Комитета по управлению муниципальным имуществом Кемеровского муниципального района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• </w:t>
      </w:r>
      <w:r>
        <w:rPr>
          <w:color w:val="000000"/>
          <w:sz w:val="20"/>
          <w:szCs w:val="20"/>
          <w:lang w:val="ru-RU"/>
        </w:rPr>
        <w:t>Всего на заседании присутствовало 3 членов комиссии.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• </w:t>
      </w:r>
      <w:r>
        <w:rPr>
          <w:color w:val="000000"/>
          <w:sz w:val="20"/>
          <w:szCs w:val="20"/>
          <w:lang w:val="ru-RU"/>
        </w:rPr>
        <w:t xml:space="preserve">Согласно извещению о проведении запроса котировок Заказчиком предлагались следующие условия исполнения муниципального </w:t>
      </w:r>
      <w:r>
        <w:rPr/>
        <w:t>контракта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820"/>
      </w:tblGrid>
      <w:tr>
        <w:trPr>
          <w:trHeight w:val="23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предмет запроса котировки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максимальная цена контракта, руб.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ind w:right="361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50 000,0 руб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место выполнения работ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см. приложение№1 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униципальному. контракту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Садовая, д.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Садовая, д. 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Парковая, д. 10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Парковая, д. 10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Парковая, д. 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3-я Рабочая, д. 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3-я Рабочая, д. 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3-я Рабочая, д. 1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озжуха, ул. Трудовая, д. 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озжуха, ул. Трудовая, д. 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озжуха, ул. Трудовая, д. 1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д. Журавлево, п/л «Спутник», д.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Елыкаево, ул. Игарская, д.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Новостройка, ул. Центральная,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Новостройка, ул. Школьная, д. 1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д. Сухая Речка, ул. Школьная, д. 1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Верхотомское, ул. Школьная, д. 6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Верхотомское, ул. Сосновый бор, д. 12 (технический паспорт е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Силино, ул. Школьная, д.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Новостройка, ул. Центральная, д. 8 (технический паспорт е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Ягуново, ул. Новая, д. 1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Ягуново, ул. Новая, д. 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/>
          </w:tcPr>
          <w:p>
            <w:pPr>
              <w:pStyle w:val="Style14"/>
              <w:spacing w:before="280" w:after="0"/>
              <w:ind w:left="185" w:right="361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- срок и условия выполнения работ: </w:t>
            </w:r>
            <w:r>
              <w:rPr>
                <w:color w:val="000000"/>
                <w:sz w:val="20"/>
                <w:szCs w:val="20"/>
              </w:rPr>
              <w:t>Выполнения работ должно быть выполнено в</w:t>
            </w:r>
            <w:r>
              <w:rPr>
                <w:sz w:val="20"/>
                <w:szCs w:val="20"/>
              </w:rPr>
              <w:t xml:space="preserve"> течение 5 дней с момента заключения муниципального контракта. В указанный период времени Исполнитель, без каких-либо затрат со стороны Заказчика, в согласованные с ним сроки, обязуется устранить любые обнаруженные дефекты в выполненных работах, связанные с нарушением технических норм и правил. Работы должны выполняться  Исполнителем лично, без привлечения субподрядных организаций. Работы должны выполняться  в объеме, предусмотренном в Приложении №1 (координирование угловых точек объектов недвижимости, изготовление схемы расположения земельного участка, изготовление межевого плана на объекта, указанные в Приложении №1 ), с надлежащим качеством, в соответствии с требованиями действующих соответствующих стандартов, инструкций; на современном техническом и технологическом уровне. Гарантия качества распространяется на все составляющие результаты работы.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срок и условия оплаты: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плата производится путем перечисления денежных средств на расчетный счет Исполнителя поэтапно – в суммах, подлежащих выплате согласно представленным актам приема выполненных работ, с окончательным расчетом после приемки выполненных работ.  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• </w:t>
      </w:r>
      <w:r>
        <w:rPr>
          <w:color w:val="000000"/>
          <w:sz w:val="20"/>
          <w:szCs w:val="20"/>
          <w:lang w:val="ru-RU"/>
        </w:rPr>
        <w:t>До истечения срока подачи заявок, установленного Извещением о проведении запроса котировок, до 17 часов 00 минут 01 декабря 2010г., были получены котировочные заявки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82"/>
        <w:gridCol w:w="5953"/>
        <w:gridCol w:w="1985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 участника размещения зака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лагаемая цена контракта, руб. 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Фирма  «Мавис»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0060,г. Кемерово, пр. Химиков, 22-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5 000,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0025, г. Кемерово, пр. Ленина, 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3 020,0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• </w:t>
      </w:r>
      <w:r>
        <w:rPr>
          <w:color w:val="000000"/>
          <w:sz w:val="20"/>
          <w:szCs w:val="20"/>
          <w:lang w:val="ru-RU"/>
        </w:rPr>
        <w:t>В результате рассмотрения поступивших котировочных заявок и их оценки с точки зрения соответствия требованиям запроса котировок, предлагаемой цены контракта, комиссия путем прямого голосования приняла решение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• </w:t>
      </w:r>
      <w:r>
        <w:rPr>
          <w:b/>
          <w:color w:val="000000"/>
          <w:sz w:val="20"/>
          <w:szCs w:val="20"/>
          <w:lang w:val="ru-RU"/>
        </w:rPr>
        <w:t>Котировочные заявки  ООО Фирма  «Мавис», 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 соответствуют требованиям запроса котировок.</w:t>
      </w:r>
    </w:p>
    <w:p>
      <w:pPr>
        <w:pStyle w:val="Normal"/>
        <w:rPr/>
      </w:pPr>
      <w:r>
        <w:rPr/>
        <w:t xml:space="preserve">• </w:t>
      </w:r>
      <w:r>
        <w:rPr/>
        <w:t>Присвоить котировочным заявкам порядковые номера по мере увеличения предложенной в котировочных заявках цены контракта следующим образом: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127"/>
        <w:gridCol w:w="6095"/>
        <w:gridCol w:w="1843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 участника размеще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0025, г. Кемерово, пр. Ленина, 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3 02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Фирма  «Мавис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0060,г. Кемерово, пр. Химиков, 22-1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5 000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  <w:lang w:val="ru-RU"/>
        </w:rPr>
        <w:t xml:space="preserve">• </w:t>
      </w:r>
      <w:r>
        <w:rPr>
          <w:b/>
          <w:color w:val="000000"/>
          <w:sz w:val="20"/>
          <w:szCs w:val="20"/>
          <w:lang w:val="ru-RU"/>
        </w:rPr>
        <w:t xml:space="preserve">Признать победителем в проведении запроса котировок 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 со следующими условиями исполнения муниципального </w:t>
      </w:r>
      <w:r>
        <w:rPr/>
        <w:t>контракта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099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предмет запроса котировки: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цена контракта, руб.: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3 020,00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место выполнения работ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см. приложение№1 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униципальному. контракту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Садовая, д.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Садовая, д. 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Парковая, д. 10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Парковая, д. 10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Парковая, д. 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3-я Рабочая, д. 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3-я Рабочая, д. 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еталлплощадка, ул. 3-я Рабочая, д. 1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Звездный, ул. Школьная, д. 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озжуха, ул. Трудовая, д. 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озжуха, ул. Трудовая, д. 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Мозжуха, ул. Трудовая, д. 1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д. Журавлево, п/л «Спутник», д.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Елыкаево, ул. Игарская, д.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Новостройка, ул. Центральная,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Новостройка, ул. Школьная, д. 1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д. Сухая Речка, ул. Школьная, д. 1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Верхотомское, ул. Школьная, д. 6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Верхотомское, ул. Сосновый бор, д. 12 (технический паспорт е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Силино, ул. Школьная, д.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. Новостройка, ул. Центральная, д. 8 (технический паспорт есть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Ягуново, ул. Новая, д. 1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. Ягуново, ул. Новая, д. 9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- срок и условия выполнения рабо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ыполнения работ должно быть выполнено в</w:t>
            </w:r>
            <w:r>
              <w:rPr>
                <w:sz w:val="20"/>
                <w:szCs w:val="20"/>
                <w:lang w:val="ru-RU"/>
              </w:rPr>
              <w:t xml:space="preserve"> течение 5 дней с момента заключения муниципального контракта. </w:t>
            </w:r>
            <w:r>
              <w:rPr>
                <w:sz w:val="20"/>
                <w:szCs w:val="20"/>
                <w:lang w:val="ru-RU" w:eastAsia="ru-RU"/>
              </w:rPr>
              <w:t>В указанный период времени Исполнитель, без каких-либо затрат со стороны Заказчика, в согласованные с ним сроки, обязуется устранить любые обнаруженные дефекты в выполненных работах, связанные с нарушением технических норм и правил. Работы должны выполняться  Исполнителем лично, без привл</w:t>
            </w:r>
            <w:r>
              <w:rPr>
                <w:sz w:val="20"/>
                <w:szCs w:val="20"/>
                <w:lang w:val="ru-RU"/>
              </w:rPr>
              <w:t xml:space="preserve">ечения субподрядных организаций. </w:t>
            </w:r>
            <w:r>
              <w:rPr>
                <w:sz w:val="20"/>
                <w:szCs w:val="20"/>
                <w:lang w:val="ru-RU" w:eastAsia="ru-RU"/>
              </w:rPr>
              <w:t>Работы должны выполняться  в объеме, предусмотренном в Приложении №1 (координирование угловых точек объектов недвижимости, изготовление схемы расположения земельного участка, изготовление межевого плана на объекта, указанные в Приложении №1 ), с надлежащим качеством, в соответствии с требованиями действующих соответствующих стандартов, инструкций; на современном техническом и технологическом уровне. Гарантия качества распространяется на все составляющие результаты рабо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- срок и условия оплаты: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плата производится путем перечисления денежных средств на расчетный счет Исполнителя поэтапно – в суммах, подлежащих выплате согласно представленным актам приема выполненных работ, с окончательным расчетом после приемки выполненных работ.  </w:t>
            </w:r>
          </w:p>
        </w:tc>
      </w:tr>
    </w:tbl>
    <w:p>
      <w:pPr>
        <w:pStyle w:val="Normal"/>
        <w:rPr/>
      </w:pPr>
      <w:r>
        <w:rPr/>
        <w:t>Подписи:</w:t>
      </w:r>
    </w:p>
    <w:tbl>
      <w:tblPr>
        <w:tblW w:w="1245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984"/>
        <w:gridCol w:w="215"/>
        <w:gridCol w:w="210"/>
        <w:gridCol w:w="425"/>
        <w:gridCol w:w="3685"/>
        <w:gridCol w:w="425"/>
        <w:gridCol w:w="3175"/>
        <w:gridCol w:w="2199"/>
      </w:tblGrid>
      <w:tr>
        <w:trPr>
          <w:trHeight w:val="269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1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едседатель комиссии:</w:t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льгайзер Олеся Александро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чальник отдела по работе с муниципальным имуществом Комитета по управлению муниципальным имуществом Кемеровского муниципального района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1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Члены комиссии</w:t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еева Кристина Сергее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.о. Председателя Комитета по управлению муниципальным имуществом Кемеровского муниципального района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жина Лариса Александро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альник отдела по работе с рекламным пространством Комитета по управлению муниципальным имуществом Кемеровского муниципального район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бдулова Оксана Анатолье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ист отдела по управлению, распоряжению земельными участками Комитета по управлению муниципальным имуществом Кемеровского муниципального район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1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екретарь комиссии</w:t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стопад Ксения Николаевна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ист отдела по работе с муниципальным имуществом Комитета по управлению муниципальным имуществом Кемеровского муниципального район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седатель комисси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.А. Рольгайзер</w:t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Протоколу рассмотрения заявок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участие в запросе котировок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02 декабря 2010 г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ВЫПИСКА ИЗ ЖУРНАЛА РЕГИСТР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ступления заявок на участие в запросе котировок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№ </w:t>
      </w:r>
      <w:r>
        <w:rPr>
          <w:b/>
          <w:bCs/>
          <w:lang w:val="ru-RU"/>
        </w:rPr>
        <w:t>002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</w:t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497"/>
        <w:gridCol w:w="2409"/>
        <w:gridCol w:w="4245"/>
      </w:tblGrid>
      <w:tr>
        <w:trPr>
          <w:trHeight w:val="549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и время поступления (время мест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11.2010 15:2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К-0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Фирма  «Мавис»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1.12.2010 16:4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К-0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унитарное предприятие «Архитектуры, технической инвентаризации и землеустройства Кемеровского района» МУП «АТИЗ» Кемеровского район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276"/>
        <w:gridCol w:w="1275"/>
        <w:gridCol w:w="3259"/>
        <w:gridCol w:w="1701"/>
      </w:tblGrid>
      <w:tr>
        <w:trPr/>
        <w:tc>
          <w:tcPr>
            <w:tcW w:w="2125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751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Ф.И.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5:00Z</dcterms:created>
  <dc:creator>voronova</dc:creator>
  <dc:description>Торги|Котировочная заявка|Протокол  рассмотрения заявок</dc:description>
  <cp:keywords/>
  <dc:language>en-US</dc:language>
  <cp:lastModifiedBy>User</cp:lastModifiedBy>
  <dcterms:modified xsi:type="dcterms:W3CDTF">2010-12-02T09:15:00Z</dcterms:modified>
  <cp:revision>2</cp:revision>
  <dc:subject/>
  <dc:title>report_comp_protocol_ZK-v3-trade</dc:title>
</cp:coreProperties>
</file>