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66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sz w:val="36"/>
          <w:szCs w:val="36"/>
          <w:lang w:val="ru-RU"/>
        </w:rPr>
        <w:t>«</w:t>
      </w:r>
      <w:r>
        <w:rPr>
          <w:b/>
          <w:sz w:val="32"/>
          <w:szCs w:val="32"/>
          <w:lang w:val="ru-RU"/>
        </w:rPr>
        <w:t>Текущий ремонт электроснабжения (вводной кабель) МОУ Щегловская СОШ» по адресу п. Щегловский ул. Абрамова, 13</w:t>
      </w:r>
      <w:r>
        <w:rPr>
          <w:b/>
          <w:sz w:val="36"/>
          <w:szCs w:val="36"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66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 право заключения муниципального контракта: «Текущий ремонт электроснабжения (вводной кабель) МОУ Щегловская СОШ» по адресу п. Щегловский ул. </w:t>
            </w:r>
            <w:r>
              <w:rPr/>
              <w:t>Абрамова, 13</w:t>
            </w:r>
            <w:r>
              <w:rPr>
                <w:lang w:val="ru-RU"/>
              </w:rPr>
              <w:t>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 xml:space="preserve">г.Кемерово, п.РТС, п. Щегловский ул. </w:t>
            </w:r>
            <w:r>
              <w:rPr/>
              <w:t>Абрамова, 13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rPr>
                <w:color w:val="000000"/>
              </w:rPr>
            </w:pPr>
            <w:r>
              <w:rPr/>
              <w:t>467 367</w:t>
            </w:r>
            <w:r>
              <w:rPr>
                <w:color w:val="000000"/>
              </w:rPr>
              <w:t xml:space="preserve"> (четыреста шестьдесят семь тысяч триста шестьдесят семь) рублей 24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09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4 часов 00 минут 16.</w:t>
      </w:r>
      <w:r>
        <w:rPr>
          <w:bCs/>
          <w:lang w:val="ru-RU"/>
        </w:rPr>
        <w:t xml:space="preserve">11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16</w:t>
      </w:r>
      <w:r>
        <w:rPr>
          <w:bCs/>
          <w:lang w:val="ru-RU"/>
        </w:rPr>
        <w:t xml:space="preserve">.11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66-10-ЗК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left="1843" w:right="2122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Текущий ремонт электроснабжения (вводной кабель) МОУ Щегловская СОШ»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по адресу п. Щегловский ул. Абрамова, 13»</w:t>
      </w:r>
    </w:p>
    <w:p>
      <w:pPr>
        <w:pStyle w:val="Normal"/>
        <w:spacing w:lineRule="exact" w:line="275" w:before="40" w:after="109"/>
        <w:ind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На право заключения муниципального контракта: «Текущий ремонт электроснабжения (вводной кабель) МОУ Щегловская СОШ» по адресу п. Щегловский ул. </w:t>
            </w:r>
            <w:r>
              <w:rPr>
                <w:b/>
              </w:rPr>
              <w:t>Абрамова, 13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я № 1, 2, 3, 4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Текущий ремонт электроснабжения (вводной кабель) МОУ Щегловская СОШ» по адресу п. Щегловский ул. Абрамова, 13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 xml:space="preserve">г.Кемерово, п.РТС, п. Щегловский ул. </w:t>
            </w:r>
            <w:r>
              <w:rPr/>
              <w:t>Абрамова, 13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«Текущий ремонт электроснабжения (вводной кабель) МОУ Щегловская СОШ»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 xml:space="preserve">по адресу п. Щегловский ул. </w:t>
      </w:r>
      <w:r>
        <w:rPr>
          <w:b/>
        </w:rPr>
        <w:t>Абрамова, 13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>, 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железобетонных опор ВЛ 0.38, 6-10 кВ с траверсами без приставок одностоеч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железобетонных опор ВЛ 0.38, 6-10 кВ с траверсами без приставок одностоечных с одним подкос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железобетонных опор ВЛ 0.38, 6-10 кВ с траверсами без приставок одностоечных с двумя подко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еска проводов ВЛ 6-10 кВ в населенной местности сечением свыше 35 мм2 с помощью механиз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м линии (3 провода) при 10 опо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монтаж 3-х проводов ВЛ 6-10 кВ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 (3 пров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онтаж опор ВЛ 0.38-10 кВ без приставок одностоечных с подкос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66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Текущий ремонт электроснабжения (вводной кабель) МОУ Щегловская СОШ» по адресу п. Щегловский ул. Абрамова, 13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 до 25 декабря 2010 г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,</w:t>
      </w:r>
      <w:r>
        <w:rPr>
          <w:bCs/>
          <w:lang w:val="ru-RU"/>
        </w:rPr>
        <w:t xml:space="preserve"> с</w:t>
      </w:r>
      <w:r>
        <w:rPr>
          <w:lang w:val="ru-RU"/>
        </w:rPr>
        <w:t xml:space="preserve">чета-фактуры Подрядчика с приложенным к ним пакетом исполнительной документации оплачиваются Заказчиком </w:t>
      </w:r>
      <w:r>
        <w:rPr>
          <w:bCs/>
          <w:lang w:val="ru-RU"/>
        </w:rPr>
        <w:t>до 25 декабря 201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/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User</cp:lastModifiedBy>
  <cp:lastPrinted>2010-11-08T17:36:00Z</cp:lastPrinted>
  <dcterms:modified xsi:type="dcterms:W3CDTF">2010-11-08T10:37:00Z</dcterms:modified>
  <cp:revision>5</cp:revision>
  <dc:subject/>
  <dc:title>report_comp_izv_ZK1</dc:title>
</cp:coreProperties>
</file>