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7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26» августа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матрацев</w:t>
      </w:r>
      <w:r>
        <w:rPr>
          <w:sz w:val="28"/>
          <w:szCs w:val="28"/>
        </w:rPr>
        <w:t xml:space="preserve">. </w:t>
      </w:r>
      <w:r>
        <w:rPr>
          <w:bCs/>
          <w:sz w:val="26"/>
          <w:szCs w:val="26"/>
        </w:rPr>
        <w:t xml:space="preserve">Дата размещения: 19.08.2010 г. Реестровый номер: М23-05-020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а Дмириченко Л..П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1 часов 00 минут «26» августа 2010 года по 11 часов 15 минут «26» августа 2010 года по адресу: г.Кемерово,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9.08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Поставка матрацев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есто поставки товара: 650510, Кемеровская обл., Кемеровский район, п.Благодатный, ул.Школьная, 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1565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5» августа 2010 г. 12 часов 00 минут (время местное) поступило 2 (две) котировочных заявок на бумажном носителе, как это зафиксировано в «Журнале регистрации № 72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Ф «Эдванс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Молодежный, 12б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ион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 ул.Мичурина, 15-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5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Алион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г.Кемерово ул.Мичурина, 15-31 </w:t>
      </w:r>
      <w:r>
        <w:rPr>
          <w:u w:val="single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15370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   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КФ «Эдван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и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8-26T15:37:00Z</cp:lastPrinted>
  <dcterms:modified xsi:type="dcterms:W3CDTF">2010-08-26T07:38:00Z</dcterms:modified>
  <cp:revision>55</cp:revision>
  <dc:subject/>
  <dc:title>        ПРОТОКОЛ № _______</dc:title>
</cp:coreProperties>
</file>