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та размещения на сайте: 13.11.2010</w:t>
      </w:r>
    </w:p>
    <w:p>
      <w:pPr>
        <w:pStyle w:val="Normal"/>
        <w:tabs>
          <w:tab w:val="clear" w:pos="708"/>
          <w:tab w:val="left" w:pos="975" w:leader="none"/>
          <w:tab w:val="center" w:pos="4819" w:leader="none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№ МУ – 001 – 15 ЗК</w:t>
        <w:tab/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4"/>
      </w:tblGrid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 по размещению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правление образования Администрации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Юридический адрес: 650036,г.Кемерово,ул. Терешковой, 30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чтовый адрес: 650036, г.Кемерово, ул.Терешковой,30-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val="en-US"/>
              </w:rPr>
              <w:t>E-mail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emruose@ mail.ru</w:t>
            </w:r>
          </w:p>
        </w:tc>
      </w:tr>
      <w:tr>
        <w:trPr>
          <w:trHeight w:val="157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заказчик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униципальное образовательное учреждение для детей сирот и детей оставшихся без попечения родителей «Детский дом «Колосок» Кемеровской области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650528, с.Елыкаево, ул.Игарская д.1-а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НН 4205048635\КПП 42050010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Источник финансирования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едства бюджета Субъекта Р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запроса котиро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Поставка строительных материалов (деревянные изделия) согласно приложению №1 к извещению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Условия заказчик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о места назначения Заказчика, предоставление сертификатов соответствия на продукц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бъемы и виды рабо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приложению №1 к извещению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и поставки товар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В течение 10 календарных  дней с момента подписания контрак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Максимальная цена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499 000 руб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ведения о включенных в цену расходах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Цена должна включать в себя все издержки, налоги и пошлины, НД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подписания победителем муниципального контракт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е менее 8 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и условия оплаты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Оплата 100%, по факту поставки материалов  и предоставлению счета-фактуры и товарной накладной  в течение 30 банковских дне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начала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15. 11.2010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 окончания подачи заявок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17.30  22.11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подведения итогов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23.11.201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Вашего согласия на выполнение работ просим представить котировочную заявку по прилагаемой форме (при этом она должна быть заверена подписью уполномоченного на то лица и печатью) по адресу: г. Кемерово, ул. Терешковой, 30-А,  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emruose</w:t>
      </w:r>
      <w:r>
        <w:rPr>
          <w:rFonts w:cs="Arial" w:ascii="Arial" w:hAnsi="Arial"/>
          <w:sz w:val="18"/>
          <w:szCs w:val="18"/>
        </w:rPr>
        <w:t xml:space="preserve">@ 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)</w:t>
      </w:r>
      <w:r>
        <w:rPr/>
        <w:t xml:space="preserve"> в срок до 17.30 часов 16.11.2010г. тел/факс. (384 2) 56-05-83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>Контактное лицо Рогулина Елена Владимировна.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 xml:space="preserve">Котировочные заявки, поданные с опозданием, не рассматриваются и в день их поступления возвращаются участникам размещения заказа. 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80" w:leader="none"/>
        </w:tabs>
        <w:rPr>
          <w:b/>
          <w:b/>
        </w:rPr>
      </w:pPr>
      <w:r>
        <w:rPr>
          <w:b/>
        </w:rPr>
        <w:t>ФОРМА котировочной заявки</w:t>
      </w:r>
    </w:p>
    <w:p>
      <w:pPr>
        <w:pStyle w:val="Normal"/>
        <w:ind w:right="361" w:hanging="0"/>
        <w:jc w:val="right"/>
        <w:rPr/>
      </w:pPr>
      <w:r>
        <w:rPr/>
        <w:t>Дата рассмотрения _______________________________ (время местное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361" w:hanging="0"/>
        <w:jc w:val="center"/>
        <w:rPr/>
      </w:pPr>
      <w:r>
        <w:rPr>
          <w:b/>
        </w:rPr>
        <w:t xml:space="preserve">КОТИРОВОЧНАЯ ЗАЯВКА на </w:t>
      </w:r>
      <w:r>
        <w:rPr>
          <w:b/>
          <w:color w:val="000000"/>
        </w:rPr>
        <w:t>№________________</w:t>
      </w:r>
    </w:p>
    <w:p>
      <w:pPr>
        <w:pStyle w:val="Normal"/>
        <w:ind w:right="3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61" w:hanging="0"/>
        <w:jc w:val="center"/>
        <w:rPr>
          <w:b/>
          <w:b/>
        </w:rPr>
      </w:pPr>
      <w:r>
        <w:rPr>
          <w:b/>
        </w:rPr>
        <w:t>Поставка строительных материалов</w:t>
      </w:r>
    </w:p>
    <w:p>
      <w:pPr>
        <w:pStyle w:val="ConsNonformat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</w:t>
      </w:r>
    </w:p>
    <w:p>
      <w:pPr>
        <w:pStyle w:val="Normal"/>
        <w:ind w:left="185" w:right="361" w:hanging="0"/>
        <w:rPr/>
      </w:pPr>
      <w:r>
        <w:rPr/>
        <w:t xml:space="preserve">Кому: ___________________________________________________________________ </w:t>
      </w:r>
    </w:p>
    <w:p>
      <w:pPr>
        <w:pStyle w:val="Normal"/>
        <w:ind w:left="185" w:right="361" w:hanging="0"/>
        <w:rPr/>
      </w:pPr>
      <w:r>
        <w:rPr/>
        <w:t>_________________________________________________________________________</w:t>
      </w:r>
    </w:p>
    <w:p>
      <w:pPr>
        <w:pStyle w:val="Normal"/>
        <w:ind w:left="185" w:right="361" w:hanging="0"/>
        <w:rPr/>
      </w:pPr>
      <w:r>
        <w:rPr/>
        <w:t xml:space="preserve">тел. __________________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ind w:left="185" w:right="361" w:hanging="0"/>
        <w:rPr/>
      </w:pPr>
      <w:r>
        <w:rPr/>
        <w:t xml:space="preserve">                          </w:t>
      </w:r>
      <w:r>
        <w:rPr/>
        <w:t>(полное название уполномоченного органа, почтовый адрес)</w:t>
      </w:r>
    </w:p>
    <w:p>
      <w:pPr>
        <w:pStyle w:val="ConsNonformat"/>
        <w:ind w:right="3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господа!</w:t>
      </w:r>
    </w:p>
    <w:p>
      <w:pPr>
        <w:pStyle w:val="Normal"/>
        <w:ind w:right="361" w:hanging="0"/>
        <w:jc w:val="both"/>
        <w:rPr/>
      </w:pPr>
      <w:r>
        <w:rPr>
          <w:color w:val="000000"/>
        </w:rPr>
        <w:t xml:space="preserve">Изучив Ваш запрос котировок, мы </w:t>
      </w:r>
      <w:r>
        <w:rPr/>
        <w:t xml:space="preserve">____________________________________________,   </w:t>
      </w:r>
    </w:p>
    <w:p>
      <w:pPr>
        <w:pStyle w:val="Normal"/>
        <w:ind w:right="361" w:hanging="0"/>
        <w:jc w:val="both"/>
        <w:rPr/>
      </w:pPr>
      <w:r>
        <w:rPr/>
        <w:t xml:space="preserve">(название участника: полное наименование для юридических лиц, ФИО для физических лиц) </w:t>
      </w:r>
    </w:p>
    <w:p>
      <w:pPr>
        <w:pStyle w:val="Normal"/>
        <w:ind w:right="361" w:hanging="0"/>
        <w:jc w:val="both"/>
        <w:rPr/>
      </w:pPr>
      <w:r>
        <w:rPr/>
        <w:t>в лице___________________________________________________________________</w:t>
      </w:r>
    </w:p>
    <w:p>
      <w:pPr>
        <w:pStyle w:val="Normal"/>
        <w:ind w:right="361" w:hanging="0"/>
        <w:jc w:val="both"/>
        <w:rPr/>
      </w:pPr>
      <w:r>
        <w:rPr/>
        <w:t xml:space="preserve">                                                                       </w:t>
      </w:r>
      <w:r>
        <w:rPr/>
        <w:t>(должность и ФИО уполномоченного лица)</w:t>
      </w:r>
    </w:p>
    <w:p>
      <w:pPr>
        <w:pStyle w:val="Normal"/>
        <w:ind w:right="361" w:hanging="0"/>
        <w:jc w:val="both"/>
        <w:rPr/>
      </w:pPr>
      <w:r>
        <w:rPr/>
        <w:t>действующего на основании _________________________________________________,                                                    (Устава, доверенности или др. документа</w:t>
      </w:r>
    </w:p>
    <w:p>
      <w:pPr>
        <w:pStyle w:val="Normal"/>
        <w:ind w:right="361" w:hanging="0"/>
        <w:jc w:val="both"/>
        <w:rPr/>
      </w:pPr>
      <w:r>
        <w:rPr/>
        <w:t>расположенный по адресу: _____________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юридический адрес (для юридического лица)),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</w:rPr>
        <w:t>(адрес регистрации (для физического лица))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анковские реквизиты участника: </w:t>
      </w:r>
    </w:p>
    <w:p>
      <w:pPr>
        <w:pStyle w:val="ConsNormal"/>
        <w:ind w:right="361" w:hanging="0"/>
        <w:rPr/>
      </w:pPr>
      <w:r>
        <w:rPr>
          <w:rFonts w:cs="Times New Roman" w:ascii="Times New Roman" w:hAnsi="Times New Roman"/>
          <w:sz w:val="24"/>
        </w:rPr>
        <w:t>ИНН________________________________КПП_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ч____________________________________ в _________________________________</w:t>
      </w:r>
    </w:p>
    <w:p>
      <w:pPr>
        <w:pStyle w:val="ConsNormal"/>
        <w:ind w:right="3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____________________________, К/сч _____________________________________.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_________/факс ___________</w:t>
      </w:r>
    </w:p>
    <w:p>
      <w:pPr>
        <w:pStyle w:val="ConsNonformat"/>
        <w:ind w:right="0" w:hanging="0"/>
        <w:jc w:val="both"/>
        <w:rPr/>
      </w:pPr>
      <w:r>
        <w:rPr/>
        <w:t xml:space="preserve">соглашаемся с условиями указанными в Вашем запросе котировок от «___» _______ 2010г., и в количестве, объемах и по ценам, указанным ниже: </w:t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02"/>
        <w:gridCol w:w="700"/>
        <w:gridCol w:w="1354"/>
        <w:gridCol w:w="1435"/>
        <w:gridCol w:w="1265"/>
      </w:tblGrid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Ассортимент, характеристи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3600" w:leader="none"/>
              </w:tabs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center"/>
              <w:rPr/>
            </w:pPr>
            <w:r>
              <w:rPr/>
              <w:t>7=5*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4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ind w:left="4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1" w:hanging="0"/>
              <w:jc w:val="right"/>
              <w:rPr>
                <w:b/>
                <w:b/>
              </w:rPr>
            </w:pPr>
            <w:r>
              <w:rPr>
                <w:b/>
              </w:rPr>
              <w:t>Предлагаемая цена контракта, 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1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Цена товаров, работ, услуг включает в себя расходы на перевозку, страхование, уплату таможенных пошлин, налогов, сборов и других обязательных платежей. Цена остается фиксированной на протяжении всего периода выполнения муниципального контракта. 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оставки ____________________________________________________</w:t>
      </w:r>
    </w:p>
    <w:p>
      <w:pPr>
        <w:pStyle w:val="ConsNonformat"/>
        <w:ind w:right="36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и условия поставки товара_______________________________________</w:t>
      </w:r>
    </w:p>
    <w:p>
      <w:pPr>
        <w:pStyle w:val="ConsNonformat"/>
        <w:ind w:right="361" w:firstLine="540"/>
        <w:jc w:val="both"/>
        <w:rPr/>
      </w:pPr>
      <w:r>
        <w:rPr>
          <w:rFonts w:cs="Times New Roman" w:ascii="Times New Roman" w:hAnsi="Times New Roman"/>
          <w:sz w:val="24"/>
        </w:rPr>
        <w:t>Сроки и условия оплаты _________________________________________________</w:t>
      </w:r>
    </w:p>
    <w:p>
      <w:pPr>
        <w:pStyle w:val="Style15"/>
        <w:spacing w:before="0" w:after="0"/>
        <w:ind w:left="0" w:right="361" w:firstLine="540"/>
        <w:jc w:val="both"/>
        <w:rPr/>
      </w:pPr>
      <w:r>
        <w:rPr/>
        <w:t>Мы обязуемся в случае принятия нашей котировочной заявки п</w:t>
      </w:r>
      <w:r>
        <w:rPr>
          <w:color w:val="000000"/>
        </w:rPr>
        <w:t>оставить __________, в</w:t>
      </w:r>
      <w:r>
        <w:rPr/>
        <w:t xml:space="preserve"> соответствии с условиями, приведенными в запросе котировок. 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____________________________________________</w:t>
      </w:r>
    </w:p>
    <w:p>
      <w:pPr>
        <w:pStyle w:val="ConsNonformat"/>
        <w:ind w:right="3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Должность, ФИО и подпись участника запроса котировок)</w:t>
      </w:r>
    </w:p>
    <w:p>
      <w:pPr>
        <w:pStyle w:val="ConsNonformat"/>
        <w:tabs>
          <w:tab w:val="clear" w:pos="708"/>
          <w:tab w:val="center" w:pos="4496" w:leader="none"/>
        </w:tabs>
        <w:ind w:right="361" w:hanging="0"/>
        <w:rPr>
          <w:sz w:val="24"/>
        </w:rPr>
      </w:pPr>
      <w:r>
        <w:rPr>
          <w:sz w:val="24"/>
        </w:rPr>
        <w:t>М.П.</w:t>
        <w:tab/>
      </w:r>
    </w:p>
    <w:p>
      <w:pPr>
        <w:pStyle w:val="Normal"/>
        <w:ind w:right="361" w:hanging="0"/>
        <w:rPr>
          <w:sz w:val="24"/>
        </w:rPr>
      </w:pPr>
      <w:r>
        <w:rPr>
          <w:sz w:val="24"/>
        </w:rPr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ind w:right="361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8456" w:leader="none"/>
        </w:tabs>
        <w:jc w:val="right"/>
        <w:rPr>
          <w:b/>
          <w:b/>
        </w:rPr>
      </w:pPr>
      <w:r>
        <w:rPr>
          <w:b/>
        </w:rPr>
        <w:t>Приложение №2 к извещ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 контракт № 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товаров для  нужд 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«____»__________2010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1. Предмет Муниципального контра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1. Поставщик по заданию Муниципального заказчика обязуется поставить и передать ____________________________________________ (далее - товар)    Грузополучателю (плательщику),   указанному  Муниципальным Заказчиком, а именно ____________________ , по адресу ______________________в  порядке  и  на 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2. Грузополучатель (плательщик) ________________________ обязуется обеспечить оплату поставленного (переданного) товара в порядке и на условиях, предусмотренных настоящим Муниципальным контрак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3. Товар, поставляемый в рамках предмета настоящего Муниципального контракта, его наименование, цена, комплектация и количество (объем) определяются в Спецификации на товар (Приложении №1 к Муниципальному контракту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  Поставщик обязан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1.Своевременно и надлежащим образом поставить товар и представить все необходимые отчетные документы в месте нахождения Грузополучателя (плательщика), по адресу, указанному в п.1.1. настояще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Безвозмездно устранить выявленные недостатки товара или осуществить его соответствующую заме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Поставщик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1. Требовать своевременного подписания Грузополучателем (плательщиком),   указанному  Государственным Заказчиком в п.1.1. настоящего контракта, акта сдачи-приемки товара по Муниципальному контракту на основании представленных Поставщиком отчет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2. Требовать своевременной оплаты поставленного товара в соответствии с подписанным двусторонним актом сдачи-приемки товара по настоящему  Муниципальному контракту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</w:t>
      </w:r>
      <w:r>
        <w:rPr/>
        <w:t xml:space="preserve">.  </w:t>
      </w:r>
      <w:r>
        <w:rPr>
          <w:rFonts w:cs="Times New Roman" w:ascii="Times New Roman" w:hAnsi="Times New Roman"/>
        </w:rPr>
        <w:t xml:space="preserve">Заказчик в прав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3.1. Определять  (плательщика), в адрес которого Поставщик обязан поставить и передать товар по настоящему Муниципальному контакту, лиц, непосредственно участвующих в контроле за осуществлением поставки товара Поставщиком и (или) участвующих в сдаче-приемке товара по количеству и качест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.4. Грузополучатель (плательщик), указанный Муниципальным заказчиком в настоящем контракте, обязан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1. Обеспечивать своевременную оплату товара в соответствии с условиями настояще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4.2. Обеспечивать своевременную приемку товара по настоящему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 Грузополучатель (плательщик), указанный Муниципальным заказчиком в настоящем контракте, в 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1.Требовать от Поставщика надлежащей поставки товара, соответствующего качеству, объемам, срокам его поставки и иным требованиям, предусмотренным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5.2. В случае поставки товара с нарушением условий настоящего Муниципального контракта вправе отказаться от оплаты поставленного товара и потребовать возврата уплаченных Поставщику денежных средств, которые подлежат возврату в течение 3 (трех) рабочих дней с момента получения Поставщиком письменного требования, или потребовать уменьшения оплаты стоимости товара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 Стоимость (цена) и оплата товар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 Общая  стоимость  товара  по  Муниципальному  контракту составляет    ____________________    рублей    __________    коп. (_______________________________________  рублей  ________  коп.)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НДС _______% _______________   рублей   _______   ко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  рублей  ________  коп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Если НДС не облагается, указывать: "НДС не облагается на основании письма ИМНС об упрощенной системе налогообложения" или делать ссылку на нормативный акт, определяющий освобождение от оплаты НДС, - этот текст удалить.)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2. Общая стоимость товара включает в себя все затраты, издержки и иные расходы Поставщика, связанные с исполнением настоящего Муниципального контр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Оплата 100%, по факту поставки товара, подписания счета-фактуры и товарной накладной в течение 10 банковских дне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Срок поставки товара, порядок сдачи-приемки товара, требования к товару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оставка (отгрузка) товара и передача отчетной документации осуществляются Поставщиком в следующие сроки ________________________ 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При приемке товара наименование, комплектность и периодичность поставки должно соответствовать спецификации (приложение №1 к настоящему контрак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Товар в соответствии с п.1.1. передается Грузополучателю (плательщику)  по акту сдачи-приемки товара по количеству и каче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4. Подписанный Поставщиком и Грузополучателем (плательщиком), указанным Муниципальным заказчиком в настоящем контракте, акт сдачи-приемки товара является основанием для оплаты Поставщику  100%  общей стоимости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5. 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 или настоящим Муниципальным контра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6. Товар должен быть поставлен в ассортименте (наименовании), в объеме (количестве) и в сроки, предусмотренные настоящим Муниципальным контрактом. Товар передается грузополучателям с необходимыми принадлежностями к нему, которыми в т.ч. могут быть копии сертификата и лицензии, инструкции (памятки) на русском языке, паспорт на товар, гарантийные талоны (сервисные книжки)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7. Товар должен иметь необходимые маркировки, наклейки и пломбы, если такие требования предъявляются действующим законодательством Российской Федерации или определяются настоящим Муниципальным контрактом. Дополнительные требования содержания таких условий определяются в письменных приложениях к настоящему контрак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8. Товар должен быть поставлен в упаковке (таре), обеспечивающей защиту товаров от их повреждения или порчи во время транспортировки и хранения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9. Риск случайной гибели или случайного повреждения товара до его передачи Грузополучателю лежит на Поставщ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0. Товар, не соответствующий требованиям настоящего Муниципального контракта, в том числе недоброкачественный (бракованный), подлежит замене на товар с аналогичными характеристиками либо товар, имеющий характеристики не хуже предусмотренных Муниципальным контрактом. Замена товара осуществляется Поставщиком без изменения цены единичной расценки товара в течение 14 (четырнадцати) дней с момента обнаружения недостатков това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1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За неисполнение или ненадлежащее исполнение своих обязательств Муниципальный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 поставки товара, несоответствия товара объему (количеству), поставки товара ненадлежащего качества, нарушения сроков представления отчетной документации грузополучатель (плательщик) вправе применить к Поставщику неустойку в размере 0,5% от стоимости товара, подлежащего оплате, за каждый день просрочки ис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3. Уплата Поставщиком неустойки или применение иной формы ответственности не освобождает его от исполнения обязательств по настоящему Муниципальному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4. Стороны освобождаются от ответственности за полное или частичное неисполнение своих обязательств по настоящему Муниципальному контракт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, возникающие в процессе заключения и исполнения Муниципального контракта, решаются сторонами путем переговоров в добровольном порядке. При не достижении соглашения сторон, спор подлежит разрешению в Арбитражном суде Кемеровской област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6. Срок действия, изменение и расторжение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контракт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6.1. Муниципальный контракт после его подписания Сторонами вступает в силу с момента регистрации Муниципальным заказчиком и действует до ____________. Окончание срока действия настоящего контракта не освобождает стороны от ответственности за неисполнения Сторонами свои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6.2. Изменение положений настоящего Муниципального контракта возможно по соглашению Сторон. Все изменения оформляются в письменном виде путем подписания Сторонами Дополнений к Муниципальному контракту. Все приложения и Дополнения являются неотъемлемой частью Муниципального контракта. Дополнение после подписания Сторонами вступает в силу с момента его регистрации Муниципальным заказчик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еквизиты и подписи сторон</w:t>
      </w:r>
    </w:p>
    <w:p>
      <w:pPr>
        <w:pStyle w:val="Normal"/>
        <w:tabs>
          <w:tab w:val="clear" w:pos="708"/>
          <w:tab w:val="left" w:pos="61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щик:                                                                                                                     Заказчик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            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6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начальника управления образования Кемер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 Л.М.Шашнева</w:t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0" w:leader="none"/>
        </w:tabs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39"/>
        <w:gridCol w:w="3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дукции (технические характеристики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жкомнатные двер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азмеры 2100*70,80,90,10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омплект поставки: дверное полот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верная коробка сечением 92*42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мочный механизм, петл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5 шт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агонка деревянна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Толщина: 22 м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лина :     3 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Ширина:   10 с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Лиственница 1 сор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 кв.м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16:00Z</dcterms:created>
  <dc:creator>Смирнов</dc:creator>
  <dc:description/>
  <dc:language>en-US</dc:language>
  <cp:lastModifiedBy>Пользователь</cp:lastModifiedBy>
  <cp:lastPrinted>2010-11-22T09:15:00Z</cp:lastPrinted>
  <dcterms:modified xsi:type="dcterms:W3CDTF">2010-11-22T03:16:00Z</dcterms:modified>
  <cp:revision>2</cp:revision>
  <dc:subject/>
  <dc:title>Извещение о проведении запроса котировок</dc:title>
</cp:coreProperties>
</file>