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19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строительных материалов (металлических) согласно приложению №1 к извеще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униципальным заказчиком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ля детей сирот и детей оставшихся без попечения родителей «Детский дом «Колосок»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19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11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09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Поставка строительных материалов (металлических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499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строительных материалов в течение 10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Поставка строительных материалов по адресу Муниципального заказчи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18» октя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,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монтно-Строительная Компания «Монол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гоградск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6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 «Европ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сиби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ыряновская,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7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20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«Ремонтно-Строительную Компанию «Монолит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..    Цена муниципального контракта –</w:t>
      </w:r>
      <w:r>
        <w:rPr>
          <w:b/>
          <w:color w:val="000000"/>
        </w:rPr>
        <w:t>497 64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uname</cp:lastModifiedBy>
  <cp:lastPrinted>2010-11-13T11:49:00Z</cp:lastPrinted>
  <dcterms:modified xsi:type="dcterms:W3CDTF">2010-11-22T02:35:00Z</dcterms:modified>
  <cp:revision>112</cp:revision>
  <dc:subject/>
  <dc:title>        ПРОТОКОЛ №  </dc:title>
</cp:coreProperties>
</file>