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протокол открытого аукциона № 77/2</w:t>
      </w:r>
    </w:p>
    <w:p>
      <w:pPr>
        <w:pStyle w:val="TextBodyIndent"/>
        <w:tabs>
          <w:tab w:val="clear" w:pos="720"/>
          <w:tab w:val="left" w:pos="851" w:leader="none"/>
        </w:tabs>
        <w:ind w:left="0" w:right="4244" w:firstLine="3119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Кемерово, пр.Шахтеров, 113              «12» октября 2010 года</w:t>
        <w:br/>
      </w:r>
      <w:r>
        <w:rPr>
          <w:i/>
          <w:iCs/>
          <w:sz w:val="26"/>
          <w:vertAlign w:val="superscript"/>
        </w:rPr>
        <w:t>(Место проведения аукциона)</w:t>
      </w:r>
    </w:p>
    <w:p>
      <w:pPr>
        <w:pStyle w:val="TextBodyIndent"/>
        <w:spacing w:before="120" w:after="120"/>
        <w:ind w:left="0" w:firstLine="720"/>
        <w:jc w:val="left"/>
        <w:rPr>
          <w:sz w:val="26"/>
        </w:rPr>
      </w:pPr>
      <w:r>
        <w:rPr>
          <w:sz w:val="26"/>
        </w:rPr>
        <w:t>Время начала аукциона: 10 часов 00 минут</w:t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6"/>
        </w:rPr>
        <w:t>Время окончания аукциона: 11 часов 30 минут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bCs/>
          <w:sz w:val="26"/>
        </w:rPr>
        <w:t>Наименование предмета аукциона:</w:t>
      </w:r>
      <w:r>
        <w:rPr>
          <w:sz w:val="26"/>
        </w:rPr>
        <w:t xml:space="preserve"> Поставка лекарственных средств и изделий медицинского назначения в 4 квартале 2010г.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 xml:space="preserve">Муниципальный заказчик: </w:t>
      </w:r>
      <w:r>
        <w:rPr>
          <w:bCs/>
          <w:sz w:val="26"/>
        </w:rPr>
        <w:t xml:space="preserve">Муниципальное учреждение здравоохранения «Центральная районная больница» Кемеровского района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 проведении процедуры открытого аукциона присутствуют: 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Председатель комиссии по размещению заказов для муниципальных нужд Капитонова Н.А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Члены комиссии: Дмитриченко Л.П., Шмакова Е.Н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По уважительной причине отсутствуют Зуев В.В., Шитенберг Н.Я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Таким образом, на процедуре проведения открытого аукциона присутствует более 50% членов комиссии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Согласно протокола заседания единой комиссии по размещению заказов для муниципальных нужд по рассмотрению заявок на участие в аукционе № 77/1 от 08.10.10 г., аукционы в отношение лотов № 2,4,7,9,10 признаны несостоявшимся. В связи с этим, процедура аукциона будет проведена в отношении лотов № 1,3,5,6,8. 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Из числа членов комиссии путем открытого голосования единогласно выбран аукционистом председатель комиссии Капитонова Н.А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bookmarkStart w:id="0" w:name="_Ref119596037"/>
      <w:bookmarkEnd w:id="0"/>
      <w:r>
        <w:rPr>
          <w:b/>
          <w:bCs/>
          <w:sz w:val="26"/>
        </w:rPr>
        <w:t xml:space="preserve">ЛОТ № 1 «Расходные материалы для клинико-диагностической лаборатории (набор №1)»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1" w:name="_Ref119596037"/>
      <w:bookmarkStart w:id="2" w:name="_Ref119596037"/>
      <w:bookmarkEnd w:id="2"/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jc w:val="both"/>
        <w:outlineLvl w:val="0"/>
        <w:rPr>
          <w:sz w:val="26"/>
        </w:rPr>
      </w:pPr>
      <w:r>
        <w:rPr>
          <w:sz w:val="26"/>
        </w:rPr>
        <w:t>Перед аукционом была проведена регистрация участников аукциона, которым были присвоены следующие регистрационные номера: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6"/>
        </w:rPr>
      </w:pPr>
      <w:r>
        <w:rPr>
          <w:sz w:val="26"/>
        </w:rPr>
        <w:t>ООО «Эверест» - №1;</w:t>
      </w:r>
    </w:p>
    <w:p>
      <w:pPr>
        <w:pStyle w:val="BodyText2"/>
        <w:tabs>
          <w:tab w:val="clear" w:pos="720"/>
          <w:tab w:val="left" w:pos="851" w:leader="none"/>
        </w:tabs>
        <w:ind w:hanging="0"/>
        <w:rPr/>
      </w:pPr>
      <w:r>
        <w:rPr>
          <w:sz w:val="26"/>
        </w:rPr>
        <w:t>ООО «Селестин» - №2;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В аукционе участвуют следующие уча</w:t>
      </w:r>
      <w:r>
        <w:rPr/>
        <w:t>стники размещения заказ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311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6"/>
              </w:rPr>
              <w:t>ООО «Эверест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54000, Кемеровская область, г.Новокузнецк, ул.Павловского 11А, офис 602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6"/>
              </w:rPr>
              <w:t>ООО «Селестин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50000, г.Кемерово, ул.Красноармейская, 120 офис 307 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before="120" w:after="120"/>
        <w:ind w:left="0" w:firstLine="749"/>
        <w:jc w:val="both"/>
        <w:outlineLvl w:val="0"/>
        <w:rPr>
          <w:sz w:val="26"/>
        </w:rPr>
      </w:pPr>
      <w:r>
        <w:rPr>
          <w:sz w:val="26"/>
        </w:rPr>
        <w:t>Последнее и предпоследнее предложения участников аукциона: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оследнее предложение (победитель аукциона)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3906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ООО «Селестин»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редпоследнее предложение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39312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ООО «Эверест»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Победителем аукциона признан участник с регистрационным номером 2: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Селестин»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Адрес: 650000, г.Кемерово, ул.Красноармейская, 120 офис 307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ИНН 4205017323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ЛОТ № 3 «Тест-полоски, реактивы, пробирки)»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outlineLvl w:val="0"/>
        <w:rPr/>
      </w:pPr>
      <w:r>
        <w:rPr>
          <w:sz w:val="26"/>
        </w:rPr>
        <w:t>Перед аукционом была проведена регистрация участников аукциона, которым были присвоены следующие регистрационные номера: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6"/>
        </w:rPr>
      </w:pPr>
      <w:r>
        <w:rPr>
          <w:sz w:val="26"/>
        </w:rPr>
        <w:t>ООО «Эверест» - №1;</w:t>
      </w:r>
    </w:p>
    <w:p>
      <w:pPr>
        <w:pStyle w:val="BodyText2"/>
        <w:tabs>
          <w:tab w:val="clear" w:pos="720"/>
          <w:tab w:val="left" w:pos="851" w:leader="none"/>
        </w:tabs>
        <w:ind w:hanging="0"/>
        <w:rPr/>
      </w:pPr>
      <w:r>
        <w:rPr>
          <w:sz w:val="26"/>
        </w:rPr>
        <w:t>ООО «Селестин» - №2;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pacing w:before="120" w:after="120"/>
        <w:jc w:val="both"/>
        <w:outlineLvl w:val="0"/>
        <w:rPr/>
      </w:pPr>
      <w:r>
        <w:rPr>
          <w:sz w:val="26"/>
        </w:rPr>
        <w:t>В аукционе участвуют следующие уча</w:t>
      </w:r>
      <w:r>
        <w:rPr/>
        <w:t>стники размещения заказ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311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6"/>
              </w:rPr>
              <w:t>ООО «Эверест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54000, Кемеровская область, г.Новокузнецк, ул.Павловского 11А, офис 602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6"/>
              </w:rPr>
              <w:t>ООО «Селестин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50000, г.Кемерово, ул.Красноармейская, 120 офис 307 </w:t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left" w:pos="720" w:leader="none"/>
        </w:tabs>
        <w:spacing w:before="120" w:after="120"/>
        <w:jc w:val="both"/>
        <w:outlineLvl w:val="0"/>
        <w:rPr>
          <w:sz w:val="26"/>
        </w:rPr>
      </w:pPr>
      <w:r>
        <w:rPr>
          <w:sz w:val="26"/>
        </w:rPr>
        <w:t>Последнее и предпоследнее предложения участников аукциона: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оследнее предложение (победитель аукциона)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57013,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ООО «Эверест»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редпоследнее предложение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57320,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ООО «Селестин»</w:t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left" w:pos="720" w:leader="none"/>
        </w:tabs>
        <w:spacing w:before="120" w:after="120"/>
        <w:jc w:val="both"/>
        <w:outlineLvl w:val="0"/>
        <w:rPr/>
      </w:pPr>
      <w:r>
        <w:rPr>
          <w:sz w:val="26"/>
        </w:rPr>
        <w:t>Победителем аукциона признан участник с регистрационным номером 1: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20"/>
          <w:tab w:val="left" w:pos="54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«Эверест» 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Адрес: Россия, 654000, Кемеровская область, г.Новокузнецк, ул.Павловского 11А, офис 602 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ИНН 4217074799 КПП 421701001 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ЛОТ № 5 «</w:t>
      </w:r>
      <w:r>
        <w:rPr>
          <w:b/>
          <w:sz w:val="26"/>
          <w:szCs w:val="26"/>
        </w:rPr>
        <w:t>Лекарственные средства и изделия медицинского назначения (набор №2)</w:t>
      </w:r>
      <w:r>
        <w:rPr>
          <w:b/>
          <w:bCs/>
          <w:sz w:val="26"/>
          <w:szCs w:val="26"/>
        </w:rPr>
        <w:t xml:space="preserve">»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sz w:val="26"/>
        </w:rPr>
        <w:t>Перед аукционом была проведена регистрация участников аукциона, которым были присвоены следующие регистрационные номера: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6"/>
        </w:rPr>
      </w:pPr>
      <w:r>
        <w:rPr>
          <w:sz w:val="26"/>
        </w:rPr>
        <w:t>ЗАО «НПК «Катрен» - №1;</w:t>
      </w:r>
    </w:p>
    <w:p>
      <w:pPr>
        <w:pStyle w:val="BodyText2"/>
        <w:tabs>
          <w:tab w:val="clear" w:pos="720"/>
          <w:tab w:val="left" w:pos="851" w:leader="none"/>
        </w:tabs>
        <w:ind w:hanging="0"/>
        <w:rPr/>
      </w:pPr>
      <w:r>
        <w:rPr>
          <w:sz w:val="26"/>
        </w:rPr>
        <w:t>ООО «Компания «Северная звезда» - №2;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sz w:val="26"/>
        </w:rPr>
        <w:t>В аукционе участвуют следующие уча</w:t>
      </w:r>
      <w:r>
        <w:rPr/>
        <w:t>стники размещения заказ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311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6"/>
              </w:rPr>
              <w:t>ЗАО «НПК «Катрен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630117, г.Новосибирск, ул.Тимакова, 4 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6"/>
              </w:rPr>
              <w:t>ООО «Компания «Северная звезда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30071, г.Новосибирск, ул.Сибсельмашевская, 26а</w:t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>
          <w:sz w:val="26"/>
        </w:rPr>
      </w:pPr>
      <w:r>
        <w:rPr>
          <w:sz w:val="26"/>
        </w:rPr>
        <w:t>Последнее и предпоследнее предложения участников аукциона: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оследнее предложение (победитель аукциона)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29874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ЗАО «НПК «Катрен»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редпоследнее предложение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3064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ООО «Компания «Северная звезда»</w:t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sz w:val="26"/>
        </w:rPr>
        <w:t>Победителем аукциона признан участник с регистрационным номером 1: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20"/>
          <w:tab w:val="left" w:pos="851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Научно-производственная Компания «Катрен»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Адрес: Россия, 630117, г.Новосибирск, ул.Тимакова, 4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ИНН 5408130693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ЛОТ № 6 «</w:t>
      </w:r>
      <w:r>
        <w:rPr>
          <w:b/>
          <w:sz w:val="26"/>
          <w:szCs w:val="26"/>
        </w:rPr>
        <w:t>Лекарственные средства и изделия медицинского назначения (набор №3)</w:t>
      </w:r>
      <w:r>
        <w:rPr>
          <w:b/>
          <w:bCs/>
          <w:sz w:val="26"/>
          <w:szCs w:val="26"/>
        </w:rPr>
        <w:t xml:space="preserve">»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sz w:val="26"/>
        </w:rPr>
        <w:t>Перед аукционом была проведена регистрация участников аукциона, которым были присвоены следующие регистрационные номера: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6"/>
        </w:rPr>
      </w:pPr>
      <w:r>
        <w:rPr>
          <w:sz w:val="26"/>
        </w:rPr>
        <w:t>ООО «Компания «Северная звезда» - №1;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ООО «Комед-Сервис» - №2;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ООО «ВитаФарм» - №3;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ООО «Фармос» -№4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sz w:val="26"/>
        </w:rPr>
        <w:t>В аукционе участвуют следующие уча</w:t>
      </w:r>
      <w:r>
        <w:rPr/>
        <w:t>стники размещения заказ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311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6"/>
              </w:rPr>
              <w:t>ООО «Компания «Северная звезда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30071, г.Новосибирск, ул.Сибсельмашевская, 26а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ООО «Комед-Сервис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54007, г.Новокузнецк, ул.Павловского, 11а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ООО «ВитаФарм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50051, г.Кемерово, пр.Кузнецкий, 176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ООО «Фармос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50055, г.Кемерово, пр.Кузнецкий, д.105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>
          <w:sz w:val="26"/>
        </w:rPr>
      </w:pPr>
      <w:r>
        <w:rPr>
          <w:sz w:val="26"/>
        </w:rPr>
        <w:t>Последнее и предпоследнее предложения участников аукциона: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оследнее предложение (победитель аукциона)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5203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ООО «Фармос»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редпоследнее предложение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52635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ООО «ВитаФарм»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sz w:val="26"/>
        </w:rPr>
        <w:t>Победителем аукциона признан участник с регистрационным номером 4: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20"/>
          <w:tab w:val="left" w:pos="851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Фармос»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Адрес: Россия, 650055, г.Кемерово, пр.Кузнецкий, д.105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ИНН 4205151495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ЛОТ № 8 «</w:t>
      </w:r>
      <w:r>
        <w:rPr>
          <w:b/>
          <w:sz w:val="26"/>
          <w:szCs w:val="26"/>
        </w:rPr>
        <w:t>Медицинские расходн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териалы</w:t>
      </w:r>
      <w:r>
        <w:rPr>
          <w:b/>
          <w:bCs/>
          <w:sz w:val="26"/>
          <w:szCs w:val="26"/>
        </w:rPr>
        <w:t xml:space="preserve">»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sz w:val="26"/>
        </w:rPr>
        <w:t>Перед аукционом была проведена регистрация участников аукциона, которым были присвоены следующие регистрационные номера: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6"/>
        </w:rPr>
      </w:pPr>
      <w:r>
        <w:rPr>
          <w:sz w:val="26"/>
          <w:szCs w:val="26"/>
        </w:rPr>
        <w:t xml:space="preserve">ООО «ВитаФарм» </w:t>
      </w:r>
      <w:r>
        <w:rPr>
          <w:sz w:val="26"/>
        </w:rPr>
        <w:t>- №1;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ООО «Комед-Сервис» - №2;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sz w:val="26"/>
        </w:rPr>
        <w:t>В аукционе участвуют следующие уча</w:t>
      </w:r>
      <w:r>
        <w:rPr/>
        <w:t>стники размещения заказ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311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</w:t>
              <w:br/>
              <w:t xml:space="preserve">отчество </w:t>
              <w:br/>
              <w:t xml:space="preserve">(для физического лица) 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ООО «ВитаФарм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50051, г.Кемерово, пр.Кузнецкий, 176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ООО «Комед-Сервис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54007, г.Новокузнецк, ул.Павловского, 11а</w:t>
            </w:r>
          </w:p>
        </w:tc>
      </w:tr>
    </w:tbl>
    <w:p>
      <w:pPr>
        <w:pStyle w:val="TextBodyIndent"/>
        <w:numPr>
          <w:ilvl w:val="0"/>
          <w:numId w:val="5"/>
        </w:numPr>
        <w:spacing w:before="120" w:after="120"/>
        <w:jc w:val="both"/>
        <w:outlineLvl w:val="0"/>
        <w:rPr>
          <w:sz w:val="26"/>
        </w:rPr>
      </w:pPr>
      <w:r>
        <w:rPr>
          <w:sz w:val="26"/>
        </w:rPr>
        <w:t>Последнее и предпоследнее предложения участников аукциона:</w:t>
      </w:r>
    </w:p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оследнее предложение (победитель аукциона)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16524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ООО «Комед-Сервис»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>Участник, сделавший предпоследнее предложение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Цена контрак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Регистрационный 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Наименование участн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16632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20" w:leader="none"/>
              </w:tabs>
              <w:spacing w:before="120" w:after="120"/>
              <w:ind w:left="0" w:hanging="0"/>
              <w:outlineLvl w:val="0"/>
              <w:rPr>
                <w:sz w:val="26"/>
              </w:rPr>
            </w:pPr>
            <w:r>
              <w:rPr>
                <w:sz w:val="26"/>
              </w:rPr>
              <w:t>ООО «ВитаФарм»</w:t>
            </w:r>
          </w:p>
        </w:tc>
      </w:tr>
    </w:tbl>
    <w:p>
      <w:pPr>
        <w:pStyle w:val="TextBodyIndent"/>
        <w:numPr>
          <w:ilvl w:val="0"/>
          <w:numId w:val="5"/>
        </w:numPr>
        <w:spacing w:before="120" w:after="120"/>
        <w:jc w:val="both"/>
        <w:outlineLvl w:val="0"/>
        <w:rPr>
          <w:sz w:val="26"/>
        </w:rPr>
      </w:pPr>
      <w:r>
        <w:rPr>
          <w:sz w:val="26"/>
        </w:rPr>
        <w:t>Победителем аукциона признан участник с регистрационным номером 2: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Комед-сервис»</w:t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дрес: Россия, 654007, г.Новокузнецк, ул.Павловского, д.11а</w:t>
      </w:r>
    </w:p>
    <w:p>
      <w:pPr>
        <w:pStyle w:val="BodyText2"/>
        <w:tabs>
          <w:tab w:val="clear" w:pos="720"/>
          <w:tab w:val="left" w:pos="851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ИНН 4217105729</w:t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outlineLvl w:val="0"/>
        <w:rPr>
          <w:sz w:val="26"/>
        </w:rPr>
      </w:pPr>
      <w:r>
        <w:rPr>
          <w:sz w:val="26"/>
        </w:rPr>
        <w:t>Протокол аукциона составлен в шести экземплярах, один из которых остается у заказчика, а остальные будут переданы победителям аукциона по каждому лоту в течение трех дней со дня его подписания.</w:t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sz w:val="26"/>
        </w:rPr>
      </w:pPr>
      <w:r>
        <w:rPr>
          <w:sz w:val="26"/>
        </w:rPr>
        <w:t>Подпис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4773"/>
        <w:gridCol w:w="755"/>
      </w:tblGrid>
      <w:tr>
        <w:trPr>
          <w:trHeight w:val="87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ИвановЮ.Ю.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аукционной комиссии</w:t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</w:rPr>
              <w:t>Члены аукцион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Дмитриченко Л.П.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Шмакова Е.Н.</w:t>
            </w:r>
            <w:r>
              <w:rPr>
                <w:sz w:val="26"/>
                <w:szCs w:val="26"/>
              </w:rPr>
              <w:t>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1" w:hanging="74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8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аукциона </w:t>
              <w:br/>
              <w:t>(аукционист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9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торгов в открытом аукционе</w:t>
      </w:r>
    </w:p>
    <w:p>
      <w:pPr>
        <w:pStyle w:val="Normal"/>
        <w:keepNext w:val="true"/>
        <w:ind w:firstLine="567"/>
        <w:jc w:val="center"/>
        <w:rPr>
          <w:sz w:val="26"/>
        </w:rPr>
      </w:pPr>
      <w:r>
        <w:rPr>
          <w:sz w:val="26"/>
        </w:rPr>
        <w:t xml:space="preserve">Поставка лекарственных средств и изделий медицинского назначения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1390"/>
        <w:gridCol w:w="1391"/>
        <w:gridCol w:w="1330"/>
        <w:gridCol w:w="61"/>
        <w:gridCol w:w="1073"/>
        <w:gridCol w:w="2693"/>
        <w:gridCol w:w="1391"/>
        <w:gridCol w:w="310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рядковый номер предложен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Шаг аукциона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на контракта, предложенная аукционистом, руб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ложения, сделанные участником аукцион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, ОО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лагаемая цена контракта, руб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i/>
                <w:sz w:val="24"/>
                <w:szCs w:val="24"/>
              </w:rPr>
              <w:t xml:space="preserve">ЛОТ № 1 «Расходные материалы для клинико-диагностической лаборатории (набор №1)»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контракта –504000,00 руб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8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6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2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8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6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2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8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6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2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i/>
                <w:sz w:val="24"/>
                <w:szCs w:val="24"/>
              </w:rPr>
              <w:t xml:space="preserve">ЛОТ № 3 «Тест-полоски, реактивы, пробирки»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контракта – 61305,00руб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,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9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9,7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,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4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7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1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7,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6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4,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0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6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7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3,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0,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6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3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3,2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рядковый номер предложен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Шаг аукциона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на контракта, предложенная аукционистом, руб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ложения, сделанные участником аукцион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t>Руб.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, ОО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t>Предлагаемая цена контракта, руб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6,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6,6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0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ст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0,1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3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3,6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7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i/>
                <w:sz w:val="24"/>
                <w:szCs w:val="24"/>
              </w:rPr>
              <w:t xml:space="preserve">ЛОТ №5 «Лекарственные средства и изделия медицинского назначения(набор №2)»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контракта –383000,00руб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НПК «Катрен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5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пания «Северная звезд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ПК «Катрен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5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пания «Северная звезд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9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ПК «Катрен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9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i/>
                <w:sz w:val="24"/>
                <w:szCs w:val="24"/>
              </w:rPr>
              <w:t xml:space="preserve">ЛОТ №6 «Лекарственные средства и изделия медицинского назначения(набор №3)»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контракта –121000,00руб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5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пания «Северная звезд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рм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5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пания «Северная звезд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рм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пания «Северная звезд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рм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пания «Северная звезд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рядковый номер предложен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Шаг аукциона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на контракта, предложенная аукционистом, руб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едложения, сделанные участником аукцион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t>Руб.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участника, ОО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t>Предлагаемая цена контракта, руб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5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рм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5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рм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i/>
                <w:sz w:val="24"/>
                <w:szCs w:val="24"/>
              </w:rPr>
              <w:t xml:space="preserve">ЛОТ №8 «Медицинские расходные материалы»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контракта – 216000,00руб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2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6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8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2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6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8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таФар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2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-серви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6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аукционной комиссии</w:t>
            </w:r>
            <w:r>
              <w:rPr>
                <w:rStyle w:val="FootnoteCharacters"/>
                <w:rStyle w:val="FootnoteAnchor"/>
                <w:sz w:val="26"/>
              </w:rPr>
              <w:footnoteReference w:id="3"/>
            </w:r>
            <w:r>
              <w:rPr>
                <w:iCs/>
                <w:sz w:val="26"/>
                <w:szCs w:val="26"/>
              </w:rPr>
              <w:t>: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_________________ _</w:t>
            </w:r>
            <w:r>
              <w:rPr>
                <w:sz w:val="26"/>
                <w:szCs w:val="26"/>
                <w:u w:val="single"/>
              </w:rPr>
              <w:t>Шмакова Е.Н.</w:t>
            </w:r>
            <w:r>
              <w:rPr>
                <w:sz w:val="26"/>
                <w:szCs w:val="26"/>
              </w:rPr>
              <w:t>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1" w:hanging="74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40" w:right="1140" w:gutter="0" w:header="0" w:top="1140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0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0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аукционист принимал участие в проведении аукцио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3:00Z</dcterms:created>
  <dc:creator>Ярославна</dc:creator>
  <dc:description/>
  <cp:keywords/>
  <dc:language>en-US</dc:language>
  <cp:lastModifiedBy>WORK</cp:lastModifiedBy>
  <cp:lastPrinted>2010-10-12T15:23:00Z</cp:lastPrinted>
  <dcterms:modified xsi:type="dcterms:W3CDTF">2010-10-12T07:46:00Z</dcterms:modified>
  <cp:revision>842</cp:revision>
  <dc:subject/>
  <dc:title>ПРОТОКОЛ ОЦЕНКИ И СОПОСТАВЛЕНИЯ ЗАЯВОК НА УЧАСТИЕ В 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