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 февраля 2023 № 8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звещении о выявленных </w:t>
      </w:r>
      <w:r>
        <w:rPr>
          <w:b/>
          <w:sz w:val="26"/>
          <w:szCs w:val="26"/>
        </w:rPr>
        <w:t>нарушениях требований</w:t>
      </w:r>
      <w:r>
        <w:rPr/>
        <w:t xml:space="preserve"> </w:t>
      </w:r>
      <w:r>
        <w:rPr>
          <w:b/>
          <w:sz w:val="26"/>
          <w:szCs w:val="26"/>
        </w:rPr>
        <w:t xml:space="preserve">Закона Кемеровской области от 30.05.2011 № 54-ОЗ «О выборах в органы местного самоуправления в Кемеровской области – Кузбассе» при проведении проверки  </w:t>
      </w:r>
      <w:r>
        <w:rPr>
          <w:b/>
          <w:color w:val="000000"/>
          <w:sz w:val="26"/>
          <w:szCs w:val="26"/>
        </w:rPr>
        <w:t>документов, представленных для регистрации кандидата</w:t>
      </w:r>
      <w:r>
        <w:rPr>
          <w:b/>
          <w:sz w:val="26"/>
          <w:szCs w:val="26"/>
        </w:rPr>
        <w:t xml:space="preserve">  в депутаты Совета народных депутатов Кемеровского муниципального округа первого созыва по одномандатному избирательному округу № 11</w:t>
      </w:r>
      <w:r>
        <w:rPr>
          <w:b/>
          <w:bCs/>
          <w:color w:val="000000"/>
          <w:sz w:val="26"/>
          <w:szCs w:val="26"/>
        </w:rPr>
        <w:t xml:space="preserve"> Мухина Алексея Евгеньевича  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:</w:t>
      </w:r>
      <w:r>
        <w:rPr>
          <w:color w:val="000000"/>
          <w:sz w:val="26"/>
          <w:szCs w:val="26"/>
          <w:shd w:fill="FFFFFF" w:val="clear"/>
        </w:rPr>
        <w:t xml:space="preserve"> ведомость проверки подписных листов с подписями избирателей в поддержку выдвижения кандидата в депутаты Совета народных депутатов Кемеровского муниципального округа первого созыва по одномандатному избирательному округу № 11 Мухина Алексея Евгеньевича, выдвинутого в порядке самовыдвижения от 02.02.2023; итоговый протокол проверки подписных листов, представленных кандидатом в депутаты Совета народных депутатов Кемеровского муниципального округа первого созыва по одномандатному избирательному округу № 11 от 02.02.2023,</w:t>
      </w:r>
      <w:r>
        <w:rPr>
          <w:sz w:val="26"/>
          <w:szCs w:val="26"/>
        </w:rPr>
        <w:t xml:space="preserve"> рабочей группой по приему и проверке избирательных документов, представляемых кандидатами, уполномоченными представителями избирательных объединений выявлено несоблюдение требований Закона Кемеровской области от 30.05.2011 № 54-ОЗ «О выборах в органы местного самоуправления в Кемеровской области – Кузбассе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0 Закона Кемеровской области от 30 мая 2011 года № 54-ОЗ «О выборах в органы местного самоуправления в Кемеровской области – Кузбассе», руководствуясь пунктом 4.12.2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ода № 235/1486-6, окружная избирательная комиссия округа </w:t>
      </w:r>
      <w:r>
        <w:rPr>
          <w:bCs/>
          <w:color w:val="000000"/>
          <w:sz w:val="26"/>
          <w:szCs w:val="26"/>
        </w:rPr>
        <w:t>по одномандатному избирательному округу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1. Направить Мухину Алексею Евгеньевич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звещение о выявленных  нарушениях требований Закона Кемеровской области от 30.05.2011 № 54-ОЗ «О выборах в органы местного самоуправления в Кемеровской области – Кузбасс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территориальной избирательной комиссии Кемеровского муниципального округа на официальном сайте администрации https://akmrko.ru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ОИК                                                                 </w:t>
        <w:tab/>
        <w:t xml:space="preserve">          Т.Н. Лад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ОИК                                                                        </w:t>
        <w:tab/>
        <w:t xml:space="preserve">          И.В. Бол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Приложение к решению окруж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избирательной комиссии № 11 Кемер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униципального округа № 8/10 от 03.02.202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мандатного избирательного округа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ыявленных </w:t>
      </w:r>
      <w:r>
        <w:rPr>
          <w:b/>
          <w:sz w:val="26"/>
          <w:szCs w:val="26"/>
        </w:rPr>
        <w:t>нарушениях требований</w:t>
      </w:r>
      <w:r>
        <w:rPr/>
        <w:t xml:space="preserve"> </w:t>
      </w:r>
      <w:r>
        <w:rPr>
          <w:b/>
          <w:sz w:val="26"/>
          <w:szCs w:val="26"/>
        </w:rPr>
        <w:t xml:space="preserve">Закона Кемеровской области от 30.05.2011 № 54-ОЗ «О выборах в органы местного самоуправления в Кемеровской области – Кузбассе» при проведении проверки  </w:t>
      </w:r>
      <w:r>
        <w:rPr>
          <w:b/>
          <w:color w:val="000000"/>
          <w:sz w:val="26"/>
          <w:szCs w:val="26"/>
        </w:rPr>
        <w:t>документов, представленных для регистрации кандидата</w:t>
      </w:r>
      <w:r>
        <w:rPr>
          <w:b/>
          <w:sz w:val="26"/>
          <w:szCs w:val="26"/>
        </w:rPr>
        <w:t xml:space="preserve">  в депутаты Совета народных депутатов Кемеровского муниципального округа первого созыва по одномандатному избирательному округу № 11</w:t>
      </w:r>
      <w:r>
        <w:rPr>
          <w:b/>
          <w:bCs/>
          <w:color w:val="000000"/>
          <w:sz w:val="26"/>
          <w:szCs w:val="26"/>
        </w:rPr>
        <w:t xml:space="preserve"> Мухина Алексея Евгеньевича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 xml:space="preserve">Окружная избирательная комиссия № 11, рассмотрев документы: ведомость проверки подписных листов с подписями избирателей в поддержку выдвижения кандидата в депутаты Совета народных депутатов Кемеровского муниципального округа первого созыва по одномандатному избирательному округу № 11 Мухина Алексея Евгеньевича выдвинутого в порядке самовыдвижения от 02.02.2023; итоговый протокол проверки подписных листов, представленных кандидатом в депутаты Совета народных депутатов Кемеровского муниципального округа первого созыва по одномандатному избирательному округу № 11 от 02.02.2023, руководствуясь </w:t>
      </w:r>
      <w:r>
        <w:rPr>
          <w:sz w:val="26"/>
          <w:szCs w:val="26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  <w:shd w:fill="FFFFFF" w:val="clear"/>
        </w:rPr>
        <w:t xml:space="preserve">Законом Кемеровской области от 30.05.2011 № 54-ОЗ «О выборах в органы местного самоуправления в Кемеровской области-Кузбассе», </w:t>
      </w:r>
      <w:r>
        <w:rPr>
          <w:bCs/>
          <w:color w:val="000000"/>
          <w:sz w:val="26"/>
          <w:szCs w:val="26"/>
          <w:shd w:fill="FFFFFF" w:val="clear"/>
        </w:rPr>
        <w:t>Федеральным законом от 11.07.2001 № 95-ФЗ «О политических партиях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ab/>
        <w:tab/>
        <w:tab/>
        <w:t>УСТАНОВ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Мухиным Алексеем Евгеньевичем, выдвинутым в порядке самовыдвижения по одномандатному избирательному округу № 11 в окружную избирательную комиссию № 11 Кемеровского муниципального округа 30.01.2023 в 18 час. 04 мин. представлены следующие документы для регистрации кандидат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. Первый финансовый отчет кандидата на 2 л. в 1 экз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. Подписные листы с подписями избирателей, собранными в поддержку выдвижения кандидата на 7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3. Протокол об итогах сбора подписей избирателей на бумажном носителе и в машиночитаемом виде 1 диск и на 1 л. в 1 экз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4. Выписка операций по лицевому счету на 1 л. в 1 экз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5. Платежное поручение № 1 от 27.01.2023 на 1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01.02.2023 Мухиным А.Е. дополнительно сданы: протокол об итогах сбора подписей избирателей на 1 л. в 1 экз., а также 2 фо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Согласно ведомости проверки подписных листов с подписями избирателей в поддержку выдвижения кандидата в депутаты Совета народных депутатов Кемеровского муниципального округа первого созыва по одномандатному избирательному округу № 11 Мухина Алексея Евгеньевича, выдвинутого в порядке самовыдвижения по одномандатному округу № 11 (далее – Ведомость) в папке № 1 содержится 7 (семь) листов с общим количеством подписей в папке – 1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В результате проверки недействительными признаны 5 (пять) подписей, что составляет - 38,4%, недостоверных подписей – 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В соответствии с Ведомостью общее количество недостоверных и недействительных подписей избирателей в подписных листах кандидата в депутаты Мухина Алексея Евгеньевича </w:t>
      </w:r>
      <w:r>
        <w:rPr>
          <w:bCs/>
          <w:sz w:val="26"/>
          <w:szCs w:val="26"/>
          <w:shd w:fill="FFFFFF" w:val="clear"/>
        </w:rPr>
        <w:t>составляет 38,4 % от</w:t>
      </w:r>
      <w:r>
        <w:rPr>
          <w:bCs/>
          <w:color w:val="000000"/>
          <w:sz w:val="26"/>
          <w:szCs w:val="26"/>
          <w:shd w:fill="FFFFFF" w:val="clear"/>
        </w:rPr>
        <w:t xml:space="preserve"> общего количества подписей, заявленных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В Итоговом протоколе проверки подписных листов, представленных кандидатом в депутаты Совета народных депутатов Кемеровского муниципального округа первого созыва по одномандатному избирательному округу № 11 Мухиным Алексеем Евгеньевичем, выдвинутым в порядке самовыдвижения от 02.02.2023 (далее – Итоговый протокол) рабочая группа провела проверку подписных листов с подписями избирателей в поддержку выдвижения кандидата в депутаты Совета народных депутатов Кемеровского муниципального округа первого созыва по одномандатному избирательному округу № 11. Согласно Итоговому протоколу рабочая группа пришла к следующему выводу: все подписные листы отвечают требованиям Закона Кемеровской области </w:t>
      </w:r>
      <w:r>
        <w:rPr>
          <w:color w:val="000000"/>
          <w:sz w:val="26"/>
          <w:szCs w:val="26"/>
          <w:shd w:fill="FFFFFF" w:val="clear"/>
        </w:rPr>
        <w:t xml:space="preserve">от 30.05.2011 № 54-ОЗ «О выборах в органы местного самоуправления в Кемеровской области - Кузбассе» (далее – Закон № 54-ОЗ); кандидатом заявлено к проверке 13 (тринадцать) подписей, при пересчете рабочей группой данные о количестве представленных подписей подтвердились, то есть кандидатом представлено 10 (десять) подписей, необходимых для регистрации, и 3 (три) подписи, то есть на 30,0 % свыше требуемого количеств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п. 4 ст. 29 Закона № 54-ОЗ проверки подлежали все подписи избирателей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результатам проверки 5 (пять) подписей признаны недостоверными (недействительными) на основании пп. 2 п. 9 ст. 29 Закона № 54-О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едставленные документы, окружная избирательная комиссия № 11 пришла к следующему вывод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В соответствии с пп. 2 п. 9 ст. 29 </w:t>
      </w:r>
      <w:r>
        <w:rPr>
          <w:color w:val="000000"/>
          <w:sz w:val="26"/>
          <w:szCs w:val="26"/>
          <w:shd w:fill="FFFFFF" w:val="clear"/>
        </w:rPr>
        <w:t xml:space="preserve">Закона № 54-ОЗ </w:t>
      </w:r>
      <w:r>
        <w:rPr>
          <w:sz w:val="26"/>
          <w:szCs w:val="26"/>
        </w:rPr>
        <w:t>недействительными признаются подписи лиц, не обладающих активным избирательным правом в соответствующем избирательном округ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Решению избирательной комиссии Кемеровского муниципального округа от 08.10.2019 № 2/2 «Об утверждении схемы одномандатных избирательных округов для проведения выборов депутатов Совета народных депутатов Кемеровского муниципального округа» в одномандатный избирательный округ № 11 для проведения выборов депутатов Совета народных депутатов Кемеровского муниципального округа в с. Березово не входят следующие улицы: Кедровая, Маркова, Чапае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андидатом Мухиным А.Е. в представленных подписных листах на листе № 2 в строке 1 представлена подпись избирателя из с. Березово, ул. Кедровая; на листе № 3 в строках 1 и 2 представлены подписи с избирателей из с. Березово, ул. Маркова; на листе 6 в строке 2 представлена подпись с избирателя из с. Березово, ул. Кедровая; на листе № 7 в строке 2 представлена подпись с избирателя из с. Березово, ул. Чапае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ходя из представленных подписных листов кандидатом в депутаты</w:t>
      </w:r>
      <w:r>
        <w:rPr>
          <w:bCs/>
          <w:color w:val="000000"/>
          <w:sz w:val="26"/>
          <w:szCs w:val="26"/>
          <w:shd w:fill="FFFFFF" w:val="clear"/>
        </w:rPr>
        <w:t xml:space="preserve"> Совета народных депутатов Кемеровского муниципального округа первого созыва по одномандатному избирательному округу № 11.</w:t>
      </w:r>
      <w:r>
        <w:rPr>
          <w:sz w:val="26"/>
          <w:szCs w:val="26"/>
        </w:rPr>
        <w:t xml:space="preserve"> 5 (пять) подписей избирателей признаны недействительны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окружной избирательной комиссии № 11</w:t>
        <w:tab/>
        <w:tab/>
        <w:tab/>
        <w:tab/>
        <w:t xml:space="preserve">             Т.Н. Лад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40:00Z</dcterms:created>
  <dc:creator>Admin</dc:creator>
  <dc:description/>
  <cp:keywords/>
  <dc:language>en-US</dc:language>
  <cp:lastModifiedBy>MARVEL</cp:lastModifiedBy>
  <cp:lastPrinted>2023-02-03T16:14:00Z</cp:lastPrinted>
  <dcterms:modified xsi:type="dcterms:W3CDTF">2023-02-04T03:40:00Z</dcterms:modified>
  <cp:revision>2</cp:revision>
  <dc:subject/>
  <dc:title>Выборы депутатов Совета народных депутатов Кемеровской области</dc:title>
</cp:coreProperties>
</file>