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sz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дномандатного избирательного округа № 1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6»  января 2023 № 3/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Iauiue"/>
        <w:spacing w:lineRule="auto" w:line="228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открытии специального избирательного счета кандидату в депутаты Совета народных депутатов Кемеровского муниципального округа первого созыва по одномандатному избирательному округу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ухину Алексею Евгеньевич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spacing w:lineRule="auto" w:line="228"/>
        <w:rPr>
          <w:szCs w:val="28"/>
        </w:rPr>
      </w:pPr>
      <w:r>
        <w:rPr>
          <w:szCs w:val="28"/>
        </w:rPr>
        <w:t>В соответствии с Законом Кемеровской области «О выборах в органы местного самоуправления в Кемеровской области» № 54-ОЗ от 30.05.2011, на основании документов, представленных кандидатом в депутаты Совета народных депутатов Кемеровского муниципального округа первого созыва по одномандатному избирательному округу № 11 Мухиным Алексеем Евгеньевичем, окружная избирательная комиссия  одномандатного  избирательного  округа № 11 (далее - комисс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Разрешить </w:t>
      </w:r>
      <w:r>
        <w:rPr>
          <w:sz w:val="28"/>
        </w:rPr>
        <w:t>Мухину Алексею Евгеньевичу</w:t>
      </w:r>
      <w:r>
        <w:rPr>
          <w:sz w:val="28"/>
          <w:szCs w:val="28"/>
        </w:rPr>
        <w:t xml:space="preserve">, выдвинутому кандидатом в депутаты Совета народных депутатов Кемеровского муниципального округа первого созыва на выборах по одномандатному избирательному округу № 11, открыть специальный избирательный счет для формирования избирательного фонда в Кемеровском отделении № 8615 ПАО «Сбербанк России», расположенному по адресу: </w:t>
      </w:r>
      <w:r>
        <w:rPr>
          <w:color w:val="000000"/>
          <w:sz w:val="28"/>
          <w:szCs w:val="28"/>
        </w:rPr>
        <w:t>650066, город Кемерово, проспект Октябрьский, дом № 53</w:t>
      </w:r>
      <w:r>
        <w:rPr>
          <w:color w:val="000000"/>
          <w:sz w:val="28"/>
          <w:szCs w:val="28"/>
          <w:shd w:fill="F9F9F9" w:val="clear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ыдать настоящее решение кандидату Мухину Алексею Евгеньевич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Кемеровского муниципального округа в информационно-телекоммуникационной сети «Интернет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екретаря комиссии Болотову И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ТИК                                                                               Т.Н. Лад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ТИК                                                                                 И.В. Болот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  <w:lang w:val="en-US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38:00Z</dcterms:created>
  <dc:creator>Admin</dc:creator>
  <dc:description/>
  <cp:keywords/>
  <dc:language>en-US</dc:language>
  <cp:lastModifiedBy>Татьяна Алексеева</cp:lastModifiedBy>
  <cp:lastPrinted>2023-01-06T10:34:00Z</cp:lastPrinted>
  <dcterms:modified xsi:type="dcterms:W3CDTF">2023-01-06T03:38:00Z</dcterms:modified>
  <cp:revision>3</cp:revision>
  <dc:subject/>
  <dc:title>Выборы депутатов Совета народных депутатов Кемеровской области</dc:title>
</cp:coreProperties>
</file>