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 января 2023 № 2/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Iaui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крытии специального избирательного счета кандидату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ой Светлане Михайл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lineRule="auto" w:line="228"/>
        <w:rPr>
          <w:szCs w:val="28"/>
        </w:rPr>
      </w:pPr>
      <w:r>
        <w:rPr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 на основании докумен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Михайловой Светланой Михайловной, окружная избирательная комиссия  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Михайловой Светлане Михайловне, выдвинутому кандидатом в депутаты Совета народных депутатов Кемеровского муниципального округа первого созыва на выборах по одномандатному избирательному округу № 11, открыть специальный избирательный счет для формирования избирательного фонда в Кемеровском отделении № 8615 ПАО «Сбербанк России», расположенному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дать настоящее решение кандидату Михайловой Светлане Михайлов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0:00Z</dcterms:created>
  <dc:creator>Admin</dc:creator>
  <dc:description/>
  <cp:keywords/>
  <dc:language>en-US</dc:language>
  <cp:lastModifiedBy>Татьяна Алексеева</cp:lastModifiedBy>
  <cp:lastPrinted>2023-01-04T10:37:00Z</cp:lastPrinted>
  <dcterms:modified xsi:type="dcterms:W3CDTF">2023-01-04T04:14:00Z</dcterms:modified>
  <cp:revision>8</cp:revision>
  <dc:subject/>
  <dc:title>Выборы депутатов Совета народных депутатов Кемеровской области</dc:title>
</cp:coreProperties>
</file>