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февраля 2023 № 12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аспределении бюллетеней в участковую избирательную комиссию Кемеровского муниципального округа № 1091 по дополнительным выборам депутата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 xml:space="preserve">подготовкой и проведением </w:t>
      </w:r>
      <w:r>
        <w:rPr>
          <w:color w:val="000000"/>
          <w:sz w:val="28"/>
          <w:szCs w:val="28"/>
        </w:rPr>
        <w:t>дополнительных выборов депутата Совета народных депутатов Кемеровского муниципального округа первого созыва по одномандатному избирательному округу № 11,</w:t>
      </w:r>
      <w:r>
        <w:rPr>
          <w:sz w:val="27"/>
          <w:szCs w:val="27"/>
        </w:rPr>
        <w:t xml:space="preserve"> в</w:t>
      </w:r>
      <w:r>
        <w:rPr>
          <w:color w:val="000000"/>
          <w:sz w:val="28"/>
          <w:szCs w:val="28"/>
        </w:rPr>
        <w:t xml:space="preserve"> соответствии с п.13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окружна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збирательная комиссия № 11 (далее – коми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пределить бюллетени  по дополнительным выборам депутата Совета народных депутатов Кемеровского муниципального округа первого созыва по одномандатному избирательному округу № 11 в участковую избирательную комиссию № 1091 в количестве согласно приложению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дать бюллетени в участковую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№ 10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.03.2023.</w:t>
      </w:r>
    </w:p>
    <w:p>
      <w:pPr>
        <w:pStyle w:val="TextBody"/>
        <w:spacing w:lineRule="auto" w:line="240"/>
        <w:ind w:firstLine="708"/>
        <w:rPr>
          <w:rStyle w:val="Appleconvertedspace"/>
          <w:color w:val="22272F"/>
          <w:sz w:val="28"/>
          <w:szCs w:val="28"/>
          <w:shd w:fill="FFFFFF" w:val="clear"/>
        </w:rPr>
      </w:pPr>
      <w:r>
        <w:rPr>
          <w:rStyle w:val="Appleconvertedspace"/>
          <w:color w:val="22272F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Style w:val="Appleconvertedspace"/>
          <w:color w:val="22272F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комиссии                                                                      Т.Н. Лад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комиссии                                                                         И.В. Болотов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окружно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бирательной комиссии № 1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19 от 22.02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ллетеней по дополнительным выборам депутата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4"/>
        <w:gridCol w:w="4966"/>
        <w:gridCol w:w="61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овая избирательная комиссия на избирательном участке (№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юллетеней по одномандатному избирательному округ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cantSplit w:val="true"/>
        </w:trPr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емеровского муниципального округа (ТИК): резерв по избирательному  округу № 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56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0:00Z</dcterms:created>
  <dc:creator>Admin</dc:creator>
  <dc:description/>
  <cp:keywords/>
  <dc:language>en-US</dc:language>
  <cp:lastModifiedBy>Татьяна Алексеева</cp:lastModifiedBy>
  <cp:lastPrinted>2023-03-01T12:46:00Z</cp:lastPrinted>
  <dcterms:modified xsi:type="dcterms:W3CDTF">2023-03-01T06:28:00Z</dcterms:modified>
  <cp:revision>5</cp:revision>
  <dc:subject/>
  <dc:title>Выборы депутатов Совета народных депутатов Кемеровской области</dc:title>
</cp:coreProperties>
</file>