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ОКРУГ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августа 2021    № 11/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 резерв составов участковых избирательных комиссий Кемер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Style w:val="Blk"/>
          <w:color w:val="000000"/>
          <w:szCs w:val="24"/>
        </w:rPr>
        <w:tab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а  основании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5678/cf83a01318313ef3b5cd5dbd48b79003883918b5/" \l "dst1002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 10  статьи  2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5678/531adf2c7f0e99b59e0887d8a7a25496949656d9/" \l "dst1003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пункта 9 статьи 26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5678/c3bc08fafa63fc5fa26145ab3f99cc32d1645846/" \l "dst49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статьи  27 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</w:t>
      </w:r>
      <w:r>
        <w:rPr>
          <w:rStyle w:val="Blk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избирательной комиссии Кемеровской области от 25.12.2018 № 74/719-6 «</w:t>
      </w:r>
      <w:r>
        <w:rPr>
          <w:rFonts w:cs="Times New Roman" w:ascii="Times New Roman" w:hAnsi="Times New Roman"/>
          <w:bCs/>
          <w:sz w:val="28"/>
          <w:szCs w:val="28"/>
        </w:rPr>
        <w:t>О возложении полномочий по формированию резерва составов участковых комиссий на территориальные избирательные комиссии</w:t>
      </w:r>
      <w:r>
        <w:rPr>
          <w:rFonts w:cs="Times New Roman" w:ascii="Times New Roman" w:hAnsi="Times New Roman"/>
          <w:sz w:val="28"/>
          <w:szCs w:val="28"/>
        </w:rPr>
        <w:t>», и на основании личных заявлений о зачислении в резерв составов участковых избирательных комиссий территориальная избирательная комиссия Кемеровского муниципального округа (далее – Т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Зачислить в резерв составов участковых избирательных комиссий на избирательных участках №№ 1086 – 1116, 1773-1779 на территории Кемеровского муниципального округа согласно приложению к настоящему решению.</w:t>
      </w:r>
    </w:p>
    <w:p>
      <w:pPr>
        <w:pStyle w:val="Normal"/>
        <w:ind w:right="-113" w:firstLine="708"/>
        <w:jc w:val="both"/>
        <w:rPr>
          <w:sz w:val="28"/>
        </w:rPr>
      </w:pPr>
      <w:r>
        <w:rPr>
          <w:sz w:val="28"/>
          <w:szCs w:val="28"/>
        </w:rPr>
        <w:t xml:space="preserve">2. Разместить настоящее решение и список лиц, исключенных из состава резервов участковых избирательных комиссий, на официальном сайте администрации Кемеровского муниципального округа в информационно - телекоммуникационной сети «Интернет».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>Председатель   ТИК                                                                              Т.Н. Ладнер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>Секретарь  ТИК                                                                                 И.В. Болотова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08.2021 № 11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писок лиц, зачисленных в резерв составов участковых комисс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емеровского муниципального округа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85"/>
        <w:gridCol w:w="4550"/>
        <w:gridCol w:w="189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  <w:b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у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ра Анатольевна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«КОММУНИСТИЧЕСКАЯ ПАРТИЯ РОССИЙСКОЙ ФЕДЕРАЦИИ» по Кемеровской области - Кузбасс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лов Дмитрий Сергеевич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«КОММУНИСТИЧЕСКАЯ ПАРТИЯ РОССИЙСКОЙ ФЕДЕРАЦИИ» по Кемеровской области - Кузбасс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люк Роман Анатольеви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ранием избирателей по месту жи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ранием избирателей по месту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ьянова Юлия Сергеевна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Кемеров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енко Ирина Михайлов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Социалистической политической партии «СПРАВЕДЛИВАЯ РОССИЯ-ПАТРИОТЫ-ЗА ПРАВДУ» в Кемеровской област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анк Анастасия Анатольевна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жительств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зер Алексей Егорови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ское региональное отделение Политической партии ЛДПР – Либерально-демократической партии Росси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 Наталья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«КОММУНИСТИЧЕСКАЯ ПАРТИЯ РОССИЙСКОЙ ФЕДЕРАЦИИ» по Кемеровской области - Кузбасс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Еле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емеров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кова Валентина Вячеславов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обранием избирателей по месту жи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цкая Али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емеров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ская Ольга Владимиров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ональное отделение Общероссийской общественно-государственной организации «Союз женщин России» - «Союз женщин Кузбасс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ва Светлана Сергеев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ранием избирателей по месту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икова Евгения Николаев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Общероссийской общественно-государственной организации «Союз женщин России» - «Союз женщин Кузбасса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Полина Николаев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ское муниципальное окружное местное отделение Кузбасского регионального отделения Всероссийской политической партии «ЕДИНАЯ РОССИЯ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епова Светлана Владимиров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емеровской области Всероссийской политической партии «ПАРТИЯ РОСТ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слова Яна Станиславов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Социалистической политической партии «СПРАВЕДЛИВАЯ РОССИЯ-ПАТРИОТЫ-ЗА ПРАВДУ» в Кемеровской област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Кемеров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барова Анжелика Николаев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Общероссийской общественно-государственной организации «Союз женщин России» - «Союз женщин  Кузбасса»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на Татьяна Владимиров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общественная организация Кемеровского муниципальн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качук Анна Александров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катерина Викторов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Кемеров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9:00Z</dcterms:created>
  <dc:creator>Konovalova</dc:creator>
  <dc:description/>
  <cp:keywords/>
  <dc:language>en-US</dc:language>
  <cp:lastModifiedBy>Татьяна Алексеева</cp:lastModifiedBy>
  <cp:lastPrinted>2021-08-28T10:57:00Z</cp:lastPrinted>
  <dcterms:modified xsi:type="dcterms:W3CDTF">2021-08-30T08:45:00Z</dcterms:modified>
  <cp:revision>11</cp:revision>
  <dc:subject/>
  <dc:title/>
</cp:coreProperties>
</file>