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___октября___ 2019_    № 3/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избирательного объединения «Региональное отделение в Кемеровской области Всероссийской политической партии «ПАРТИЯ РОСТ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округа избирательным объединением «Региональное отделение в Кемеровской области Всероссийской политической партии «ПАРТИЯ РОСТА» для регистрации уполномоченного представителя, </w:t>
      </w:r>
      <w:r>
        <w:rPr>
          <w:rStyle w:val="Style15"/>
          <w:rFonts w:cs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округа (далее – избирательная комиссия)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избирательного объединения «Региональное отделение в Кемеровской области Всероссийской политической партии «ПАРТИЯ РОСТА» Шишкину Яну Михайловну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5:00Z</dcterms:created>
  <dc:creator>Татьяна Алексеева</dc:creator>
  <dc:description/>
  <cp:keywords/>
  <dc:language>en-US</dc:language>
  <cp:lastModifiedBy>Татьяна Алексеева</cp:lastModifiedBy>
  <cp:lastPrinted>2016-07-14T12:09:00Z</cp:lastPrinted>
  <dcterms:modified xsi:type="dcterms:W3CDTF">2019-10-29T11:19:00Z</dcterms:modified>
  <cp:revision>5</cp:revision>
  <dc:subject/>
  <dc:title/>
</cp:coreProperties>
</file>