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9                                                                                                       № 7/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округа первого созыва,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алашника Александра Григор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го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им региональным отделением Политической партии «Российская объединенная демократическая партия «ЯБЛОКО»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 8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одномандатного избирательного округа №8, кандидатом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Калашником Александром Григорье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</w:t>
      </w:r>
      <w:r>
        <w:rPr>
          <w:rFonts w:cs="Times New Roman" w:ascii="Times New Roman" w:hAnsi="Times New Roman"/>
          <w:sz w:val="28"/>
        </w:rPr>
        <w:t xml:space="preserve">Кемеровским региональным отделением Политической партии «Российская объединенная демократическая партия «ЯБЛОКО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8, </w:t>
      </w: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8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а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Калашника Александра Григорьевича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sz w:val="28"/>
        </w:rPr>
        <w:t>Кемеровским региональным отделением Политической партии «Российская объединенная демократическая партия «ЯБЛОКО»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8, 16.11.2019 в 11 ч. 25 мин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3:00Z</dcterms:created>
  <dc:creator>user44</dc:creator>
  <dc:description/>
  <cp:keywords/>
  <dc:language>en-US</dc:language>
  <cp:lastModifiedBy>user44</cp:lastModifiedBy>
  <dcterms:modified xsi:type="dcterms:W3CDTF">2019-11-18T13:52:00Z</dcterms:modified>
  <cp:revision>3</cp:revision>
  <dc:subject/>
  <dc:title/>
</cp:coreProperties>
</file>