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АЗМЕРОВ ВЫПЛАТ  на 01.01.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Ежемесячное пособие на ребенка в базовом раз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Ежемесячное пособие  одинокой матери и непол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детей, родители которых уклоняются от уплаты алиментов и детей военнослужащих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ребенка-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ребенка инвалида одиноко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>
          <w:trHeight w:val="6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ребенка инвалида из неполно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особие по беременности и родам, выплачиваемое женщинам, уволенным в связи с ликвидацией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иновременное пособие женщинам, ставшим на учет в мед.учр. в ранние сроки бе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Единовременное пособие </w:t>
            </w:r>
            <w:r>
              <w:rPr>
                <w:b/>
                <w:i/>
                <w:u w:val="single"/>
              </w:rPr>
              <w:t>при рождении</w:t>
            </w:r>
            <w:r>
              <w:rPr>
                <w:b/>
              </w:rPr>
              <w:t xml:space="preserve"> ребенк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5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Ежемесячное пособие </w:t>
            </w:r>
            <w:r>
              <w:rPr>
                <w:b/>
                <w:i/>
                <w:u w:val="single"/>
              </w:rPr>
              <w:t>по уходу за первым</w:t>
            </w:r>
            <w:r>
              <w:rPr>
                <w:b/>
              </w:rPr>
              <w:t xml:space="preserve"> ребенком до 1,5 ле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Ежемесячное пособие </w:t>
            </w:r>
            <w:r>
              <w:rPr>
                <w:b/>
                <w:i/>
                <w:u w:val="single"/>
              </w:rPr>
              <w:t>по уходу за вторым и последующими</w:t>
            </w:r>
            <w:r>
              <w:rPr>
                <w:b/>
              </w:rPr>
              <w:t xml:space="preserve"> детьми до 1,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ксимальный размер ежемесячного пособия по уходу за ребенком лицам, уволенным в период отпуска по уходу за ре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иновременное пособие беременной жене в/служ-го, проходящего военную службу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4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ребенка в/служ-го, проходящего военную службу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СП малоимущи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СП одиноко проживающим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ГСП малоимущим семьям, м/и одиноко прож-м гражданам, в жилых помещ. с печ. отоплением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циальная стипендия  малообеспеченным  студентам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/>
              <w:t>От 27.06.2001  № 487</w:t>
            </w:r>
          </w:p>
        </w:tc>
      </w:tr>
      <w:tr>
        <w:trPr>
          <w:trHeight w:val="8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Ежемесячная выплата в связи с рождением (усыновлением) первого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78,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28.12.2017 № 418- 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78,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9.07.2012 №73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ластной матерински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5.04.2011 №53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енсия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4.01.1999 №8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«ветераны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«труженики ты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«ЖП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14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7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0.06.2005 №74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У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 Вет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мн.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КО от 08.04.2008 №14-ОЗ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собие 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,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№ 82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енежная выплата  взамен получения прод. н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500 в год                  (375  в  кварта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2.12.2006 №156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на частичную оплату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ц. выплата Кем. р-н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валидам БД и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сии Кем. рай. Совета нар. депутатов от 25.01.2007  №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ДВ «Почетный дон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0,36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09.06.1993  № 5142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на приобретение продтоваров 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от 15.02.1991  №1244-1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в возмещение вреда 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5.02.1991  №1244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на оздоровлен.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5.02.1991  №1244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расходов на текущий ремонт трансп.средства и 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руб./год (УСЗН)</w:t>
            </w:r>
          </w:p>
          <w:p>
            <w:pPr>
              <w:pStyle w:val="Normal"/>
              <w:jc w:val="center"/>
              <w:rPr/>
            </w:pPr>
            <w:r>
              <w:rPr/>
              <w:t>1 200 руб./год (Ф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7.01.2005 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ОСАГО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  1 раз в год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25.04.2002  № 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онная выплата по оплате услуг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КО             от  24.12.2008 №5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убсидия на оплату жилого помещения и ком.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/>
              <w:t xml:space="preserve">от 14.12.2005   № 7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8:00Z</dcterms:created>
  <dc:creator>123</dc:creator>
  <dc:description/>
  <cp:keywords/>
  <dc:language>en-US</dc:language>
  <cp:lastModifiedBy>УСЗН АКМР</cp:lastModifiedBy>
  <cp:lastPrinted>2020-03-03T11:45:00Z</cp:lastPrinted>
  <dcterms:modified xsi:type="dcterms:W3CDTF">2020-03-03T04:55:00Z</dcterms:modified>
  <cp:revision>18</cp:revision>
  <dc:subject/>
  <dc:title>наименование</dc:title>
</cp:coreProperties>
</file>