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Ы СОЦИАЛЬНОЙ ПОДДЕРЖ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х, награжденных орденами или медалями СССР </w:t>
        <w:br/>
        <w:t>за службу в указанный период (ст.1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236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2" w:leader="none"/>
                <w:tab w:val="left" w:pos="5310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МЕРЫ ПОДДЕРЖ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ьготы по пенсионному обеспечению в соответствии с законодательством;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еспечение за счёт средств федерального бюджета жильём военнослужащих, проходивших военную службу в воинских частях, учреждениях, военно-учебных заведениях, не входивших в состав действующей армии. В период с 22 июня 1941 года по 3  сентября 1945 года не менее шести месяцев  военнослужащих  награждённых орденами и медалями СССР за службу в указанный период. В случае выселения из занимаемых ими служебных помещений, которое осуществляется в соответствии с положениями ст.23,2 настоящего  Федерального закона. Указанные лица имеют право на получение мер социальной поддержки по обеспечению жильём один раз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имущество при  установке квартирного телефон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имущественное вступление в жилищные, жилищно-строительные, гаражные кооперативы, садоводческие, огороднические и дачные некоммерческие объединения граждан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езами (кроме зубных протезов) и протезно-ортопедическими изделиями в порядке, установленном Правительством Российской Федерации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обслуживания в поликлиниках и других медицинских учреждениях, к которым указанные лица были прикреплены в период работы  до выхода на пенсию, а также внеочередное оказание медицинской помощи по программам государственных гарантий оказания гражданам РФ  бесплатной медицинской помощи (в т.ч. ежегодное диспансерное обследование) в федеральных учреждениях здравоохранения (в т.ч. госпиталях) в порядке, установленном Правительством Российской Федерации, а в поликлиниках и других медицинских учреждениях субъектов Российской Федерации - законами и иными нормативными правовыми актами субъектов Российской Федерации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ежегодного отпуска в удобное для них время и предоставление отпуска без сохранения заработной платы сроком до 35 календарных дней в году;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а поддержки                                                                               разм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отказавшихся от НСУ, предусмотренного частью 1 статьи 6.2 Федерального закона от 17.07.1999 № 17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6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не отказавшихся от набора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,60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5,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матер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Ы ПОДДЕРЖ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городским пассажирским транспорто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сообщен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Кемер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взамен предоставления продуктового набор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4:00Z</dcterms:created>
  <dc:creator>kab3326-4</dc:creator>
  <dc:description/>
  <cp:keywords/>
  <dc:language>en-US</dc:language>
  <cp:lastModifiedBy>123</cp:lastModifiedBy>
  <cp:lastPrinted>2008-05-13T10:38:00Z</cp:lastPrinted>
  <dcterms:modified xsi:type="dcterms:W3CDTF">2020-03-11T04:48:00Z</dcterms:modified>
  <cp:revision>1</cp:revision>
  <dc:subject/>
  <dc:title>МАЛООБЕСПЕЧЕННАЯ СЕМЬЯ</dc:title>
</cp:coreProperties>
</file>