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ЦИАЛЬНАЯ ПОМОЩ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ЯЕТСЯ ВСЕМ МАЛОИМУЩИМ СЕМЬЯМ И МАЛОИМУЩИМ ОДИНОКО ПРОЖИВАЮЩИМ ГРАЖДАНАМ, МЕСТО ЖИТЕЛЬСТВА ИЛИ МЕСТО ПРЕБЫВАНИЯ КОТОРЫХ НАХОДИТСЯ НА ТЕРРИТОРИИ КЕМЕРОВСКОЙ ОБЛАСТИ.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кон Кемеровской области №140-ОЗ от 08.12.2005 г. «О государственной социальной помощи малоимущим семьям и малоимущим одиноко проживающим гражданам».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Для получения государственной социальной помощи требуется следующий пакет документов: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установленного образца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или документ, удостоверяющий личность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szCs w:val="24"/>
        </w:rPr>
        <w:t>Справка о составе семьи</w:t>
      </w:r>
    </w:p>
    <w:p>
      <w:pPr>
        <w:pStyle w:val="TextBody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360" w:hanging="0"/>
        <w:rPr/>
      </w:pPr>
      <w:r>
        <w:rPr>
          <w:b/>
          <w:sz w:val="24"/>
          <w:szCs w:val="24"/>
          <w:u w:val="single"/>
        </w:rPr>
        <w:t>В состав малоимущей семьи</w:t>
      </w:r>
      <w:r>
        <w:rPr>
          <w:sz w:val="24"/>
          <w:szCs w:val="24"/>
        </w:rPr>
        <w:t xml:space="preserve">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остав семьи не включаются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военнослужащие, проходящие военную службу по призыву, а также обучающиеся в военных образовательных учреждениях и не заключившие контракта о прохождении военной службы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лица, отбывающие наказание в виде лишения свободы, в виде заключения под стражу, а также находящиеся на принудительном лечении по решению суда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- лица, находящиеся на полном государственном обеспечении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4"/>
          <w:szCs w:val="24"/>
        </w:rPr>
        <w:t>трудоспособным гражданам предоставить справку о заработной плате за три месяца, предшествующих месяцу подачи заявления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sz w:val="24"/>
          <w:szCs w:val="24"/>
          <w:u w:val="single"/>
        </w:rPr>
        <w:t>При расчете среднедушевого дохода</w:t>
      </w:r>
      <w:r>
        <w:rPr>
          <w:sz w:val="24"/>
          <w:szCs w:val="24"/>
        </w:rPr>
        <w:t xml:space="preserve"> 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 Учитываются все виды доходов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b/>
          <w:sz w:val="24"/>
          <w:szCs w:val="24"/>
          <w:u w:val="single"/>
        </w:rPr>
        <w:t>Не учитываются в доход:</w:t>
      </w:r>
      <w:r>
        <w:rPr>
          <w:sz w:val="24"/>
          <w:szCs w:val="24"/>
        </w:rPr>
        <w:t xml:space="preserve"> единовременное пособие на рождении ребенка, подсобное хозяйство, земля и алименты, выплачиваемые другой семье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чет доходов ведется по социально – демографическим группам.</w:t>
      </w:r>
    </w:p>
    <w:p>
      <w:pPr>
        <w:pStyle w:val="TextBody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безработных предоставить трудовую книжку и справку из налоговой инспекции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ерегательную книжку</w:t>
      </w:r>
    </w:p>
    <w:p>
      <w:pPr>
        <w:pStyle w:val="TextBody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ое пособие назначается единовременно один раз в течение календарного года в размере, установленном Коллегией Администрации Кемеровской области: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имущим семьям в пределах разницы между величиной прожиточного минимума семьи и среднедушевым доходом семьи, но не более 1200 рублей на семью.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имущим одиноко проживающим гражданам в пределах разницы между величиной прожиточного минимума соответствующей социально-демографической группы населения и доходом гражданина, но не более 1000 рублей.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имущим семьям и малоимущим одиноко проживающим гражданам, проживающим в жилых помещениях с печным отоплением в твердой сумме -22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аждане, получающие Государственную социальную помощь в натуральном виде – получение ежемесячных продуктовых наборов, твердого топлива и других видов натуральной помощи, предоставляемых за счет средств областного бюджета, права на получение единовременного социального пособия не имею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340" w:right="3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51:00Z</dcterms:created>
  <dc:creator>ЧУПИНА Е.Ф.</dc:creator>
  <dc:description/>
  <dc:language>en-US</dc:language>
  <cp:lastModifiedBy>User</cp:lastModifiedBy>
  <cp:lastPrinted>2013-07-01T16:50:00Z</cp:lastPrinted>
  <dcterms:modified xsi:type="dcterms:W3CDTF">2015-02-13T08:41:00Z</dcterms:modified>
  <cp:revision>3</cp:revision>
  <dc:subject/>
  <dc:title>По всем вопросам, связанным</dc:title>
</cp:coreProperties>
</file>