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олжность, Ф.И.О. (последние - при наличии)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на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следнее – 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 привести к        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бстоятельств, которые способствовали    основанием    возникновению    личной заинтересованности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: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  обязанности,  на  исполнение  которых  может негативно  повлиять  либо  негативно  влияет  личная  заинтересованность: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5:00Z</dcterms:created>
  <dc:creator>Елена Р. Морозова</dc:creator>
  <dc:description/>
  <cp:keywords/>
  <dc:language>en-US</dc:language>
  <cp:lastModifiedBy>Морозова</cp:lastModifiedBy>
  <dcterms:modified xsi:type="dcterms:W3CDTF">2017-05-05T07:06:00Z</dcterms:modified>
  <cp:revision>2</cp:revision>
  <dc:subject/>
  <dc:title/>
</cp:coreProperties>
</file>