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предпринима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письма Межрегионального управления Федеральной службы по регулированию алкогольного рынка по Сибирскому федеральному округу    № у6-1083/09 от 12.02.2013,  информируем о порядке представления деклараций в департамент промышленности, торговли и предпринимательства КО и представления копий деклараций в электронной форме в Федеральную службу по регулированию алкоголь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4 ст. 14 Федерального закона от 22 ноября 1995 г.  N 171-ФЗ "О государственном регулировании производства и оборота этилового спирта, алкогольной и спиртсодержащей продукции и об ограничении потребления (распития) алкогольной продукции" (далее - Федеральный закон) организации, осуществляющие розничную продажу алкогольной и спиртосодержащей продукции, и ИП, осуществляющие розничную продажу пива и пивных напитков, представляют в электронной форме копии деклараций об объеме розничной продажи алкогольной и спиртосодержаще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ом 4 статьи 14 Федерального закона установлено, что порядок представления деклараций об объеме производства, оборота и (или) использования этилового спирта, алкогольной и спиртосодержащей продукции, использовании производственных мощностей и формы этих деклараций 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указанной нормы Федерального закона постановлением Правительства Российской Федерации от 09.08.2012 № 815 утверждены Правила представления деклараций об объеме производства, оборота и (или) использования этилового спирта, алкогольной и спиртосодержащей продукции, использовании производственных мощностей (далее - Прави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п.п. 13 ,14 и 15 вышеуказанных Правил организации (ИП), осуществляющие розничную продажу алкогольной и спиртсодержащей продукции, представляют декларации по форме приложения № 11 и №12 к Правилам ежеквартально, не позднее 10-го числа месяца, следующего за отчетным периодом, за IV квартал - не позднее 20-го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гласно п. 16, 17, 19 Правил организации, осуществляющие розничную продажу алкогольной и спиртосодержащей продукции, представляют декларации по формам приложений №11 и №12 к Правилам на бумажном носителе или в электронном виде по телекоммуникационным каналам связи с усиленной квалифицированной электронной подписью в утвержденном Росалкогольрегулированием фор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 соответствии с п. 19 Правил копии деклараций, представляемых в органы исполнительной власти субъектов Российской Федерации, организации направляют в Федеральную службу по регулированию алкогольного рынка (далее - Служба)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если организация (ИП) представила декларации на бумажных носителях в Субъект, то в соответствии с п. 19 Правил, она обязана в течение суток представить в Службу их копии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если организация (ИП) представила на бумажном носителе в Управление декларацию, то данная декларация будет возвращена адресату и обязанность по представлению копий деклараций в Службу не будет считаться исполненной данной организацией (И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9.7 КоАП РФ, непредставление в установленный срок в государственный орган сведений, представление которых предусмотрено законом, является административным правонарушением. При этом привлечение к административной ответственности не освобождает организацию  (ИП)  от  представления  копий  деклараций  в электронном  виде  в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просам предоставления деклараций обращаться в департамент промышленности, торговли и предпринимательства  Кемеровской области тел. 58-78-61; 34-94-56; 34-96-33;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8:00Z</dcterms:created>
  <dc:creator>Татьяна</dc:creator>
  <dc:description/>
  <cp:keywords/>
  <dc:language>en-US</dc:language>
  <cp:lastModifiedBy>Татьяна</cp:lastModifiedBy>
  <dcterms:modified xsi:type="dcterms:W3CDTF">2014-04-25T02:19:00Z</dcterms:modified>
  <cp:revision>1</cp:revision>
  <dc:subject/>
  <dc:title>Уважаемые предприниматели</dc:title>
</cp:coreProperties>
</file>