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___» _________ 2020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«Развитие торговли в Кемеровском муниципальном округе» на 2020 год, о признании утратившим силу постановления администрации Кемеровского муниципального района от 28.08.2017 № 1950-п «Об утверждении программы «Развитие торговли в Кемеровском муниципальном районе» на 2017-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пределения основных направлений развития торговли и мероприятий, содействующих развитию торговли на территории Кемеровского муниципального округа, в соответствии с Законом Кемеровской области от 28.01.2010 № 12-ОЗ «О государственном регулировании торговой деятельности», Законом Кемеровской области от 14.12.2010 № 136-ОЗ «О порядке разработки региональной и муниципальных программ развития торговли», а также во исполнение пункта 5 постановления Коллегии Администрации Кемеровской области от 30.12.2015 № 462 «Об утверждении региональной программы «Развитие торговли в Кемеровской области» на 2016-2020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грамму «Развитие торговли в Кемеровском муниципальном округе» на 2020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Кемеровского муниципального района от 28.08.2017 № 1950-п «Об утверждении программы «Развитие торговли в Кемеровском муниципальном районе» на 2017- 2020 годы».</w:t>
      </w:r>
    </w:p>
    <w:p>
      <w:pPr>
        <w:pStyle w:val="Normal"/>
        <w:ind w:firstLine="708"/>
        <w:jc w:val="both"/>
        <w:rPr/>
      </w:pPr>
      <w:r>
        <w:rPr>
          <w:sz w:val="28"/>
        </w:rPr>
        <w:t>3. Муниципальному бюджетному учреждению «Редакция газеты «Заря» (А.В. Шеметова) опубликовать настоящее постановление в газете «Заря», управлению информационных технологий (И.А. Карташов) разместить настоящее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Кемеровского муниципального округа по экономике                   Т.В. Конова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М.В. Коляденко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еровского муниципального округа                                                                                       от  _____________ № _______________</w:t>
      </w:r>
    </w:p>
    <w:p>
      <w:pPr>
        <w:pStyle w:val="Normal"/>
        <w:spacing w:lineRule="auto" w:line="276"/>
        <w:ind w:firstLine="48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8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торговли в Кемеровском муниципальном округе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рговли в Кемеровском муниципальном округ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азвитие торговли в Кемеровском муниципальном округе» на     2020 год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меститель главы Кемеровского муниципального округа по экономик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потребительского рынка и предпринимательства администрации Кемеровского муниципального о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 Отдел потребительского рынка и предпринимательства администрации Кемеровского муниципального округ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МВД России по Кемер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территориальный отдел Управления Федеральной службы по надзору в сфере защиты прав потребителей и благополучия человека по Кемеровской области в городе Березовском, городе Топки, Кемеровском и Топкинском районах (по согласованию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развитию торговли и определение основных направлений развития торговли в Кемеровском муниципальном округ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вершенствование нормативно-правового регулирования в сфере торговл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звитие торговли в сельской мест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определение и реализация комплекса мер, направленных на повышение ценовой и территориальной доступности товаров, качества и культуры торгового сервиса для населения, обеспечение качества и безопасности това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 развитие конкуренции в сфере торговой деятельности; привлечение инвестиций в развитие торговли на территории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взаимодействия хозяйствующих субъектов, осуществляющих торговую деятельность, и сельскохозяйственных товаропроизводителей округа с целью установления прямых и долгосрочных хозяйственных связ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мероприят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современной инфраструктуры розничной торговли и повышение территориальной доступности торговых объектов для населения Кемеровского муниципального округ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сельской торговл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ценовой доступности товаров для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овышение качества и обеспечение безопасности тов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азвитие конкуренции в сфере торговл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вышение ценовой и территориальной доступности товаров для населения Кемеро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ормирование торговой инфраструктуры с учетом многообразия видов и типов торговых объектов, форм и способов торговли, потребностей на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за реализацией Программы осуществляет заместитель главы Кемеровского муниципального округа по экономике 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нализ ситуации в торговой отрасли на территории Кемеровского муниципального округ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ля – один из социально значимых видов экономической деятельности Кемеровского муниципального округа, удовлетворяющий потребности отраслей экономики в произведенной продукции, обеспечивающий доступность товаров для населения, формирующий конкурентную среду и поддержку местных производителей товаров. Торговля характеризует уровень благосостояния населения и обеспечивает социально-экономическое развитие Кемеровского муниципального округа.</w:t>
      </w:r>
    </w:p>
    <w:p>
      <w:pPr>
        <w:pStyle w:val="Normal"/>
        <w:widowControl w:val="false"/>
        <w:shd w:fill="FFFFFF" w:val="clear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 xml:space="preserve">В Кемеровском муниципальном округе развивается сеть розничной торговли - открываются новые торговые объекты, а также реконструируются предприятия торговли, оснащенные новым оборудованием с современным интерьеро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Кемеровском муниципальном округе в с. Мазурово и в                с. Березово открылся магазин самообслуживания «Фасоль» по франшизе «Метро Кэш энд Керри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е магазины открылись в с. Барановка,                           д. Осиновка и в с. Елыкаево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Елыкаево открылся супермаркет «Ярч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уделяется ярмарочной торговле. </w:t>
      </w:r>
      <w:r>
        <w:rPr>
          <w:rFonts w:eastAsia="Calibri"/>
          <w:sz w:val="28"/>
          <w:szCs w:val="28"/>
          <w:lang w:eastAsia="en-US"/>
        </w:rPr>
        <w:t xml:space="preserve">Проведение ярмарок является важной мерой поддержки малого и среднего предпринимательства, </w:t>
      </w:r>
      <w:r>
        <w:rPr>
          <w:sz w:val="28"/>
          <w:szCs w:val="28"/>
        </w:rPr>
        <w:t xml:space="preserve">способной улучшить ситуацию для всех участников рынка. Именно ярмарки позволяют фермерам расширить своё производство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В 2019 году прошло 43 ярмарочных мероприятия.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ается работа мобильной торговли в отдаленных и труднодоступных населенных пунктах округ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успешных и быстрорастущих сегментов рынка в последние годы стали торговые сети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01.01.2020 </w:t>
      </w:r>
      <w:r>
        <w:rPr>
          <w:color w:val="000000"/>
          <w:sz w:val="28"/>
          <w:szCs w:val="28"/>
          <w:shd w:fill="FFFFFF" w:val="clear"/>
        </w:rPr>
        <w:t>на территории Кемеровского муниципального округа осуществляют деятельность 13 сетевых магазинов («Мария-Ра», «Пятёрочка», «Магнит», «Бегемот», «Светофор», «Ярче»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нтенсивное развитие сетевых структур в Кемеровском муниципальном округе связано с тем, что в условиях высокой конкуренции на потребительском рынке они имеют определенные преимущества. Розничные торговые сети обеспечивают возможность быстро, удобно, с минимальной затратой сил и времени приобретать нужные товары, предлагают широкий ассортимент товаров, обеспечивают высокий уровень обслуживания, внедряют новейшие торговые технологии, применяют современные методы работы с кли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й угрозой развития крупных розничных форматов и консолидации рынка является сокращение доли малого и среднего бизнеса в розничной торговле, зачастую занимающих нишу магазинов «пешеходной (шаговой) доступности». Ужесточение законодательства по регулированию рынка алкогольной продукции в части расположения розничных магазинов, торгующих алкогольной продукцией и табачными изделиями, также усложняет деятельность магазинов «шаговой доступ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развитие сетей не ведет к исчезновению малого бизнеса, поскольку малые предприятия могут конкурировать за счет более высокой индивидуализации услуг, уникальности предложения и маркетинга или переориентации деятельности в другие секторы эконом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днако, несмотря на положительную в целом динамику развития сферы торговли, существует целый ряд проблем, решение которых требует применения программных методов для дальнейшего совершенствования торговой деятельности в Кемеровском муниципальном округ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остаются вопросы обеспечения территориальной и ценовой доступности товаров и услуг населению, улучшения культуры и качества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анная ситуация обусловлена следующими причин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неравномерным расположением предприятий торговли на территории Кемеро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недостатком финансовых оборотных средств у субъектов потребительского рынка и сферы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недостаточным платежеспособным спросом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бъективными процессами выбытия (закрытия) отдельных предприятий (объектов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наличием предприятий торговли с устаревшей материально-технической базой, требующей реконструкции в целях повышения качества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рыночной экономики зачастую нестабильны и подвержены внешним воздействиям, которые могут выражаться в изменении уровня доходов населения, увеличении или уменьшении спроса на товары и услуги, активизации инфляционных процессов и других экономических показател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спектива развития сферы торговли определяется уровнем потребительского спроса, развитием конкурентной среды, финансовым и кадровым потенциал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ние условий для расширения ассортимента товаров и услуг, снижение ценового диапазона потребительских цен на товары 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сферы торговли будут также способствовать улучшение транспортной доступности, рост денежных доходов населения, формирование потребностей в новых товарах и услугах со стороны предприятий и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 перспективным направлениям развития торговой деятельности на территории Кемеровского муниципального округа относятся следующи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тимулирование и реализация инвестиционных проектов, направленных на строительство новых объектов торговой инфраструкту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птимизация размещения торговых объектов на территории Кемеровского муниципального округа, повышение эффективности их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тимулирование деловой активности торговых предприятий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, путем организации и проведения выставок, ярмарок, иных мероприятий организацио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нятие Программы обусловлено необходимостью комплексной увязки мероприятий по развитию торговли, а также консолидации усилий администрации Кемеровского муниципального округа и бизнес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целевые показатели могут быть не достигнуты вследствие неблагоприятных внешних и внутренних условий развития экономики (рост инфляции, падение денежных доходов населения, рост безработицы, сокращение инвестиционного спро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Главной целью Программы является содействие развитию торговли в Кемеровском муниципальном округ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орговли в Кемеровском муниципальном округ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ополнительными (промежуточными) целя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по доступным ценам в пределах территориальной доступности, обеспечения прав потребителей на приобретение качественных и безопасных това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создание на территории Кемеровского муниципального округа современной торговой инфраструктуры, основанной на принципах достижения установленных нормативов обеспеченности населения площадью торговых объектов, равномерное и цивилизованное развитие различных форм торговой деятельности на территории округ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нкурентной среды на территории Кемер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, обеспечивающими достижение поставленных целей,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совершенствование нормативно-правового регулирования в сфере торговл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торговли в сельской мест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и реализация комплекса мер, направленных на повышение ценовой и территориальной доступности товаров, качества и культуры торгового сервиса для населения, обеспечение качества и безопасности товар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развитие конкуренции в сфере торговой деятельности; привлечение инвестиций в развитие торговли на территории округ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заимодействия хозяйствующих субъектов, осуществляющих торговую деятельность, и сельскохозяйственных товаропроизводителей округа с целью установления прямых и долгосрочных хозяйственных связ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программных мероприятий, указанных в разделе                  6 </w:t>
      </w:r>
      <w:r>
        <w:rPr>
          <w:rFonts w:cs="Times New Roman" w:ascii="Times New Roman" w:hAnsi="Times New Roman"/>
          <w:sz w:val="28"/>
        </w:rPr>
        <w:t>программы «Развитие торговли в Кемеровском муниципальном округе» на  2020 год финансирование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 Программы и целевые индикато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планируется достигнуть следующие результат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ценовой и территориальной доступности товаров для населения Кемеровского муниципального округ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торговой инфраструктуры с учетом многообразия видов и типов торговых объектов, форм и способов торговли, потребностей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рганизации реализации Программы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рядок контроля за ее реализацией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рганизацию управления Программой и контроль за ходом ее реализации осуществляет заместитель главы Кемеровского муниципального округа по экономике, организующий комплексное решение вопросов по повышению эффективности развития торговли на территории Кемер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реализации Программы ответственный исполнитель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ежеквартально до 10-го числа месяца, следующего за отчетным периодом, представляет в департамент по развитию предпринимательства и потребительского рынка Кузбасса отчеты о ходе реализации мероприятий Программы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ежегодно до 1 марта года, следующего за отчетным, представляет в департамент по развитию предпринимательства и потребительского рынка Кузбасса отчеты о ходе выполнения мероприятий Программы, ее целей и задач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ограммные 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4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4"/>
        <w:gridCol w:w="5460"/>
        <w:gridCol w:w="58"/>
        <w:gridCol w:w="1495"/>
        <w:gridCol w:w="142"/>
        <w:gridCol w:w="2551"/>
        <w:gridCol w:w="45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результат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</w:tr>
      <w:tr>
        <w:trPr/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государственной координации и правового регулирования в сфере торговл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анализ федерального законодательства, законодательства Кемеровской области - Кузбасса, муниципальных правовых актов в сфере торговл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едерального законодательства, законодательства Кемеровской области на территории Кемеровского муниципального округа, внедрение положительного опыта Кемеровской области - Кузбасс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ализации Федерального закона от 28.12.2009 № 381-ФЗ                                           «О государственном регулировании торговой деятельности в Российской Федерац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основных проблем по реализации требований законодательства о торговле на муниципальном уровне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ормативно-правовой базы Кемеровского муниципального округа, направленное на развитие торговл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нормативных правовых актов Кемеровского муниципального округа в соответствие с новым федеральным законодательством, законодательством Кемеровской области - Кузбасса, реализация полномочий органов местного самоуправления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торгового реестра Кемеровского муниципального округ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зы данных о торгующих организациях и организациях, осуществляющих поставки товар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формационно-аналитического наблюдения за состоянием розничной торговли в Кемеровском муниципальном округе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розничной торговли в Кемеровском муниципальном округе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оглашений о социально-экономическом сотрудничестве между администрацией Кемеровского муниципального округа и торговыми организациями Кемеровского муниципального окру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орговой и социальной инфраструк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оли местных товаропроизводителей в реализации основных продовольственных тов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объемов выпуска продукции предприятиями Кемеровского муниципального округ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цен на основные продовольственные товары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ценовой доступности основных продовольственных това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, конференций, круглых столов по вопросам развития торговл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 в сфере развития торговли для принятия эффективных управленческих реш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ступающих жалоб и обращений граждан и организаций по вопросам деятельности предприятий торгов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защите прав и законных интересов граждан и организаций</w:t>
            </w:r>
          </w:p>
        </w:tc>
      </w:tr>
      <w:tr>
        <w:trPr/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Формирование многоформатной инфраструктуры розничной торгов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овышение территориальной доступности торговых объектов для населения Кемеровского муниципального округ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троительства стационарных объектов потребительского рынк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рабочих мест, увеличение занятости на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естационарной торговл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нестационарных торговых объектов, упрощение процедуры размещения нестационарных торговых объект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обильной торговли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доступности для населения продукции местного производства, снабжение продуктами питания жителей отдаленных населенных пункт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ярмарочной торговл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ярмарочных площадок, повышение экономической (ценовой) и территориальной доступности торговых услуг для на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доступности объектов торговой инфраструктуры для людей с ограниченными физическими возможностями 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доступности торговых объектов для людей с ограниченными физическими возможностями </w:t>
            </w:r>
          </w:p>
        </w:tc>
      </w:tr>
      <w:tr>
        <w:trPr/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Содействие развитию оптового продовольственного зве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инвестиционных проектов, направленных на строительство оптовых продовольственных рынков, оптово-логистических, оптово-распределительных терминалов или центров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требительского рынка и предприниматель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вестиционной активности, снижение стоимости основных видов товаров за счет сокращения звеньев товародвижения</w:t>
            </w:r>
          </w:p>
        </w:tc>
      </w:tr>
      <w:tr>
        <w:trPr/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Повышение качества и обеспечение безопасности товар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выявлению на потребительском рынке контрафактной продукци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требительского рынка и предпринимательства, </w:t>
            </w:r>
          </w:p>
          <w:p>
            <w:pPr>
              <w:pStyle w:val="Normal"/>
              <w:jc w:val="center"/>
              <w:rPr/>
            </w:pPr>
            <w:r>
              <w:rPr/>
              <w:t>Отдел МВД России по Кемер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, </w:t>
            </w:r>
            <w:r>
              <w:rPr>
                <w:color w:val="000000"/>
                <w:shd w:fill="F8F8F8" w:val="clear"/>
              </w:rPr>
              <w:t>Территориальный отдел Управления Федеральной службы по надзору в сфере защиты прав потребителей и благополучия человека по Кемеровской области в </w:t>
            </w:r>
            <w:r>
              <w:rPr>
                <w:bCs/>
                <w:color w:val="000000"/>
                <w:shd w:fill="F8F8F8" w:val="clear"/>
              </w:rPr>
              <w:t>городе Березовском, городе Топки, Кемеровском и Топкинском районах</w:t>
            </w:r>
            <w:r>
              <w:rPr/>
              <w:t xml:space="preserve"> (по согласова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реализуемой продукции</w:t>
            </w:r>
          </w:p>
        </w:tc>
      </w:tr>
      <w:tr>
        <w:trPr/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Развитие конкуренции в сфере торговл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мотров-конкурсов, выставок, ярмарок – распродаж потребительских товаров местных производителей с привлечением предприятий- изготовителей и предпринимателей 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, управление сельского хозяйства и продоволь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производства  конкурентоспособной продукции, оказание поддержки местным товаропроизводителям</w:t>
            </w:r>
          </w:p>
        </w:tc>
      </w:tr>
      <w:tr>
        <w:trPr/>
        <w:tc>
          <w:tcPr>
            <w:tcW w:w="1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Информационное обеспечение торговл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по вопросам развития торговой деятельности в разделе «Предпринимательство» на официальном сайте администрации Кемеровского муниципального округа в информационно-телекоммуникационной сети «Интернет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торгующих организаций и населения по вопросам торговой деятельност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8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-просветительской деятельности в области защиты прав потребителей через размещение информации в средствах массовой информации, в информационно-телекоммуникационной сети «Интернет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тветственности предприятий и организаций за качество реализуемых товаров, информирование на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8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ям и индивидуальным предпринимателям консультативной и методологической помощи по вопросам развития торговой деятельност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требительского рынка и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торговых усл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4">
    <w:name w:val="Верхний колонтитул Знак"/>
    <w:qFormat/>
    <w:rPr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pacing w:val="2"/>
      <w:szCs w:val="20"/>
    </w:rPr>
  </w:style>
  <w:style w:type="paragraph" w:styleId="Style17">
    <w:name w:val="Маркированный список"/>
    <w:basedOn w:val="Normal"/>
    <w:qFormat/>
    <w:pPr>
      <w:ind w:firstLine="748"/>
      <w:jc w:val="both"/>
    </w:pPr>
    <w:rPr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22:00Z</dcterms:created>
  <dc:creator>Andry</dc:creator>
  <dc:description/>
  <dc:language>en-US</dc:language>
  <cp:lastModifiedBy>Татьяна</cp:lastModifiedBy>
  <cp:lastPrinted>2020-05-13T16:27:00Z</cp:lastPrinted>
  <dcterms:modified xsi:type="dcterms:W3CDTF">2020-10-01T02:22:00Z</dcterms:modified>
  <cp:revision>2</cp:revision>
  <dc:subject/>
  <dc:title/>
</cp:coreProperties>
</file>