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__ №__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право организации розничного рынка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Федеральным законом от 27.07.2010 № 210-ФЗ      «Об организации предоставления государственных и муниципальных услуг», постановлением администрации Кемеровского муниципального округа от 07.02.2020 № 112-п «Об утверждении Порядка разработки и утверждения административных регламентов предоставления муниципальных услуг в Кемеровском муниципальном округе»,</w:t>
      </w:r>
      <w:r>
        <w:rPr/>
        <w:t xml:space="preserve"> </w:t>
      </w:r>
      <w:r>
        <w:rPr>
          <w:sz w:val="28"/>
          <w:szCs w:val="27"/>
        </w:rPr>
        <w:t>Уставом муниципального образования Кемеровский муниципальный округ Кемеровской области - Кузбасса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разрешений на право организации розничного рынка» согласно приложению к настоящему постановлению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газете «Заря», управлению информационных технологий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             заместителя главы Кемеровского муниципального округа по экономике                           Т.В. Коновалову.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ConsPlusNormal1"/>
        <w:widowControl/>
        <w:tabs>
          <w:tab w:val="clear" w:pos="709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округа </w:t>
        <w:tab/>
        <w:tab/>
        <w:tab/>
        <w:tab/>
        <w:tab/>
        <w:tab/>
        <w:tab/>
        <w:t xml:space="preserve">             И.П. Ганич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емеровского муниципального округа                                                                                       от__</w:t>
        <w:softHyphen/>
        <w:softHyphen/>
        <w:softHyphen/>
        <w:softHyphen/>
        <w:softHyphen/>
        <w:softHyphen/>
        <w:softHyphen/>
        <w:t>__</w:t>
      </w:r>
      <w:r>
        <w:rPr>
          <w:rFonts w:eastAsia="Calibri"/>
          <w:sz w:val="28"/>
          <w:szCs w:val="28"/>
          <w:u w:val="single"/>
          <w:lang w:eastAsia="en-US"/>
        </w:rPr>
        <w:t>07.10.2021</w:t>
      </w:r>
      <w:r>
        <w:rPr>
          <w:rFonts w:eastAsia="Calibri"/>
          <w:sz w:val="28"/>
          <w:szCs w:val="28"/>
          <w:lang w:eastAsia="en-US"/>
        </w:rPr>
        <w:t>______ № _</w:t>
      </w:r>
      <w:r>
        <w:rPr>
          <w:rFonts w:eastAsia="Calibri"/>
          <w:sz w:val="28"/>
          <w:szCs w:val="28"/>
          <w:u w:val="single"/>
          <w:lang w:eastAsia="en-US"/>
        </w:rPr>
        <w:t>2824-п</w:t>
      </w:r>
      <w:r>
        <w:rPr>
          <w:rFonts w:eastAsia="Calibri"/>
          <w:sz w:val="28"/>
          <w:szCs w:val="28"/>
          <w:lang w:eastAsia="en-US"/>
        </w:rPr>
        <w:t>__</w:t>
      </w:r>
    </w:p>
    <w:p>
      <w:pPr>
        <w:pStyle w:val="Normal"/>
        <w:ind w:right="-2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9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право организации розничного рынка</w:t>
      </w:r>
      <w:r>
        <w:rPr>
          <w:color w:val="000000"/>
          <w:sz w:val="28"/>
          <w:szCs w:val="28"/>
        </w:rPr>
        <w:t xml:space="preserve">» (далее по тексту – административный регламент, муниципальная услуга) - </w:t>
      </w:r>
      <w:r>
        <w:rPr>
          <w:sz w:val="28"/>
          <w:szCs w:val="28"/>
        </w:rPr>
        <w:t>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тдела потребительского рынка и предпринимательства администрации Кемеровского муниципального округа (далее - уполномоченный орган) при предоставлении муниципальной услуги по </w:t>
      </w:r>
      <w:r>
        <w:rPr>
          <w:sz w:val="28"/>
          <w:szCs w:val="28"/>
        </w:rPr>
        <w:t>выдаче разрешений на право организации розничн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юридические лица, зарегистрированные в установленном законодательством Российской Федерации порядке, и их законные предста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тем размещения 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wcellcontent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(далее – РПГУ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трудником отдела «Мои Документы» </w:t>
      </w:r>
      <w:r>
        <w:rPr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2. Справочная информация о местах нахождения и графике работы отдела потребительского рынка и предпринимательства КМО, МФ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сто нахождения и график работы отдела потребительского рынка и предпринимательства К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требительского рынка и предпринимательства КМО располагается по адресу: г. Кемерово, ул. Совхозная, 1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с 08:30 до 17:30, перерыв для отдыха и питания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2:00 до 13: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четверг с 09:00 до 17: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и график работы МФ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располагаются по адре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. Кемерово, ул. Кирова, д. 41 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. Кемерово, б-р Пионерский, стр. 3, пом.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. Кемерово, ул. Рекордная, 2 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емеровский муниципальный округ, д. Береговая, ул. Молодежная,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емеровский муниципальный округ, с. Березово, ул. Центральная, 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емеровский муниципальный округ, с. Елыкаево, ул. Клопова, 1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емеровский муниципальный округ, д. Сухая речка, ул. Школьная, 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емеровский муниципальный округ, п. Металлплощадка, ул. Школьная, 1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емеровский муниципальный округ, п. Щегловский, ул. Советская, 2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емеровский муниципальный округ, п. Ясногорский, ул. Центральная, 1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емеровский муниципальный округ, с. Мазурово, ул. Школьная, 2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8-3842) 77-21-79, 77-47-99, 44-49-9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: 09.00-19.00 (по предварительной записи), вторник: 09.00-20.00, среда – пятница: 09.00-19.00, суббота: 09.00-18.00, без об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: воскресен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 официального сайта в информационно-телекоммуникационной сети «Интернет»: www.mfc-kemerovo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admin@mfc-kemerovo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отдела потребительского рынка КМО, адресе электронной почты отдела потребительского рынка КМО размещена на официальном сайте администрации КМО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: http://umfc42.ru/.</w:t>
      </w:r>
    </w:p>
    <w:p>
      <w:pPr>
        <w:pStyle w:val="Normal"/>
        <w:widowControl/>
        <w:tabs>
          <w:tab w:val="left" w:pos="709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Style19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Выдача разрешений на право организации розничного рынка»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разрешения на право организации розничного ры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оформление разрешения на право организации розничного ры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ление срока действия разрешения на право организации розничного ры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копии или дубликата разрешения на право организации розничного ры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 выдачей разрешения - 30 календарных дней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 переоформлением разрешения - 15 календарных дней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 продлением срока действия разрешения - 15 календарных дней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 выдачей копии или дубликата разрешения - 1 рабочий день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на Едином портале, в федеральной государственной информационной системе «Федеральный реестр государственных и муниципальных услуг (функций)», на ЕПГУ, РПГУ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выдаче разрешения на право организации розничного рынка (форма заявления приведена в приложении 1 к настоящему административному регламенту), подписанное лицом, представляющим в соответствии с учредительными документами или доверенностью интересы юридического лица, удостоверенное печатью юридического лица, от имени которого подается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е 2, представляются заявителем самостоятельно. Документы, указанные в подпунктах 3, 4, запрашиваются должностным лицом, ответственным за рассмотрение и принятие решения о выдаче разрешения (продлении срока действия разрешения) либо отказе в выдаче разреш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Разрешение выдается на срок, не превышающий пяти лет. В случае,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 перечень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непредставление заявителем либо представителем заявителя документа, удостоверяющего личность и (или) полномочия представлять заявителя при получ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утствие документов, предусмотренных пунктом 2.6.1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 на территории Кемеровской области - Кузбасса (далее – План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 выдаче разрешения с нарушением требований, установленных подпунктом 2.6.1 настоящего административного регламента, и (или) представление документов, прилагаемых к заявлению, содержащих недостовер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непосредственно от заявителя, регистрируется в установленном порядке в уполномоченном органе в день его поступ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в электронной форме на РПГУ, Е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/>
        <w:suppressAutoHyphens w:val="true"/>
        <w:autoSpaceDE w:val="false"/>
        <w:ind w:firstLine="53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тверждении СП 59.13330 «СНиП 35-01-2001 Доступность зданий и сооружений для маломобильных групп населения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2.16. Показатели доступности и качества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2.16.1. </w:t>
      </w:r>
      <w:r>
        <w:rPr>
          <w:rFonts w:eastAsia="Calibri"/>
          <w:sz w:val="28"/>
          <w:szCs w:val="28"/>
          <w:lang w:eastAsia="ar-SA"/>
        </w:rPr>
        <w:t xml:space="preserve">Основными показателями доступности и качества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являютс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расположенность помещений уполномоченного органа, предназначенных для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, в зоне доступности к основным транспортным магистралям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степень информированности заявителя о порядке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(доступность информации о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е, возможность выбора способа получения информации)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возможность выбора заявителем форм обращения за получением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доступность обращения за предоставлением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своевременность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в соответствии со стандартом ее предоставлени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соблюдение сроков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возможность получения информации о ходе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отсутствие обоснованных жалоб со стороны заявителя по результатам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открытый доступ для заявителей к информации о порядке и сроках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действий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редоставление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оказание помощи инвалидам в преодолении барьеров, мешающих получению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наравне с другими лицам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2.16.3. </w:t>
      </w:r>
      <w:r>
        <w:rPr>
          <w:sz w:val="28"/>
          <w:szCs w:val="28"/>
          <w:lang w:eastAsia="ar-SA"/>
        </w:rPr>
        <w:t>При предоставлении муниципальной услуги в</w:t>
      </w:r>
      <w:r>
        <w:rPr>
          <w:rFonts w:eastAsia="Calibri"/>
          <w:sz w:val="28"/>
          <w:szCs w:val="28"/>
          <w:lang w:eastAsia="ar-SA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для получения информации по вопросам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для подачи заявления и документов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для получения информации о ходе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для получения результата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sz w:val="28"/>
          <w:szCs w:val="28"/>
        </w:rPr>
        <w:t xml:space="preserve"> в электронной форме </w:t>
      </w:r>
      <w:r>
        <w:rPr>
          <w:rFonts w:eastAsia="Calibri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3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2.17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ПГУ, РПГУ (при наличии технической возмож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ние запроса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РПГУ, в части, касающейся сведений, отсутствующих в ЕПГУ, ЕСИ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можность доступа заявителя на ЕПГУ, РПГУ к ранее поданным им запросам.</w:t>
      </w:r>
    </w:p>
    <w:p>
      <w:pPr>
        <w:pStyle w:val="ConsPlusNormal1"/>
        <w:spacing w:before="0" w:after="24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5. Результат муниципальной услуги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года № 149-ФЗ «Об информации, информационных технологиях и о защите информации»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1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Style19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Style19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в электронной форме </w:t>
      </w:r>
    </w:p>
    <w:p>
      <w:pPr>
        <w:pStyle w:val="Style19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«Выдача разрешений на право организации розничного рынка» включает в себя следующие административные процедуры: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ием и регистрация заявления и документов, необходимых для предоставления муниципальной услуги (далее – прием заявления)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рассмотрение заявления и принятие решения о предоставлении либо об отказе в предоставлении муниципальной услуги (далее – рассмотрение заявления)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азрешения на право организации розничного рынка (продление срока действия разрешения) либо отказ в выдаче разрешения на право организации розничного рынка (продлении срока действия разрешения) (далее – выдача разрешения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заявления и документов, необходимых для предоставл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. Основанием для начала административной процедуры является личное обращение заявителя в уполномоченный орган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явление должно содержать полное и (в случае, если имеется) сокращенное наименование, в том числе фирменное наименование, и организационно-правовую форму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 идентификационный номер налогоплательщика и данные документа о постановке юридического лица на учет в налоговом органе; тип рынка, который предполагается организовать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ием заявления является специалист уполномоченного органа, в обязанности которого входит оформление документов по предоставлению муниципальной услуги, проверка заявления и необходимых документов. Специалист уполномоченного органа осуществляет следующие действия: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роверка полномочий представителя юридического лица – заявителя на подачу заявления (установление личности представителя, наличие надлежащим образом оформленной доверенности либо документа, подтверждающего полномочия представителя действовать без довер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ем заявления, проверка правильности его оформления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) проверка наличия документов, необходимых для предоставления муниципальной услуги; 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одготовка проекта уведомления о приеме документов либо уведомления об отказе в приеме документов, направляемого заявителю. При отсутствии у представителя документов, подтверждающих полномочия по подаче заявления, готовится уведомление об отказе в приеме заявления; при отсутствии нарушений в оформлении заявления и прилагаемых документов – уведомление о приеме заявления; при выявлении недостатков в оформлении заявления и прилагаемых к нему документах - уведомление о необходимости устранения нарушений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регистрация заявления в установленном порядке (форма Журнала регистрации документов приведена в приложении 2 к настоящему административному регламенту)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передача руководителю специалистом принятого заявления, документов, проекта уведомления для подписи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правление (вручение) заявителю уведомления о приеме (об отказе в приеме) заявления по форме согласно приложению 3 к настоящему административному регламенту либо уведомления о необходимости устранения нарушений (в произвольной форме)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и принятия решения об оформлении проекта уведомления о приеме заявления к рассмотрению определяются требованиями статьи 5 Федерального закона от 30.12.2006 № 271-ФЗ «О розничных рынках и о внесении изменений в Трудовой кодекс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0.03.2007 № 148 «Об утверждении Правил выдачи разрешений на право организации розничного рынка» и под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 2.</w:t>
        </w:r>
      </w:hyperlink>
      <w:r>
        <w:rPr>
          <w:sz w:val="28"/>
          <w:szCs w:val="28"/>
        </w:rPr>
        <w:t>7.1 настоящего административного регламента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2. В случаях, когда заявителями не предоставлены документы, указанные в подпунктах 3, 4 подпункта 2.6.1 настоящего административного регламента, специалистом уполномоченного органа осуществляется организация запроса и получение документов в порядке межведомственного информационного взаимодействия. 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анием для формирования и направления в рамках межведомственного взаимодействия запроса в органы и организации,   участвующие  в   предоставлении   муниципальной   услуги,  является  непредставление   заявителем   самостоятельно   выписки  из  единого  государственного  реестра   юридических   лиц   или   ее  нотариально  удостоверенной  копии  и  (или)  нотариально  удостоверенной  копии 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 направления запроса - 1 (один) рабочий день, срок получения ответа на запрос - 5 (пять) рабочих дн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является обращение заявителя с заявлением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в письменной (электронной) форме – не позднее 1 (одного) рабочего дня, следующего за днем поступления документов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решения о приеме заявления и документов, необходимых для предоставления муниципальной услуги, выдача уведомления о принятии заявления и документов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2. Рассмотрение заявления и принятие решения о предоставлении либо об отказе в предоставлении муниципальной услуги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правление специалистом уполномоченного органа заявления и документов должностному лицу, ответственному за рассмотрение заявления и принятие реше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пециалист уполномоченного органа, ответственный за рассмотрение заявления и принятие решения, осуществляет следующие действия: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верка полноты и достоверности сведений, представленных в заявлении и документах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правового акта уполномоченного органа о выдаче разрешения на право организации розничного рынка (продлении срока действия разрешения) либо об отказе в выдаче разрешения на право организации розничного рынка (продлении срока действия разрешения) осуществляется в соответствии с требованиями Федерального закона от 30.12.2006 № 271-ФЗ «О розничных рынках и о внесении изменений в Трудовой кодекс Российской Федерации», настоящего административного регламента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ем принятия решения является наличие (отсутствие) оснований для предоставления муниципальной услуги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ринятие решения о выдаче либо об отказе в выдаче разрешения в виде издания соответствующего правового акта уполномоченного органа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правового акта о выдаче разрешения одновременно оформляется проект разрешения на право организации розничного рынка (форма проекта разрешения на право организации розничного рынка приведена в приложении 4 к настоящему административному регламенту)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ыдача разрешения на право организации розничного рынка (продление срока действия разрешения) либо отказ в выдаче разрешения на право организации розничного рынка (продлении действия разрешения)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издание соответствующего правового акта уполномоченного органа. 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 следующие действия: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дготовка проекта уведомления о принятом решении по форме согласно приложениям 5, 6 к настоящему административному регламенту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аправление (вручение) заявителю уведомления о выдаче разрешения и разрешения на право организации розничного рынка либо уведомления об отказе в выдаче разрешения на право организации розничного рынка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 направления заявителю уведомления о принятом решении - не позднее дня, следующего за днем принятия решения. Разрешение на право организации розничного рынка передается юридическому лицу, получившему разрешение, в течение 3 дней со дня принятия указанного решения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ственным за подготовку и вручение уведомления о выдаче разрешения и разрешения на право организации розничного рынка является должностное лицо, в обязанности которого входит оформление документов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 выдаче разрешения либо об отказе в выдаче разрешения является отсутствие либо наличие оснований для отказа в выдаче разрешения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30.12.2006 № 271-ФЗ «О розничных рынках и о внесении изменений в Трудовой кодекс Российской Федерации»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9 настоящего административного регламента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не более 20 календарных дней (при продлении срока действия разрешения, его переоформлении - не более 5 календарных дн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(направление) заявителю уведомления о принятом ре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(направление) уведомления о выдаче разрешения на право организации розничного рынка (продление срока действия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подписанного руководителем уполномоченного органа разрешения на право организации розничного рынка либо уведомления об отказе в выдаче разрешения (продлении срока действия разрешения) на право организации розничного рынка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инятом решении, о выдаче разрешения подлежит опубликованию в средствах массовой информации и на официальном сайте уполномоченного органа в сети «Интернет» не позднее 15 рабочих дней со дня принятия указанного решения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ликат и копии разрешения предоставляются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ъект или объекты недвижимости, расположенные на территории, в пределах которой предполагается организовать розничный рынок, принадлежат заявителю на праве аренды, срок действия разрешения не может превышать срок действия соответствующего договора (договоров) аренды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и прилагаемые к нему документы, копии правового акта, разрешения и другие документы комплектуются в дело и хранятся у уполномоченного органа в установленном законодательством порядке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7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ей </w:t>
        <w:br/>
        <w:t>с даты регистрации соответствующе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DocList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ся руководителем должностных лиц, ответственных за предоставление муниципальной услуги путем проведения проверок соблюдения и исполнения должностными лицами и сотрудниками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DocList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систематическ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 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действия (бездействие) и решения сотруд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  плановых   проверок   полноты   и   качества предоставления муниципальной услуги устанавливаются руководителем должностных лиц, ответственных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, а также по обращениям заяв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оформляются в виде акта, в котором отмечаются выявленные недостатки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</w:t>
      </w:r>
      <w:r>
        <w:rPr>
          <w:color w:val="000000"/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>, нормативных правовых актов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астоящего административного регламента руководитель должностных лиц, ответственных за предоставление муниципальной услуг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должностных лиц, ответственных за предоставление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ответствии с требованиями законодательства.</w:t>
      </w:r>
    </w:p>
    <w:p>
      <w:pPr>
        <w:pStyle w:val="ConsPlusDocList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DocList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письменное             обращение на имя руководителя уполномоченного органа с просьбой о проведении внеплановой проверки соблюдения исполнения положений настоящего административного регламента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DocList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 услугу, организаций, а также должностных лиц, муниципальных служащих, работников</w:t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8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      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признана необоснован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 о том, что невостребованные документы хранятся в МФЦ в течение 30 рабочих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6.1. Ответственность за выдачу </w:t>
      </w:r>
      <w:r>
        <w:rPr>
          <w:rFonts w:eastAsia="Calibri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2. Для получения </w:t>
      </w:r>
      <w:r>
        <w:rPr>
          <w:rFonts w:eastAsia="Calibri"/>
          <w:sz w:val="28"/>
          <w:szCs w:val="28"/>
        </w:rPr>
        <w:t>результата предоставления муниципальной услуги</w:t>
      </w:r>
      <w:r>
        <w:rPr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рабочих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caps/>
          <w:szCs w:val="24"/>
        </w:rPr>
        <w:t>Приложение</w:t>
      </w:r>
      <w:r>
        <w:rPr>
          <w:szCs w:val="24"/>
        </w:rPr>
        <w:t xml:space="preserve"> 1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 административному регламенту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Выдача разрешений на право организации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озничного рынка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4"/>
        </w:rPr>
      </w:pPr>
      <w:r>
        <w:rPr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 xml:space="preserve">от руководителя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1452" w:hanging="1452"/>
              <w:rPr/>
            </w:pPr>
            <w:r>
              <w:rPr>
                <w:szCs w:val="24"/>
              </w:rPr>
              <w:t>(наименование организации, Ф.И.О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1452" w:hanging="1452"/>
              <w:rPr/>
            </w:pPr>
            <w:r>
              <w:rPr>
                <w:szCs w:val="24"/>
              </w:rPr>
              <w:t>руководителя)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567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 юридического лица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ОГРН___________________________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670" w:leader="none"/>
              </w:tabs>
              <w:ind w:left="33" w:hanging="33"/>
              <w:rPr/>
            </w:pPr>
            <w:r>
              <w:rPr>
                <w:szCs w:val="24"/>
              </w:rPr>
              <w:t xml:space="preserve">Документ, подтверждающий факт  внесения сведений о юридическом лице в ЕГРЮЛ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712" w:leader="none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ИНН___________________________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 xml:space="preserve">Данные документа о постановке 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юридического лица на учет в ИФНС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712" w:leader="none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Прошу  ________________________ разрешение 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(выдать, продлить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  <w:t>(наименование организации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на право организации _________________________________________ розничного рын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  <w:t>(тип рынка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по адресу: 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 xml:space="preserve">______________________              ___________________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020" w:leader="none"/>
          <w:tab w:val="center" w:pos="4677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И.О.Фамилия</w:t>
        <w:tab/>
        <w:t xml:space="preserve">(подпись)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(должность)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М.П.                                                                                                                                         дата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caps/>
          <w:szCs w:val="24"/>
        </w:rPr>
        <w:t>Приложение</w:t>
      </w:r>
      <w:r>
        <w:rPr>
          <w:szCs w:val="24"/>
        </w:rPr>
        <w:t xml:space="preserve"> 2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 административному регламенту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Выдача разрешений на право организации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зничного рын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ЖУРНАЛ</w:t>
      </w:r>
    </w:p>
    <w:p>
      <w:pPr>
        <w:pStyle w:val="Normal"/>
        <w:jc w:val="center"/>
        <w:rPr/>
      </w:pPr>
      <w:r>
        <w:rPr>
          <w:szCs w:val="24"/>
        </w:rPr>
        <w:t>регистрации документов, необходимых для предостав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й услуги «Выдача разрешений на прав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рганизации розничного рын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976"/>
        <w:gridCol w:w="2268"/>
        <w:gridCol w:w="2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принятых документ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де предполагается организовать ры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caps/>
          <w:szCs w:val="24"/>
        </w:rPr>
        <w:t>Приложение</w:t>
      </w:r>
      <w:r>
        <w:rPr>
          <w:szCs w:val="24"/>
        </w:rPr>
        <w:t xml:space="preserve"> 3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 административному регламенту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Выдача разрешений на право организации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зничного рынка»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приеме (об отказе в приеме) заявления на выдачу разреш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право организации розничного рын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«___»___________ 20___ г. № 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4"/>
        <w:ind w:firstLine="709"/>
        <w:jc w:val="both"/>
        <w:rPr>
          <w:szCs w:val="24"/>
        </w:rPr>
      </w:pPr>
      <w:r>
        <w:rPr>
          <w:szCs w:val="24"/>
        </w:rPr>
        <w:t>Заявление _____________________________________________________________</w:t>
      </w:r>
    </w:p>
    <w:p>
      <w:pPr>
        <w:pStyle w:val="4"/>
        <w:jc w:val="center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(наименование юридического лица, подавшего заявление)</w:t>
      </w:r>
    </w:p>
    <w:p>
      <w:pPr>
        <w:pStyle w:val="4"/>
        <w:jc w:val="both"/>
        <w:rPr>
          <w:szCs w:val="24"/>
        </w:rPr>
      </w:pPr>
      <w:r>
        <w:rPr>
          <w:szCs w:val="24"/>
        </w:rPr>
        <w:t>на выдачу (продление) разрешения на право организации розничного рынка по адресу:</w:t>
      </w:r>
    </w:p>
    <w:p>
      <w:pPr>
        <w:pStyle w:val="4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4"/>
        <w:jc w:val="both"/>
        <w:rPr>
          <w:szCs w:val="24"/>
        </w:rPr>
      </w:pPr>
      <w:r>
        <w:rPr>
          <w:szCs w:val="24"/>
        </w:rPr>
        <w:t>к рассмотрению _____________________________________________________________</w:t>
      </w:r>
    </w:p>
    <w:p>
      <w:pPr>
        <w:pStyle w:val="4"/>
        <w:jc w:val="both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(принято, не принято)</w:t>
      </w:r>
    </w:p>
    <w:p>
      <w:pPr>
        <w:pStyle w:val="4"/>
        <w:jc w:val="both"/>
        <w:rPr>
          <w:szCs w:val="24"/>
        </w:rPr>
      </w:pPr>
      <w:r>
        <w:rPr>
          <w:szCs w:val="24"/>
        </w:rPr>
      </w:r>
    </w:p>
    <w:p>
      <w:pPr>
        <w:pStyle w:val="4"/>
        <w:jc w:val="both"/>
        <w:rPr>
          <w:szCs w:val="24"/>
        </w:rPr>
      </w:pPr>
      <w:r>
        <w:rPr>
          <w:szCs w:val="24"/>
        </w:rPr>
        <w:t>Обоснование причин отказа в приеме заявления 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7621" w:leader="none"/>
        </w:tabs>
        <w:rPr/>
      </w:pPr>
      <w:r>
        <w:rPr>
          <w:szCs w:val="24"/>
        </w:rPr>
        <w:t xml:space="preserve">_________________                                           ________________                                         </w:t>
      </w:r>
    </w:p>
    <w:p>
      <w:pPr>
        <w:pStyle w:val="4"/>
        <w:tabs>
          <w:tab w:val="clear" w:pos="709"/>
          <w:tab w:val="left" w:pos="915" w:leader="none"/>
          <w:tab w:val="left" w:pos="5445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.О.Фамилия                                                         (подпись)</w:t>
      </w:r>
    </w:p>
    <w:p>
      <w:pPr>
        <w:pStyle w:val="4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(должность)                                                            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caps/>
          <w:szCs w:val="24"/>
        </w:rPr>
        <w:t>Приложение</w:t>
      </w:r>
      <w:r>
        <w:rPr>
          <w:szCs w:val="24"/>
        </w:rPr>
        <w:t xml:space="preserve"> 4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 административному регламенту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ыдача разрешений на право организации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зничного рынка</w:t>
      </w:r>
      <w:r>
        <w:rPr>
          <w:szCs w:val="24"/>
        </w:rPr>
        <w:t>»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РАЗ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право организации розничного рын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«___» ___________ 20___ г. № 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ыдано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олное, сокращенное наименование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рганизационно-правовая форма юридического лица, место его нахожд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право организации розничного рынка по адресу: 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место расположения объекта или объектов недвижимости, где предполагается организовать рынок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ип рынка 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ок действия разрешения: с «___» ____________ 20__ г. по «___» ____________ 20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Н юридического лица 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Решение   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правовой акт муниципального образования) </w:t>
      </w:r>
    </w:p>
    <w:p>
      <w:pPr>
        <w:pStyle w:val="Normal"/>
        <w:jc w:val="both"/>
        <w:rPr/>
      </w:pPr>
      <w:r>
        <w:rPr>
          <w:szCs w:val="24"/>
        </w:rPr>
        <w:t>о  выдаче разрешения: от «___» ___________ 20__ г. рег. № 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7621" w:leader="none"/>
        </w:tabs>
        <w:rPr>
          <w:szCs w:val="24"/>
        </w:rPr>
      </w:pPr>
      <w:r>
        <w:rPr>
          <w:szCs w:val="24"/>
        </w:rPr>
        <w:t xml:space="preserve">_________________                                           ________________                                </w:t>
      </w:r>
    </w:p>
    <w:p>
      <w:pPr>
        <w:pStyle w:val="4"/>
        <w:tabs>
          <w:tab w:val="clear" w:pos="709"/>
          <w:tab w:val="left" w:pos="945" w:leader="none"/>
          <w:tab w:val="left" w:pos="5460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И.О.Фамилия                                                        (подпись)</w:t>
      </w:r>
    </w:p>
    <w:p>
      <w:pPr>
        <w:pStyle w:val="4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(должность)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>
          <w:caps/>
          <w:szCs w:val="24"/>
        </w:rPr>
        <w:t>Приложение</w:t>
      </w:r>
      <w:r>
        <w:rPr>
          <w:szCs w:val="24"/>
        </w:rPr>
        <w:t xml:space="preserve"> 5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 административному регламенту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ыдача разрешений на право организации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зничного рынка»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ыдаче разрешения на право организации розничного рын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«___» ___________ 20__ г. № 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, рассмотрев заявление о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уполномоченный орган, предоставляющий муниципальную услугу) 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___»___________20__г. рег. №__, поступившее от______________________________,</w:t>
      </w:r>
    </w:p>
    <w:p>
      <w:pPr>
        <w:pStyle w:val="4"/>
        <w:tabs>
          <w:tab w:val="clear" w:pos="709"/>
          <w:tab w:val="left" w:pos="9185" w:leader="none"/>
        </w:tabs>
        <w:rPr/>
      </w:pPr>
      <w:r>
        <w:rPr>
          <w:szCs w:val="24"/>
        </w:rPr>
        <w:t xml:space="preserve">                                                                                   </w:t>
      </w:r>
    </w:p>
    <w:p>
      <w:pPr>
        <w:pStyle w:val="4"/>
        <w:tabs>
          <w:tab w:val="clear" w:pos="709"/>
          <w:tab w:val="left" w:pos="9185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4"/>
        <w:tabs>
          <w:tab w:val="clear" w:pos="709"/>
          <w:tab w:val="left" w:pos="9185" w:leader="none"/>
        </w:tabs>
        <w:jc w:val="center"/>
        <w:rPr/>
      </w:pPr>
      <w:r>
        <w:rPr>
          <w:szCs w:val="24"/>
        </w:rPr>
        <w:t>(наименование юр. лица, юр. адрес, ИНН)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  <w:t>в соответствии с Федеральным законом от 30.12.2006 № 271-ФЗ «О розничных рынках и о внесении изменений в Трудовой кодекс Российской Федерации» и постановлением Правительства   Российской   Федерации   от  10.03.2007  №  148  «Об утверждении  Правил   выдачи    разрешений    на    право  организации  розничного  рынка»  приняла  решение  (муниципальный правовой акт) от «___» ___________ 20__ г.  рег. № ___ о выдаче разрешения на право организации розничного рынка по адресу: ________________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4"/>
        <w:tabs>
          <w:tab w:val="clear" w:pos="709"/>
          <w:tab w:val="left" w:pos="9185" w:leader="none"/>
        </w:tabs>
        <w:ind w:firstLine="709"/>
        <w:jc w:val="both"/>
        <w:rPr>
          <w:szCs w:val="24"/>
        </w:rPr>
      </w:pPr>
      <w:r>
        <w:rPr>
          <w:szCs w:val="24"/>
        </w:rPr>
        <w:t>Разрешение на право организации розничного рынка прилагается.</w:t>
      </w:r>
    </w:p>
    <w:p>
      <w:pPr>
        <w:pStyle w:val="4"/>
        <w:tabs>
          <w:tab w:val="clear" w:pos="709"/>
          <w:tab w:val="left" w:pos="918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7621" w:leader="none"/>
        </w:tabs>
        <w:rPr>
          <w:szCs w:val="24"/>
        </w:rPr>
      </w:pPr>
      <w:r>
        <w:rPr>
          <w:szCs w:val="24"/>
        </w:rPr>
        <w:t xml:space="preserve">_________________                                           ________________                                </w:t>
      </w:r>
    </w:p>
    <w:p>
      <w:pPr>
        <w:pStyle w:val="4"/>
        <w:tabs>
          <w:tab w:val="clear" w:pos="709"/>
          <w:tab w:val="left" w:pos="5355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И.О.Фамилия                                                        (подпись)</w:t>
      </w:r>
    </w:p>
    <w:p>
      <w:pPr>
        <w:pStyle w:val="4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должность)                                            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  <w:t>М.П.</w:t>
      </w:r>
      <w:r>
        <w:br w:type="page"/>
      </w:r>
    </w:p>
    <w:p>
      <w:pPr>
        <w:pStyle w:val="4"/>
        <w:tabs>
          <w:tab w:val="clear" w:pos="709"/>
          <w:tab w:val="left" w:pos="9185" w:leader="none"/>
        </w:tabs>
        <w:jc w:val="right"/>
        <w:rPr/>
      </w:pPr>
      <w:r>
        <w:rPr>
          <w:caps/>
          <w:szCs w:val="24"/>
        </w:rPr>
        <w:t>Приложение</w:t>
      </w:r>
      <w:r>
        <w:rPr>
          <w:szCs w:val="24"/>
        </w:rPr>
        <w:t xml:space="preserve"> 6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 административному регламенту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Выдача разрешений на право организации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зничного рынка»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отказе в  выдаче разрешения на право организации розничного рын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«___» ___________ 20__ г. № 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/>
      </w:pPr>
      <w:r>
        <w:rPr>
          <w:szCs w:val="24"/>
        </w:rPr>
        <w:t>_____________________________________________________, рассмотрев заявление  от «___» ___________ 20__ г. рег. № ___, поступившее от __________________________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,</w:t>
      </w:r>
    </w:p>
    <w:p>
      <w:pPr>
        <w:pStyle w:val="4"/>
        <w:tabs>
          <w:tab w:val="clear" w:pos="709"/>
          <w:tab w:val="left" w:pos="9185" w:leader="none"/>
        </w:tabs>
        <w:jc w:val="center"/>
        <w:rPr>
          <w:szCs w:val="24"/>
        </w:rPr>
      </w:pPr>
      <w:r>
        <w:rPr>
          <w:szCs w:val="24"/>
        </w:rPr>
        <w:t>(наименование юридического лица, юридический адрес, ИНН)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30.12.2006 № 271-ФЗ «О розничных рынках и о внесении изменений в Трудовой кодекс Российской Федерации» и постановлением Правительства   Российской   Федерации   от   10.03.2007  №  148  «Об утверждении Правил  выдачи   разрешений   на  право  организации  розничного  рынка»  приняла  решение  ____________________________ от «___»___________  20__ г.  рег.  № ___  </w:t>
      </w:r>
    </w:p>
    <w:p>
      <w:pPr>
        <w:pStyle w:val="4"/>
        <w:tabs>
          <w:tab w:val="clear" w:pos="709"/>
          <w:tab w:val="left" w:pos="9185" w:leader="none"/>
        </w:tabs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(муниципальный правовой акт)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  <w:t>об отказе в выдаче разрешения на право организации розничного рынка по адресу: ____________________________________________________________________________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  <w:t>по следующим основаниям: ____________________________________________________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4"/>
        <w:tabs>
          <w:tab w:val="clear" w:pos="709"/>
          <w:tab w:val="left" w:pos="9185" w:leader="none"/>
        </w:tabs>
        <w:jc w:val="center"/>
        <w:rPr>
          <w:szCs w:val="24"/>
        </w:rPr>
      </w:pPr>
      <w:r>
        <w:rPr>
          <w:szCs w:val="24"/>
        </w:rPr>
        <w:t>(указываются основания отказа)</w:t>
      </w:r>
    </w:p>
    <w:p>
      <w:pPr>
        <w:pStyle w:val="4"/>
        <w:tabs>
          <w:tab w:val="clear" w:pos="709"/>
          <w:tab w:val="left" w:pos="9185" w:leader="none"/>
        </w:tabs>
        <w:ind w:firstLine="709"/>
        <w:jc w:val="both"/>
        <w:rPr/>
      </w:pPr>
      <w:r>
        <w:rPr>
          <w:szCs w:val="24"/>
        </w:rPr>
        <w:t>Решение об отказе в выдаче разрешения на право организации розничного рынка может быть обжаловано в соответствии с действующим законодательством Российской Федерации.</w:t>
      </w:r>
    </w:p>
    <w:p>
      <w:pPr>
        <w:pStyle w:val="4"/>
        <w:tabs>
          <w:tab w:val="clear" w:pos="709"/>
          <w:tab w:val="left" w:pos="918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7621" w:leader="none"/>
        </w:tabs>
        <w:rPr/>
      </w:pPr>
      <w:r>
        <w:rPr>
          <w:szCs w:val="24"/>
        </w:rPr>
        <w:t xml:space="preserve">_________________                               ________________                                </w:t>
      </w:r>
    </w:p>
    <w:p>
      <w:pPr>
        <w:pStyle w:val="4"/>
        <w:tabs>
          <w:tab w:val="clear" w:pos="709"/>
          <w:tab w:val="left" w:pos="705" w:leader="none"/>
          <w:tab w:val="center" w:pos="4677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И.О.Фамилия</w:t>
        <w:tab/>
        <w:t xml:space="preserve">       (подпись)</w:t>
      </w:r>
    </w:p>
    <w:p>
      <w:pPr>
        <w:pStyle w:val="4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(должность)                                                                                                         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.П.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4"/>
        <w:tabs>
          <w:tab w:val="clear" w:pos="709"/>
          <w:tab w:val="left" w:pos="9185" w:leader="none"/>
        </w:tabs>
        <w:jc w:val="right"/>
        <w:rPr/>
      </w:pPr>
      <w:r>
        <w:rPr>
          <w:caps/>
          <w:szCs w:val="24"/>
        </w:rPr>
        <w:t>Приложение</w:t>
      </w:r>
      <w:r>
        <w:rPr>
          <w:szCs w:val="24"/>
        </w:rPr>
        <w:t xml:space="preserve"> 7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 административному регламенту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ыдача разрешений на право организации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зничного рынка»</w:t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лное наименование органа местного самоуправления)</w:t>
      </w:r>
    </w:p>
    <w:p>
      <w:pPr>
        <w:pStyle w:val="Normal"/>
        <w:autoSpaceDE w:val="false"/>
        <w:ind w:left="2124" w:hanging="0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от _______________________________________</w:t>
      </w:r>
    </w:p>
    <w:p>
      <w:pPr>
        <w:pStyle w:val="Normal"/>
        <w:autoSpaceDE w:val="false"/>
        <w:ind w:left="2124" w:hanging="0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0"/>
        </w:rPr>
        <w:t xml:space="preserve">и полное наименование юридического лица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0"/>
        </w:rPr>
      </w:pPr>
      <w:r>
        <w:rPr>
          <w:szCs w:val="24"/>
        </w:rPr>
        <w:t xml:space="preserve">                                 </w:t>
      </w:r>
      <w:r>
        <w:rPr>
          <w:sz w:val="20"/>
        </w:rPr>
        <w:t xml:space="preserve">местонахождение ЮЛ)                                         </w:t>
      </w:r>
    </w:p>
    <w:p>
      <w:pPr>
        <w:pStyle w:val="Normal"/>
        <w:autoSpaceDE w:val="false"/>
        <w:ind w:left="2124" w:hanging="0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szCs w:val="24"/>
        </w:rPr>
        <w:t xml:space="preserve">                                   </w:t>
      </w:r>
      <w:r>
        <w:rPr>
          <w:sz w:val="20"/>
        </w:rPr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почты, почтовый адрес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spacing w:before="0" w:after="240"/>
        <w:jc w:val="center"/>
        <w:rPr/>
      </w:pPr>
      <w:r>
        <w:rPr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Cs w:val="24"/>
        </w:rPr>
      </w:pPr>
      <w:r>
        <w:rPr>
          <w:szCs w:val="24"/>
        </w:rPr>
        <w:t>(реквизиты документа, заявленного к исправлению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снование для исправления ошибки (опечатки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ссылка на документацию)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пособ   получения  результата  предоставления  государственной  услуги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</w:t>
      </w:r>
      <w:r>
        <w:rPr>
          <w:rFonts w:eastAsia="Calibri"/>
          <w:szCs w:val="24"/>
          <w:lang w:eastAsia="en-US"/>
        </w:rPr>
        <w:t>(лично, почтой, электронной почтой)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 </w:t>
      </w:r>
    </w:p>
    <w:p>
      <w:pPr>
        <w:pStyle w:val="Normal"/>
        <w:tabs>
          <w:tab w:val="clear" w:pos="709"/>
          <w:tab w:val="center" w:pos="5160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9"/>
          <w:tab w:val="center" w:pos="5160" w:leader="none"/>
          <w:tab w:val="left" w:pos="71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9"/>
          <w:tab w:val="center" w:pos="5160" w:leader="none"/>
          <w:tab w:val="left" w:pos="71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4"/>
        <w:tabs>
          <w:tab w:val="clear" w:pos="709"/>
          <w:tab w:val="left" w:pos="9185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pacing w:lineRule="auto" w:line="324" w:before="0" w:after="360"/>
    </w:pPr>
    <w:rPr>
      <w:szCs w:val="24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7FA0631EE1A368C883FD5AB50BF4340D5E9EB34D745C10B555CE66BCCC2BE14D9D9966D20DEAE6aAyBH" TargetMode="External"/><Relationship Id="rId4" Type="http://schemas.openxmlformats.org/officeDocument/2006/relationships/hyperlink" Target="http://consultantplus://offline/ref=B44B159DE561126A89F2E4CEBE1B8BFEE6C8A1A815E85FE9B41D2B1D90E328240730EEE52593BBE0C3B3411CE90BA2E" TargetMode="External"/><Relationship Id="rId5" Type="http://schemas.openxmlformats.org/officeDocument/2006/relationships/hyperlink" Target="http://consultantplus://offline/ref=B44B159DE561126A89F2FAC3A877D7FBE0C3F7AD19EF50BBE1427040C7EA2273527FEFAB609DA4E0C0AD4414E3EF1855F39782656F52D7FBEB591C09A3E" TargetMode="External"/><Relationship Id="rId6" Type="http://schemas.openxmlformats.org/officeDocument/2006/relationships/hyperlink" Target="http://consultantplus://offline/ref=2B72B63777B293ED0F7D063CB2776FF749BE2DB7A239D8FB389449C33B941FF2ECD1EF8FC50B44B7CF79EE0A14198A1FFC5FAC62A39E4745C4K4E" TargetMode="External"/><Relationship Id="rId7" Type="http://schemas.openxmlformats.org/officeDocument/2006/relationships/hyperlink" Target="http://consultantplus://offline/ref=2B72B63777B293ED0F7D1831A41B33F24CB270BAA93DD7A96DCB129E6C9D15A5AB9EB6CD810645B2CC72B3525B18D65AAA4CAD62A39C445A4FC3A3C4K6E" TargetMode="External"/><Relationship Id="rId8" Type="http://schemas.openxmlformats.org/officeDocument/2006/relationships/hyperlink" Target="consultantplus://offline/ref=DF0DD9CC5C1A88B4570CD6B7EE982DA6F6B0ACE06D4F1EFA2C03545FD66847CADAB3FBD09CA8tE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03:00Z</dcterms:created>
  <dc:creator>Орготдел</dc:creator>
  <dc:description/>
  <cp:keywords/>
  <dc:language>en-US</dc:language>
  <cp:lastModifiedBy>Ирина Гузова</cp:lastModifiedBy>
  <cp:lastPrinted>2021-10-04T14:25:00Z</cp:lastPrinted>
  <dcterms:modified xsi:type="dcterms:W3CDTF">2021-11-16T07:42:00Z</dcterms:modified>
  <cp:revision>39</cp:revision>
  <dc:subject/>
  <dc:title> </dc:title>
</cp:coreProperties>
</file>