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одательство в сфере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е зак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19.06.92 № 3085-1 «О потребительской кооперации (потребительских обществах, их союзах) в Российской Федерации)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08.05.96 № 41-ФЗ «О производственных кооператива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08.02.98 № 14-ФЗ «Об обществах с ограниченной ответственностью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9.10.98 № 164-ФЗ «О финансовой аренде (лизинге)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й закон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08.08.2001 № 129-ФЗ «О государственной регистрации юридических лиц и индивидуальных предпринимателе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1.12.2001 № 178-ФЗ «О приватизации государственного и муниципального имущества»;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6.12.2008 № 293-ФЗ «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, касающихся проверок субъектов предпринимательской деятельно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18.07.2009 № 190-ФЗ «О кредитной кооп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Правительства Российской Федерации от 06.05.2011 № 352 (во вложен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оссийской Федерации от 04.11.2006 № 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, и их предельных ценах (ценах лотов)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оссийской Федерации от 27.02.2009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от 9 февраля 2013 г. N 101 О ПРЕДЕЛЬНЫХ ЗНАЧЕНИЯХ ВЫРУЧКИ ОТ РЕАЛИЗАЦИИ ТОВАРОВ (РАБОТ, УСЛУГ) ДЛЯ КАЖДОЙ КАТЕГОРИИ СУБЪЕКТОВ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 президент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 Президента Российской Федерации от 18.10.2007 № 1381 «О Дне российского предпринимательства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Президента Российской Федерации от 15.05.2008 № 797 «О неотложных мерах по ликвидации административных ограничений при осуществлении предприниматель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ы Кеме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Кемеровской области от 26.11.2003 № 60-ОЗ "О НАЛОГЕ НА ИМУЩЕСТВО ОРГАНИЗАЦИЙ И О ПРИЗНАНИИ УТРАТИВШИМИ СИЛУ НЕКОТОРЫХ ЗАКОНОДАТЕЛЬНЫХ АКТОВ (ПОЛОЖЕНИЙ ЗАКОНОДАТЕЛЬНЫХ АКТОВ) КЕМЕРОВ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 Кемеровской области от 20.07.99 № 45-ОЗ «О приватизации государственного имущества Кемеровской области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 Кемеровской области от 27.12.2007 № 187-ОЗ «О развитии малого и среднего предпринимательства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 Кемеровской области от 30.09.2008 № 85-ОЗ «Об установлении предельного значения площади арендуемого недвижимого имущества, находящегося в государственной собственности Кемеровской области или в муниципальной собственности, при возмездном отчуждении которого у субъектов малого и среднего предпринимательства возникает преимущественное право на его приобретение, и срока рассрочки его оплаты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Кемеровской области от 26.11.2008 № 99-ОЗ «О налоговых ставках при применении упрощенной системы налогообложе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Кемеровской области от 26.11.2008 № 100-ОЗ «О дополнительных налоговых льготах для отдельных категорий налогоплательщик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Кемеровской области от 26.11.2008 № 101-ОЗ «О налоговых льготах субъектам инвестиционной, инновационной и производственной деятельности, управляющим организациям технопарков, резидентам технопарк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он Кемеровской области от 08.04.2009 № 32-ОЗ «О привлечении кредитов, предоставлении бюджетных кредитов и государственных гарантий в Кемер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Губернатора Кеме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ение Губернатора Кемеровской области от 27.03.2008 № 9-пг «О порядке проведения конкурсного отбора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Губернатора Кемеровской области от 17.07.2008    № 34-пг «О создании совета по содействию развитию малого и среднего предпринимательства Кемеровской области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Губернатора Кемеровской области от 05.09.2008    № 45-пг «Об общественно-экспертном совете по малому и среднему  предпринимательству Кемер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я Губернатора Кеме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поряжение Губернатора Кемеровской области от 03.03.2009 № 40-рг «О поддержке субъектов малого и среднего предпринимательства по системе «одного окна» в Кемеровской обла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Коллегии Администрации Кемеровской области</w:t>
      </w:r>
    </w:p>
    <w:p>
      <w:pPr>
        <w:pStyle w:val="Normal"/>
        <w:rPr/>
      </w:pPr>
      <w:r>
        <w:rPr/>
        <w:t xml:space="preserve">Постановление Коллегии Администрации Кемеровской области от 1 октября 2013 №413  </w:t>
      </w:r>
    </w:p>
    <w:p>
      <w:pPr>
        <w:pStyle w:val="Normal"/>
        <w:rPr/>
      </w:pPr>
      <w:r>
        <w:rPr/>
        <w:t xml:space="preserve">Об утверждении государственной программы Кемеровской области </w:t>
      </w:r>
    </w:p>
    <w:p>
      <w:pPr>
        <w:pStyle w:val="Normal"/>
        <w:rPr/>
      </w:pPr>
      <w:r>
        <w:rPr/>
        <w:t>«Развитие субъектов малого и среднего предпринимательства Кемеровской области» на 2014-201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Коллегии Администрации Кемеровской области от 25.09.2008 № 404 «Об утверждении перечня видов ремесленной деятельности в целях оказания поддержки субъектам малого и среднего предпринимательств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Коллеги Администрации Кемеровской области от 29.09.2008 № 421 «Об утверждении Порядка предоставления в аренду государственного имущества Кемеровской области, включенного в перечни имущества, утвержденные постановлением Коллеги Администрации Кемеровской области от 19.05.2008 № 196 «Об утверждении перечней государственного имущества Кемеровской области, предназначенного для передачи во владение и (или) в пользование субъектам малого и среднего предпринимательств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Коллегии Администрации Кемеровской области от 19.03.2010 № 119 «Об утверждении Порядка формирования, ведения, обязательного опубликования перечней государственного имущества Кеме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я Коллегии Администрации Кеме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Коллегии Администрации Кемеровской области от 25.12.2013 № 1004-р "Об определении на 2014 год перечня объектов недвижимого имущества,в отношении которых налоговая база по налогу на имущество организаций определяется как кадастровая стоимос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Коллегии Администрации Кемеровской области от 20.02.2009 № 162-р «О создании и развитии бизнес-инкубаторов в Кемеровской обла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Коллегии Администрации Кемеровской области от 17.03.2009 № 246-р «О мерах по реализации распоряжения Губернатора Кемеровской области от 03.03.2009 № 40-рг «О поддержке субъектов малого и среднего предпринимательства по системе «одного окна» в Кемеровской обла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 департ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каз от  08.07.2013  № 53-ОД </w:t>
      </w:r>
    </w:p>
    <w:p>
      <w:pPr>
        <w:pStyle w:val="Normal"/>
        <w:rPr/>
      </w:pPr>
      <w:r>
        <w:rPr/>
        <w:t>О создании организационного комитета по реализации в Кемеровской области программы Федерального агентства по делам молодежи «Ты-предпринимател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8:00Z</dcterms:created>
  <dc:creator>Татьяна</dc:creator>
  <dc:description/>
  <cp:keywords/>
  <dc:language>en-US</dc:language>
  <cp:lastModifiedBy>Татьяна</cp:lastModifiedBy>
  <dcterms:modified xsi:type="dcterms:W3CDTF">2014-04-25T02:29:00Z</dcterms:modified>
  <cp:revision>1</cp:revision>
  <dc:subject/>
  <dc:title>Законодательство в сфере предпринимательства</dc:title>
</cp:coreProperties>
</file>